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70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7.11.2019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1.2019 № 17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18 075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33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5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68,9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075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33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5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68,9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68,9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61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07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2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42,7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4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 761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1062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07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26,5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42,7 тыс. рублей; 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42,7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42,7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 07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 07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76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76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 866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8 07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8 07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76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76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19-05-20T15:02:00Z</cp:lastPrinted>
  <dcterms:modified xsi:type="dcterms:W3CDTF">2019-11-28T13:24:00Z</dcterms:modified>
  <cp:revision>133</cp:revision>
  <dc:subject/>
  <dc:title>АДМИНИСТРАЦИЯ</dc:title>
</cp:coreProperties>
</file>