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1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  2019 г.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Об индексации размера должност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лиц, замещающих муниципальные должности и размеров окладов дене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убовском сельском поселении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оста заработной платы муниципальных служащих и лиц, замещающих муниципальные должности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ешением Собрания депутатов Дубовского сельского поселения от 07.04.2011 г. № 14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енежном содержании муниципальных служащих 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» Администрация Дуб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</w:rPr>
        <w:t>1. Провести индексацию</w:t>
      </w:r>
      <w:r>
        <w:rPr>
          <w:rFonts w:cs="Times New Roman" w:ascii="Times New Roman" w:hAnsi="Times New Roman"/>
          <w:b w:val="false"/>
          <w:spacing w:val="-18"/>
          <w:sz w:val="40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1 октября 2019 г. в 1,043 раза размеров должностных окладов лиц, замещающих муниципальные должности  и размеров окладов денежного содержания муниципальных служащих 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Lucida Sans Unicode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Сектору экономики и финансов</w:t>
      </w:r>
      <w:r>
        <w:rPr>
          <w:sz w:val="28"/>
          <w:szCs w:val="28"/>
          <w:lang w:bidi="zxx"/>
        </w:rPr>
        <w:t xml:space="preserve"> Администрации Дубов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 (Лавреновой Т.С.) производить финансирование расходов в пределах средств, предусмотренных на эти цели в бюджете Дубов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 на 2019 год и на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.10.2019 года.        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А.В. 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 регистрационному учету                                       Е.В. Калуцка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тел.: 5-19-7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9-10-31T17:57:00Z</cp:lastPrinted>
  <dcterms:modified xsi:type="dcterms:W3CDTF">2019-10-31T15:00:00Z</dcterms:modified>
  <cp:revision>134</cp:revision>
  <dc:subject/>
  <dc:title>АДМИНИСТРАЦИЯ РОСТОВСКОЙ ОБЛАСТИ</dc:title>
</cp:coreProperties>
</file>