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ДУБОВСКИЙ РАЙОН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1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9» октября 2019 года      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9 месяцев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9 месяцев 2019 года по доходам в сумме 14 812,0 тыс. руб.,  по  расходам в сумме        14 162,6 тыс. руб. с превышением доходов над расходами (профицит местного бюджета) в сумме – 649,4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19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9 месяцев 2019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9 месяцев 2019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Е.В. Калу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октября 2019 года   №15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9 месяцев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9 месяцев 2019 года составило по доходам 14 812,0 тыс. руб. или 76,8 % к годовому плану и по расходам в сумме 14 162,6 тыс. руб. или 72,9 %. Профицит  по итогам 9 месяцев 2019 года составил – 649,4 тыс. руб. Увеличение  поступления доходов по сравнению с аналогичным периодом прошлого года  составило 3 055,9 тыс. руб.,  или  133,4 % и увеличение  расходов – 2 491,7 тыс. руб.,  или  121,3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9 месяцев 2019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оговые и неналоговые доходы  бюджета сельского поселения  исполнены в сумме 4 769,2 тыс. руб. или 73,5 % к годовым плановым назначениям. Данный показатель выше уровня аналогичного периода прошлого года на 357,6 тыс. руб. или 108,1%. Наибольший удельный вес в их структуре занимают: налог на доходы физических лиц </w:t>
      </w:r>
      <w:r>
        <w:rPr>
          <w:sz w:val="28"/>
          <w:szCs w:val="28"/>
        </w:rPr>
        <w:t xml:space="preserve">2 702,4,0 </w:t>
      </w:r>
      <w:r>
        <w:rPr>
          <w:sz w:val="26"/>
          <w:szCs w:val="26"/>
        </w:rPr>
        <w:t xml:space="preserve">тыс. руб. или 56,6 %, земельный налог – </w:t>
      </w:r>
      <w:r>
        <w:rPr>
          <w:sz w:val="28"/>
          <w:szCs w:val="28"/>
        </w:rPr>
        <w:t xml:space="preserve">1 055,8 </w:t>
      </w:r>
      <w:r>
        <w:rPr>
          <w:sz w:val="26"/>
          <w:szCs w:val="26"/>
        </w:rPr>
        <w:t>тыс. руб., или 22,1 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10 042,8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4 201,6  тыс. рублей;  расходы  на жилищно-коммунальное хозяйство – 3 843,1 тыс. рублей,  культуру – 1 366,6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4 201,6 тыс. руб., что на 12,86 % ниже показателя аналогичного периода 2018 г. Расходы на содержание органа местного самоуправления составляют 29,7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3 843,1 тыс. руб., что на 8,22 % ниже показателя аналогичного периода 2018 года. Расходы на жилищно-коммунальное хозяйство составили 27,1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2 505,3  тыс. руб. или 17,7 %  расходов бюджета при 22,1 % к  аналогичному периоду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Е.В. Калу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 месяцев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9 </w:t>
      </w:r>
      <w:r>
        <w:rPr>
          <w:b/>
        </w:rPr>
        <w:t>месяцев 2019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3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0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9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4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4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8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18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61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7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1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9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3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43,1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9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6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2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62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Е.В. Калуцкая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19-10-30T11:17:00Z</cp:lastPrinted>
  <dcterms:modified xsi:type="dcterms:W3CDTF">2019-10-30T08:29:00Z</dcterms:modified>
  <cp:revision>205</cp:revision>
  <dc:subject/>
  <dc:title>                                                                            </dc:title>
</cp:coreProperties>
</file>