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13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9.10.2019г.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сельского поселения «Обеспечение качественными   жилищно-коммунальными услугами населения Дубовского сельского поселения» на 2019 год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19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Дубовского сельского поселения «Обеспечение качественными   жилищно-коммунальными услугами населения Дубовского сельского поселения», утвержденной постановлением Администрации Дубовского сельского поселения от 09.11.2018 года № 241 «Об утверждении муниципальной программы «Обеспечение качественными жилищно-коммунальными услугами населения Дубовского сельского поселения»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9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Е.В. Калу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 5-19-72</w:t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9.10.2019г № 13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Обеспечение качественными   жилищно-коммунальными услугами населения Дубовского сельского поселения» на 2019 год по итогам 9 месяцев 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2692"/>
        <w:gridCol w:w="14"/>
        <w:gridCol w:w="1829"/>
        <w:gridCol w:w="11"/>
        <w:gridCol w:w="1680"/>
        <w:gridCol w:w="10"/>
        <w:gridCol w:w="1703"/>
        <w:gridCol w:w="1559"/>
        <w:gridCol w:w="8"/>
        <w:gridCol w:w="1112"/>
        <w:gridCol w:w="15"/>
        <w:gridCol w:w="12"/>
        <w:gridCol w:w="981"/>
        <w:gridCol w:w="1113"/>
        <w:gridCol w:w="21"/>
        <w:gridCol w:w="1418"/>
      </w:tblGrid>
      <w:tr>
        <w:trPr>
          <w:trHeight w:val="85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обеспечения  качествен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ми услугам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обустройства детской игровой площад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1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 мероприятие 1.3.1                     </w:t>
            </w: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Дубовского сельского поселения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содержания сетей уличного освещения и организации освещения улиц: энергопотребление на уличное освещени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,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4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ой взносов на капитальный ремонт общего имущества в многоквартирных жилых дом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.2.5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по и</w:t>
            </w:r>
            <w:r>
              <w:rPr>
                <w:kern w:val="2"/>
                <w:sz w:val="22"/>
                <w:szCs w:val="2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сходы граждан с целью  информированности собственников помещений в многоквартирных домах об их правах и обязанностях в сфере 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3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по итогам 9 месяцев 2019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 утверждена постановлением Администрации Дубовского сельского поселения от 09.11.2018 № 24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в 2019 году в местном бюджете предусмотрено </w:t>
      </w:r>
      <w:r>
        <w:rPr>
          <w:bCs/>
          <w:sz w:val="28"/>
          <w:szCs w:val="28"/>
        </w:rPr>
        <w:t>2 533,9</w:t>
      </w:r>
      <w:r>
        <w:rPr>
          <w:sz w:val="28"/>
          <w:szCs w:val="28"/>
        </w:rPr>
        <w:t xml:space="preserve"> тыс. рублей. По состоянию на 01.10.2019 заключено  14 муниципальных контрактов, договоров и Соглашения на общую сумму 2 004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Фактическое освоение средств местного  бюджета составило </w:t>
      </w:r>
      <w:r>
        <w:rPr>
          <w:bCs/>
          <w:sz w:val="28"/>
          <w:szCs w:val="28"/>
        </w:rPr>
        <w:t>1233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48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6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18 №554 утвержден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9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«Создание условий для обеспечения качественными коммунальными услугами населения Дуб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1);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жилищного хозяйства в Дуб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2);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19 год местным бюджетом предусмотрено 2 507,7 тыс. рублей. По состоянию на 01.10.2019 заключены муниципальные контракты  и договора на общую сумму 1 978,6 тыс. рублей. Фактическое освоение средств составило 1 216,4 тыс. рублей или 48,5%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на 2019 год местным бюджетом предусмотрено 26,2 тыс. рублей. По состоянию на 01.10.2019 фактическое освоение средств составило 17,0 тыс. рублей или 64,9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19 года осуществляется реализация м</w:t>
      </w:r>
      <w:r>
        <w:rPr>
          <w:kern w:val="2"/>
          <w:sz w:val="28"/>
          <w:szCs w:val="28"/>
        </w:rPr>
        <w:t>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4:00Z</dcterms:created>
  <dc:creator>Kondrateva_NV</dc:creator>
  <dc:description/>
  <dc:language>en-US</dc:language>
  <cp:lastModifiedBy>1</cp:lastModifiedBy>
  <cp:lastPrinted>2019-10-29T17:51:00Z</cp:lastPrinted>
  <dcterms:modified xsi:type="dcterms:W3CDTF">2019-10-29T14:54:00Z</dcterms:modified>
  <cp:revision>2</cp:revision>
  <dc:subject/>
  <dc:title/>
</cp:coreProperties>
</file>