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ДУБОВСКИЙ РАЙОН»</w:t>
        <w:br/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БОВСКОГО СЕЛЬСКОГО ПОСЕЛЕ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355" w:hanging="0"/>
        <w:jc w:val="center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-360" w:right="35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360" w:right="35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09  октября  2019 г.</w:t>
      </w: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№ 136                    с. Дубовское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>Об установлении Порядка определения</w:t>
      </w:r>
    </w:p>
    <w:p>
      <w:pPr>
        <w:pStyle w:val="3"/>
        <w:tabs>
          <w:tab w:val="clear" w:pos="708"/>
          <w:tab w:val="left" w:pos="3600" w:leader="none"/>
        </w:tabs>
        <w:rPr/>
      </w:pPr>
      <w:r>
        <w:rPr/>
        <w:t>цены земельных участков, находящихся в муниципальной собственности Дубовского  сельского поселения,                                                                                                                при продаже таких земельных участков без проведения торгов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ступлением в силу с 01.01.2017 года Федерального закона от 03.07.2016 года № 334-ФЗ «О внесении изменений в Земельный кодекс Российской Федерации и отдельные законодательные акты Российской Федерации»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.06.2014 N 171-ФЗ "О внесении изменений в Земельный кодекс Российской Федерации и отдельные законодательные акты Российской Федерации, Администрация Дубовского сельского по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Утвердить </w:t>
      </w:r>
      <w:hyperlink w:anchor="Par4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цены земельных участков, находящихся в муниципальной собственности 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, при продаже таких земельных участков без проведения торгов согласно приложению № 1.</w:t>
      </w:r>
    </w:p>
    <w:p>
      <w:pPr>
        <w:pStyle w:val="ConsPlusTitle"/>
        <w:widowControl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 Отменить постановление Администрации Дубовского сельского поселения от 02.11 2012  № 218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б     установлении     порядка     определения     цены земельных участков,   находящихся  в  муниципальной собственности          муниципального         образования «Дубовское сельское поселение»  и   их    оплаты при  продаже указанных земельных участков собственникам расположенных на них зданий, строений, сооружений»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Настоящее постановление подлежит  размещению на официальном сайте Администрации Дуб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Контроль  выполнения настоящего постановления 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И.о. Главы Администрации </w:t>
      </w:r>
    </w:p>
    <w:p>
      <w:pPr>
        <w:pStyle w:val="Normal"/>
        <w:ind w:firstLine="708"/>
        <w:rPr/>
      </w:pPr>
      <w:r>
        <w:rPr>
          <w:sz w:val="28"/>
        </w:rPr>
        <w:t>Дубовского  сельского поселения                                       Т.С. Лавренова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85" w:leader="none"/>
        </w:tabs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бовского 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 09.10. 2019  г.  №136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44"/>
      <w:bookmarkEnd w:id="1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ПРЕДЕЛЕНИЯ ЦЕНЫ ЗЕМЕЛЬНЫХ УЧАСТКОВ, НАХОДЯЩИХСЯ В МУНИЦИПАЛЬНОЙ СОБСТВЕННОСТИ ДУБОВСКОГО СЕЛЬСКОГО ПОСЕЛЕНИЯ, ПРИ ПРОДАЖЕ ТАКИХ ЗЕМЕЛЬНЫХ УЧАСТКОВ БЕЗ ПРОВЕДЕНИЯ ТОРГ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" w:name="Par49"/>
      <w:bookmarkEnd w:id="2"/>
      <w:r>
        <w:rPr>
          <w:sz w:val="28"/>
          <w:szCs w:val="28"/>
        </w:rPr>
        <w:t>1. Настоящим Порядком определяется цена земельных участков, находящихся в муниципальной собственности Дубовского сельского поселения, при продаже таких земельных участков без проведения торгов в случаях, указанных в пункте 2 статьи 3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Цена земельных участков определяется в размере, равном рыночной стоимости земельных участков в случаях продаж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ельных участков, образованных из земельного участка, предоставленного в аренду для комплексного освоения территории, лицу с которым в соответствии с Градостроительным кодексом Российской Федерации заключен договор о комплексном освоении территор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и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и этой некоммерческой организ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свободных от зданий, сооружений земельных участков, находящихся в постоянном (бессрочном) пользовании юридических лиц, указанным юридическим лицам, за исключение продажи земельных участков лицам, указанным в пункте 2 статьи 39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Земельного кодекса Российской Федерации, а также продажи земельных участков из земель сельскохозяйственного назначения или земель населенного пункта и предназначенных для ведения сельскохозяйственного произво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в соответствии со статьей 39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 Цена земельных участков при их продаже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 указанных в пункте 2 статьи 39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Земельного кодекса Российской Федерации, на которых расположены здания, сооружения при их продаже указанным юридическим лицам, за исключение случаев продажи земельных участков, указанных в части 3 статьи 1 Областного закона от 28.03.2002 № 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, определя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Ц = К</w:t>
      </w:r>
      <w:r>
        <w:rPr>
          <w:b/>
        </w:rPr>
        <w:t xml:space="preserve">ст </w:t>
      </w:r>
      <w:r>
        <w:rPr>
          <w:b/>
          <w:sz w:val="28"/>
          <w:szCs w:val="28"/>
        </w:rPr>
        <w:t>* С * К</w:t>
      </w:r>
      <w:r>
        <w:rPr>
          <w:b/>
        </w:rPr>
        <w:t>кр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Ц – цена земельного участк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</w:t>
      </w:r>
      <w:r>
        <w:rPr/>
        <w:t xml:space="preserve">ст – </w:t>
      </w:r>
      <w:r>
        <w:rPr>
          <w:sz w:val="28"/>
          <w:szCs w:val="28"/>
        </w:rPr>
        <w:t>кадастровая стоимость земельного участка, указанная в документах государственного кадастрового учета в форме кадастрового паспорта земельного участка либо кадастровой выписке о земельном участк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–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</w:t>
      </w:r>
      <w:r>
        <w:rPr/>
        <w:t>кр</w:t>
      </w:r>
      <w:r>
        <w:rPr>
          <w:sz w:val="28"/>
          <w:szCs w:val="28"/>
        </w:rPr>
        <w:t xml:space="preserve"> – коэффициент кратности ставки земельного налога, равный 17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орган, уполномоченный на распоряжение данным земельным участком, заявления собственников зданий, сооружений либо помещений в них о предоставлении земельного участка в общую долевую собственность,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 с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а земельного участка рассчитывается по состоянию на дату поступления в орган, уполномоченный на распоряжение данным земельным участком, заявления собственника зданий, сооружений либо помещений в них о предоставлении земельного участка в собственнос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 лицом либо передачи прав и обязанностей по договору аренды земельного участка этому гражданину  или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трока указанного договора аренды земельного участка, определяется в следующем размер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  процентов кадастровой стоимости земельного участка –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 процентов кадастровой стоимости земельного участка –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  процентов кадастровой стоимости земельного участка –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 процентов кадастровой стоимости земельного участка –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Цена земельного участка определяется по состоянию на дату поступления в орган, уполномоченный на распоряжение данным земельным участком, заявления о предоставлении земельного участка в собственность без проведения торг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лата цены земельных участков производится в течении семи календарных дней со дня заключения договоров купли – продажи этих земельных участков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585" w:leader="none"/>
        <w:tab w:val="center" w:pos="4960" w:leader="none"/>
      </w:tabs>
      <w:spacing w:lineRule="exact" w:line="240" w:before="0" w:after="20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56" w:before="0" w:after="160"/>
      <w:jc w:val="center"/>
    </w:pPr>
    <w:rPr>
      <w:sz w:val="28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498C3DB2D152947D015DF4A216CB4497A44F79B384B133271A376E78FD47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36:00Z</dcterms:created>
  <dc:creator>Романовское  сельское поселение</dc:creator>
  <dc:description/>
  <cp:keywords/>
  <dc:language>en-US</dc:language>
  <cp:lastModifiedBy>1</cp:lastModifiedBy>
  <cp:lastPrinted>2019-10-15T12:09:00Z</cp:lastPrinted>
  <dcterms:modified xsi:type="dcterms:W3CDTF">2019-10-15T09:11:00Z</dcterms:modified>
  <cp:revision>7</cp:revision>
  <dc:subject/>
  <dc:title>АДМИНИСТРАЦИЯ</dc:title>
</cp:coreProperties>
</file>