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1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сентября  2019 г.                                                                       с.Дубовс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28.12. 2018 №55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«Охрана окружающей среды и рационально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 на 2019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храна окружающей среды и рациональное природопользование» на 2019 год утвержденный постановлением Администрации Дубовского сельского поселения от 28.12.2018 №558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А.В.Мендель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9.2019 г. № 1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08"/>
        <w:gridCol w:w="1440"/>
        <w:gridCol w:w="970"/>
        <w:gridCol w:w="1080"/>
        <w:gridCol w:w="720"/>
        <w:gridCol w:w="903"/>
        <w:gridCol w:w="7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9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ффективности деятельности по обращению с отходами</w:t>
            </w:r>
            <w:r>
              <w:rPr/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в сфере использования, охраны, защиты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ЖКХ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ЖК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к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льтуры; 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9-10-02T11:45:00Z</cp:lastPrinted>
  <dcterms:modified xsi:type="dcterms:W3CDTF">2019-10-02T08:45:00Z</dcterms:modified>
  <cp:revision>13</cp:revision>
  <dc:subject/>
  <dc:title/>
</cp:coreProperties>
</file>