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сентября  2019г.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18 №557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Развитие культуры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» на 2019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19 год, утвержденный постановлением Администрации Дубовского сельского поселения от 28.12.2018 №557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9 г. № 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0-02T11:34:00Z</cp:lastPrinted>
  <dcterms:modified xsi:type="dcterms:W3CDTF">2019-10-02T08:35:00Z</dcterms:modified>
  <cp:revision>38</cp:revision>
  <dc:subject/>
  <dc:title/>
</cp:coreProperties>
</file>