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bCs/>
          <w:sz w:val="28"/>
          <w:szCs w:val="28"/>
        </w:rPr>
        <w:t xml:space="preserve">№ 125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09.2019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9 № 12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79 171,0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 280,9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году – 6 472,0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1 году – 7 126,9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4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5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6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7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8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9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30 году – 6 476,8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79 171,0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 280,9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году – 6 472,0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1 году – 7 126,9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2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4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5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6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7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8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9 году – 6 476,8 тыс. рублей;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30 году – 6 476,8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738,2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738,2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0,0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 xml:space="preserve">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470,0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0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22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470,0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0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22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2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22,0 тыс. рублей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0"/>
        <w:gridCol w:w="850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Ед. изм.</w:t>
            </w:r>
          </w:p>
        </w:tc>
        <w:tc>
          <w:tcPr>
            <w:tcW w:w="10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9"/>
        <w:gridCol w:w="859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граждан, положительно оценивающих деятельность органов Администрации Дуб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 xml:space="preserve">в органы местного самоуправления депутатов Собрания депутатов пятого созыв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</w:t>
            </w:r>
            <w:r>
              <w:rPr>
                <w:sz w:val="24"/>
                <w:szCs w:val="28"/>
              </w:rPr>
              <w:t xml:space="preserve">проведения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1. 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4" w:right="-176" w:hanging="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2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122,0</w:t>
            </w:r>
          </w:p>
        </w:tc>
      </w:tr>
      <w:tr>
        <w:trPr>
          <w:trHeight w:val="281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 в 2021 году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4.</w:t>
            </w:r>
            <w:r>
              <w:rPr>
                <w:sz w:val="24"/>
                <w:szCs w:val="28"/>
              </w:rPr>
              <w:t xml:space="preserve"> 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Финансирование мероприятий по  проведению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5. 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3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7917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2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12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 476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8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0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47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470,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0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21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/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7559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5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984,8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40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40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65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3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42,4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1,9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7,5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9 17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 28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9 17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28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 476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8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8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7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7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 5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35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 5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35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4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19-10-03T10:01:00Z</cp:lastPrinted>
  <dcterms:modified xsi:type="dcterms:W3CDTF">2019-10-03T07:03:00Z</dcterms:modified>
  <cp:revision>81</cp:revision>
  <dc:subject/>
  <dc:title>АДМИНИСТРАЦИЯ</dc:title>
</cp:coreProperties>
</file>