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оект                                                                                  </w:t>
      </w:r>
    </w:p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«ДУБОВСКИЙ РАЙОН»  </w:t>
      </w:r>
    </w:p>
    <w:p>
      <w:pPr>
        <w:pStyle w:val="Heading"/>
        <w:rPr>
          <w:szCs w:val="28"/>
        </w:rPr>
      </w:pPr>
      <w:r>
        <w:rPr>
          <w:szCs w:val="28"/>
        </w:rPr>
        <w:t>АДМИНИСТРАЦИЯ ДУБОВ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ind w:left="180" w:firstLine="1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__ марта  2018 г.  № __                                                          </w:t>
      </w:r>
    </w:p>
    <w:p>
      <w:pPr>
        <w:pStyle w:val="Normal"/>
        <w:spacing w:lineRule="auto" w:line="240" w:before="0" w:after="0"/>
        <w:ind w:left="180"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Дубовское</w:t>
      </w:r>
    </w:p>
    <w:p>
      <w:pPr>
        <w:pStyle w:val="Normal"/>
        <w:spacing w:lineRule="auto" w:line="240" w:before="0" w:after="0"/>
        <w:ind w:left="180"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80"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ского сельского поселения от 16.01.2018 № 20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Дуб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24.01.2018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№ 30  «Об утверждении Порядка 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Дуб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Дуб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 о с т а н о в л я е т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17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лан реализации муниципальной программы Дубовского сельского поселения «Содействие занятости населения» на 2018 год, утвержденный постановлением Администрации Дубовского сельского поселения от 16.01.2018 г № 20, изменения согласно приложению к настоящему постановлению.</w:t>
      </w:r>
    </w:p>
    <w:p>
      <w:pPr>
        <w:pStyle w:val="Style17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постановление вступает в силу со дня его подписания.</w:t>
      </w:r>
    </w:p>
    <w:p>
      <w:pPr>
        <w:pStyle w:val="Style17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Style17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right="-2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right="-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ского сельского поселения                                        А.В.Мендель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 Постановление внос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тор экономики и финан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-19-7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60" w:right="1106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Дуб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от __.03.2018 г. № __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Дубовского сельского поселения «Содействие занятости населения» н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995"/>
        <w:gridCol w:w="3765"/>
        <w:gridCol w:w="1440"/>
        <w:gridCol w:w="900"/>
        <w:gridCol w:w="1080"/>
        <w:gridCol w:w="720"/>
        <w:gridCol w:w="903"/>
        <w:gridCol w:w="897"/>
      </w:tblGrid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(дата)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расходов на 2018 год (тыс.руб.)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 1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Активная политика занятости населения и социальная поддержка безработных граждан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, кадровой, архивной работе, регистрационному учету И.С. Сидн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социальной стабильности в обществе и предотвращение роста напряженности на рынке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проведения оплачиваемых общественных рабо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, кадровой, архивной работе, регистрационному учету И.С. Сидненко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рабочих мест  для 2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, кадровой, архивной работе, регистрационному учету И.С. Сидненко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ция рабочих мест  для 4 </w:t>
            </w:r>
            <w:r>
              <w:rPr>
                <w:rFonts w:cs="Times New Roman" w:ascii="Times New Roman" w:hAnsi="Times New Roman"/>
              </w:rPr>
              <w:t>несовершеннолетних граждан в возрасте от 14 до 18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ConsPlusCel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ятие постановления Администрации Дубовского сельского поселения «О финансировании общественных работ в Дубовском сельском поселени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, кадровой, архивной работе, регистрационному учету И.С. Сидненко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ция рабочих мест зля безработных и несовершеннолетних гражда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, кадровой, архивной работе, регистрационному учету И.С. Сидненко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ддержание социальной стабильности в обществе и предотвращение роста напряженности на рынке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10" w:right="454" w:gutter="0" w:header="0" w:top="5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1</cp:lastModifiedBy>
  <cp:lastPrinted>2018-03-20T15:25:00Z</cp:lastPrinted>
  <dcterms:modified xsi:type="dcterms:W3CDTF">2018-03-20T12:26:00Z</dcterms:modified>
  <cp:revision>73</cp:revision>
  <dc:subject/>
  <dc:title/>
</cp:coreProperties>
</file>