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 марта  2018 г.  № __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№ 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Дубовского сельского поселения «Развитие транспортной системы» на 2018 год , утвержденный постановлением Администрации Дубовского сельского поселения от 16.01.2018 г № 19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Дуб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.05.2017 г. № __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функционирования транспортной системы 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Дубовского сельского поселения «</w:t>
            </w:r>
            <w:r>
              <w:rPr>
                <w:rFonts w:cs="Times New Roman" w:ascii="Times New Roman" w:hAnsi="Times New Roman"/>
              </w:rPr>
              <w:t xml:space="preserve">О    создании     муниципального дорожного фонда </w:t>
            </w:r>
            <w:r>
              <w:rPr>
                <w:rFonts w:cs="Times New Roman" w:ascii="Times New Roman" w:hAnsi="Times New Roman"/>
                <w:kern w:val="2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Дубо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Дубовского сельского поселения; 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3-20T12:29:00Z</dcterms:modified>
  <cp:revision>67</cp:revision>
  <dc:subject/>
  <dc:title/>
</cp:coreProperties>
</file>