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3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210"/>
      </w:tblGrid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773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 435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 365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 437,4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1 775,6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цифры «80 397,5» заменить цифр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0 773,9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рограммы в течение 2014 - 2020 годов составит 80 773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35,5 тыс. руб.;</w:t>
              <w:tab/>
              <w:t xml:space="preserve">                    0,0                      2435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 365,6 тыс. руб.;                    0,0                     4 365,6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437,4 тыс. руб.;                    0,0                      1 437,4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775,6  тыс. руб.                 0,0                      1775,6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606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33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6759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33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2.2  В р</w:t>
            </w:r>
            <w:r>
              <w:rPr>
                <w:kern w:val="2"/>
                <w:sz w:val="28"/>
                <w:szCs w:val="28"/>
              </w:rPr>
              <w:t>азделе 7.5. « Информация по ресурсному обеспечению подпрограммы» цифры  «80 229,8» заменить цифрами  « 80 606,2»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обязательств местного бюджета за период реализации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одпрограммы в течение 2014 - 2020 годов составит 80 606,2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09,3 тыс. руб.;</w:t>
              <w:tab/>
              <w:t xml:space="preserve">                         0,0                2409,3 тыс. руб.;</w:t>
            </w:r>
          </w:p>
          <w:p>
            <w:pPr>
              <w:pStyle w:val="ConsPlusCell1"/>
              <w:widowControl/>
              <w:ind w:right="-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339,4 тыс. руб.;                        0,0                 4339,4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411,2 тыс. руб.;                        0,0                 1411,2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749,4  тыс. руб.                      0,0              1749,4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softHyphen/>
              <w:softHyphen/>
              <w:softHyphen/>
              <w:softHyphen/>
              <w:t xml:space="preserve">    </w:t>
              <w:softHyphen/>
              <w:t>.03.2018 № 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78,3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197,9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36"/>
        <w:gridCol w:w="144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__.03.2018 № 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4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 приобретение лавочек и у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приобретение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благоустройство территории памятника</w:t>
            </w:r>
          </w:p>
          <w:p>
            <w:pPr>
              <w:pStyle w:val="Normal"/>
              <w:rPr/>
            </w:pPr>
            <w:r>
              <w:rPr/>
              <w:t>« Защитникам земли Дубо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8 благоустройство территории стад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 мероприятия, направляемые на разработку ПСД по благоустройству площади павших борцов в с. Дубовское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7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4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.03.2018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6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9,4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7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9,4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роект постановления вносит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,   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8-03-20T09:29:00Z</dcterms:modified>
  <cp:revision>386</cp:revision>
  <dc:subject/>
  <dc:title/>
</cp:coreProperties>
</file>