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 2018 г.  № 80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Содействие занятости населения» на 2018 год, утвержденный постановлением Администрации Дубовского сельского поселения от 16.01.2018 г № 20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3.2018 г.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 И.С. Сидн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7-03-15T16:31:00Z</cp:lastPrinted>
  <dcterms:modified xsi:type="dcterms:W3CDTF">2018-03-20T12:23:00Z</dcterms:modified>
  <cp:revision>73</cp:revision>
  <dc:subject/>
  <dc:title/>
</cp:coreProperties>
</file>