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ДУБОВСКИЙ РАЙОН» 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марта  2018 г.  № 79                                                          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16.01.2018 № 19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Дубовского сельского поселения «Развитие транспортной системы» на 2018 год , утвержденный постановлением Администрации Дубовского сельского поселения от 16.01.2018 г № 19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А.В.Менд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bCs/>
        </w:rPr>
        <w:t xml:space="preserve">Дубовского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3.2018 г. № 79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Развитие транспортной систем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23"/>
        <w:gridCol w:w="2933"/>
        <w:gridCol w:w="1276"/>
        <w:gridCol w:w="888"/>
        <w:gridCol w:w="1080"/>
        <w:gridCol w:w="126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м расходов на 2018 год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достоверности определения сметной стоимости ПИ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стойчивого функционирования транспортной системы Дуб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апитальный ремонт внутрипоселковой дороги ( ул. Школьная,  пер. Мирный) в с. Дубовское  Дубовского района Ростовской обла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Решения Собрания Депутатов Дубовского сельского поселения «</w:t>
            </w:r>
            <w:r>
              <w:rPr>
                <w:rFonts w:cs="Times New Roman" w:ascii="Times New Roman" w:hAnsi="Times New Roman"/>
              </w:rPr>
              <w:t xml:space="preserve">О    создании     муниципального дорожного фонда </w:t>
            </w:r>
            <w:r>
              <w:rPr>
                <w:rFonts w:cs="Times New Roman" w:ascii="Times New Roman" w:hAnsi="Times New Roman"/>
                <w:kern w:val="2"/>
              </w:rPr>
              <w:t>Дуб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Дубов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поселения на указанные цел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лежащее состояние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проекта организации дорожного движения на территории Дуб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жного движения на территор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расходование средств муниципального дорожного фонда поселения, надлежащее состояние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Дубовского сельского поселения; 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8-03-20T15:14:00Z</cp:lastPrinted>
  <dcterms:modified xsi:type="dcterms:W3CDTF">2018-03-20T12:27:00Z</dcterms:modified>
  <cp:revision>68</cp:revision>
  <dc:subject/>
  <dc:title/>
</cp:coreProperties>
</file>