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 03.  2018г.  </w:t>
      </w:r>
      <w:r>
        <w:rPr>
          <w:rFonts w:cs="Times New Roman" w:ascii="Times New Roman" w:hAnsi="Times New Roman"/>
          <w:sz w:val="24"/>
          <w:szCs w:val="24"/>
        </w:rPr>
        <w:t>№ 7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г № 1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храна окружающей среды и рациональное природопользование» на 2018 год, утвержденный постановлением Администрации Дубовского сельского поселения от 16.01.2018 г № 18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     А.В. Мендел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3.2018 г. № 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ЖКХ Алфёров М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Алфёров М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6-03T16:14:00Z</cp:lastPrinted>
  <dcterms:modified xsi:type="dcterms:W3CDTF">2018-03-20T12:30:00Z</dcterms:modified>
  <cp:revision>59</cp:revision>
  <dc:subject/>
  <dc:title/>
</cp:coreProperties>
</file>