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 2018 г.  № 76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3.02.2017 № 2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8 год, утвержденный постановлением Администрации Дубовского сельского поселения от 16.01.2018 г № 12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03.2018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ерритории от чрезвычайных ситуаций, обеспечение пожарной безопасности и </w:t>
      </w:r>
      <w:r>
        <w:rPr>
          <w:rFonts w:cs="Times New Roman" w:ascii="Times New Roman" w:hAnsi="Times New Roman"/>
        </w:rPr>
        <w:t>безопасности людей на водных объектах»» н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ю членов Добровольной пожарной дружины с целью безопасност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Дубовского сельского поселения «О порядке обеспечения первичных мер пожарной безопасности в границах населенных пунктов Дубовского сельского поселения, в муниципальных организациях, учреждениях Дубов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Дубовского сельского поселения «Об утверждении Положения о деятельности добровольных пожарных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 Уразов П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б утверждении Правил охраны жизни людей  на водных объектах в Дубовском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Дуб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3-20T14:27:00Z</cp:lastPrinted>
  <dcterms:modified xsi:type="dcterms:W3CDTF">2018-03-20T12:35:00Z</dcterms:modified>
  <cp:revision>75</cp:revision>
  <dc:subject/>
  <dc:title/>
</cp:coreProperties>
</file>