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0.03.2018г.  № 7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О внесении изменений в постановление Администрации Дубовского сельского поселения от 01.10.2013 № 198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вязи с уточнением ресурсного обеспечения муниципальной программы Дубовского сельского поселения «</w:t>
      </w:r>
      <w:r>
        <w:rPr>
          <w:color w:val="000000"/>
          <w:sz w:val="28"/>
          <w:szCs w:val="28"/>
        </w:rPr>
        <w:t>Развитие транспортной системы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Дубовского сельского поселения 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198 «Об утверждении муниципальной программы Дубовского сельского поселения «</w:t>
      </w:r>
      <w:r>
        <w:rPr>
          <w:color w:val="000000"/>
          <w:sz w:val="28"/>
          <w:szCs w:val="28"/>
        </w:rPr>
        <w:t>Развитие транспортной системы»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1.1 В приложении 1 « Паспорт </w:t>
      </w:r>
      <w:r>
        <w:rPr>
          <w:sz w:val="28"/>
          <w:szCs w:val="28"/>
        </w:rPr>
        <w:t>муниципальной программы Дубовского сельского поселения «Развитие транспортной системы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1.1.1 подраздел «</w:t>
      </w:r>
      <w:r>
        <w:rPr>
          <w:color w:val="000000"/>
          <w:sz w:val="28"/>
          <w:szCs w:val="28"/>
        </w:rPr>
        <w:t xml:space="preserve">Ресурсное обеспечение муниципальной программы»  изложить в новой редакции: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</w:t>
            </w:r>
            <w:r>
              <w:rPr>
                <w:sz w:val="28"/>
                <w:szCs w:val="28"/>
              </w:rPr>
              <w:t xml:space="preserve">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  185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59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09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254.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 8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 51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3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437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 614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  5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07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254.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 8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-    51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3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43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570,6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54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  2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,0 тыс. рублей.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.2  В паспорте п</w:t>
      </w:r>
      <w:r>
        <w:rPr>
          <w:sz w:val="28"/>
          <w:szCs w:val="28"/>
        </w:rPr>
        <w:t xml:space="preserve">одпрограммы «Развитие транспортной инфраструктуры Дубовского сельского поселения» муниципальной программы»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 «Ресурсное обеспечение подпрограммы муниципальной программы» изложить в ново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</w:t>
            </w:r>
            <w:r>
              <w:rPr>
                <w:sz w:val="28"/>
                <w:szCs w:val="28"/>
              </w:rPr>
              <w:t xml:space="preserve">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 429,3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 59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06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528.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-    8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 51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3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437,9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местного бюджета – 4 858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   5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04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528.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 8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 51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3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437,9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570,6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54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  2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,0 тыс. рублей.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4 Приложение 4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приложению № 1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стного бюджета на реализацию муниципальной программы </w:t>
        <w:br/>
        <w:t xml:space="preserve">Дубов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88"/>
        <w:gridCol w:w="4167"/>
        <w:gridCol w:w="2105"/>
        <w:gridCol w:w="712"/>
        <w:gridCol w:w="629"/>
        <w:gridCol w:w="575"/>
        <w:gridCol w:w="404"/>
        <w:gridCol w:w="588"/>
        <w:gridCol w:w="800"/>
        <w:gridCol w:w="800"/>
        <w:gridCol w:w="681"/>
        <w:gridCol w:w="682"/>
        <w:gridCol w:w="681"/>
        <w:gridCol w:w="682"/>
      </w:tblGrid>
      <w:tr>
        <w:trPr>
          <w:trHeight w:val="72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95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9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9</w:t>
            </w:r>
          </w:p>
        </w:tc>
      </w:tr>
      <w:tr>
        <w:trPr>
          <w:trHeight w:val="83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Дубовского сельского поселения,       </w:t>
              <w:br/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9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9</w:t>
            </w:r>
          </w:p>
        </w:tc>
      </w:tr>
      <w:tr>
        <w:trPr>
          <w:trHeight w:val="439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 Дубовского 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9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9</w:t>
            </w:r>
          </w:p>
        </w:tc>
      </w:tr>
      <w:tr>
        <w:trPr>
          <w:trHeight w:val="43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Дубовского сельского поселения всего 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9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9</w:t>
            </w:r>
          </w:p>
        </w:tc>
      </w:tr>
      <w:tr>
        <w:trPr>
          <w:trHeight w:val="34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регионального и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6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9</w:t>
            </w:r>
          </w:p>
        </w:tc>
      </w:tr>
      <w:tr>
        <w:trPr>
          <w:trHeight w:val="34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дение оценки достоверности определения сметной стоимости ПИР , все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объектам  « Капитальный ремонт внутрипоселковой дороги по ул. Октябрьская в х. Ериковский Дубовского района Ростовской области»; « Капитальный ремонт внутрипоселковой дороги по пер. Мирный в с. Дубовское  Дубовского района Ростовской области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объекту « Строительство сети автомобильных дорог и тротуаров в с.Дубовское Дубовского района Ростовской области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,0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3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ый ремонт внутрипоселковой дороги ( ул. Школьная,  пер. Мирный) в с. Дубовское  Дубовского района Ростовской обла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на территории Дуб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5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5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7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ограждения тротуара вблизи пешеходного перех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7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3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становке светофо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3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4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изготовлению проекта организации дорожного движ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8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>1.1.5 приложение 5 изложить в новой редакции: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 5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 xml:space="preserve">к приложению №1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, областного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64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97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9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73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254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9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47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инфраструктуры Дубов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97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9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9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47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 на территории Дубов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3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25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3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25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Глава Администрации Дубовского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льского поселения                                                                 А.В.Мендель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овой, архивной работе, регистрационному учету                          И.С. Сид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5-02-17T15:09:00Z</cp:lastPrinted>
  <dcterms:modified xsi:type="dcterms:W3CDTF">2018-03-20T11:10:00Z</dcterms:modified>
  <cp:revision>79</cp:revision>
  <dc:subject/>
  <dc:title/>
</cp:coreProperties>
</file>