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0.03.2018г.  № 73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467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16 507,3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5,4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9,0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7,7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1344" w:leader="none"/>
                      <w:tab w:val="right" w:pos="2688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1950,2</w:t>
                    <w:tab/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5,4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669,0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927,7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950,2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6 407,3» заменить цифрами « 16 507,3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8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91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2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8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8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А.В. 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8-03-20T09:46:00Z</dcterms:modified>
  <cp:revision>131</cp:revision>
  <dc:subject/>
  <dc:title/>
</cp:coreProperties>
</file>