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20.03.2018г.    № 71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 внесении изменений в постановление Администрации Дубовского сельского поселения от 01.10.2013 № 201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очнением ресурсного обеспечения муниципальной программы Дуб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Дуб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201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муниципальной программы Дуб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  </w:t>
      </w:r>
      <w:r>
        <w:rPr>
          <w:rFonts w:cs="Times New Roman" w:ascii="Times New Roman" w:hAnsi="Times New Roman"/>
          <w:sz w:val="28"/>
          <w:szCs w:val="28"/>
        </w:rPr>
        <w:t>Таблицу 3 Приложения к муниципальной программе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ю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  </w:t>
      </w:r>
      <w:r>
        <w:rPr>
          <w:rFonts w:cs="Times New Roman" w:ascii="Times New Roman" w:hAnsi="Times New Roman"/>
          <w:sz w:val="28"/>
          <w:szCs w:val="28"/>
        </w:rPr>
        <w:t>Таблицу 4 Приложения к муниципальной программе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ю 2: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6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2191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541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Дубовского сельского поселения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432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Управление ГО ЧС Орлов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 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  <w:r>
              <w:rPr>
                <w:rFonts w:cs="Arial Narrow" w:ascii="Arial Narrow" w:hAnsi="Arial Narrow"/>
                <w:sz w:val="24"/>
                <w:szCs w:val="24"/>
              </w:rPr>
              <w:t>Услуги по страхованию членов Добровольной пожарной дружин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БУ «Управление ГО ЧС Орлов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держание в готовности системы оповещения Дубовского сельского поселен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Дубовского сельского поселения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        А.В.Мен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й, архивной работе, регистрационному учету                          И.С. Сид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Style20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5-12-18T15:01:00Z</cp:lastPrinted>
  <dcterms:modified xsi:type="dcterms:W3CDTF">2018-03-20T09:04:00Z</dcterms:modified>
  <cp:revision>60</cp:revision>
  <dc:subject/>
  <dc:title/>
</cp:coreProperties>
</file>