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1.05.2018г.    № 98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дминистрации Дубовского сельского поселения от 01.10.2013 № 20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2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01.10.2013 № 20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jc w:val="right"/>
        <w:rPr/>
      </w:pPr>
      <w:r>
        <w:rPr/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бовского сельского поселения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№ 98</w:t>
      </w:r>
    </w:p>
    <w:p>
      <w:pPr>
        <w:pStyle w:val="Normal"/>
        <w:tabs>
          <w:tab w:val="clear" w:pos="709"/>
          <w:tab w:val="left" w:pos="8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ЗАЩИТА НАСЕЛЕНИЯ И ТЕРРИТОРИИ ОТ ЧРЕЗВЫЧАЙНЫХ СИТУАЦИЙ,ОБЕСПЕЧЕНИЕ ПОЖАРНОЙ БЕЗОПАСНОСТИ И БЕЗОПАСНОСТИ НА ВОДНЫХ ОБЪЕКТАХ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Дуб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Cs/>
                <w:sz w:val="28"/>
                <w:szCs w:val="28"/>
              </w:rPr>
              <w:t xml:space="preserve"> Дуб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ельского поселения </w:t>
            </w:r>
            <w:r>
              <w:rPr>
                <w:sz w:val="28"/>
                <w:szCs w:val="28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- (далее – муниципальная программа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оприятий по предупреждению пож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2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162,1 тыс. рублей, в том числе: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3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1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2,6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1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1,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,3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90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  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  1,2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 2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21,3 тыс. 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3 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риод 2014-2020 годы –  71,8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1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0,0 тыс. рублей, в том числе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30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и оказать помощь не менее 20 человек при пожарах, чрезвычайных ситуациях и происшестви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5 лекций и бесед в общеобразовательных учебных заведения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100 процентов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39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.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Дубовского 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жарная безопасность» ( далее – подпрограмма1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Дубовского сельского поселения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346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ассигнований местного бюджета подпрограммы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 90,3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 –  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 1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 2,6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 – 21,3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 – 21,3 тыс. 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1,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60 природных и бытовых пожар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15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3.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Дубо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827"/>
      </w:tblGrid>
      <w:tr>
        <w:trPr/>
        <w:tc>
          <w:tcPr>
            <w:tcW w:w="314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27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«Защита от чрезвычайных ситуаций»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далее – подпрограмма 2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2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1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2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2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ассигнований местного бюджета подпрограммы на период 2014-2020 годы –  71,8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 –    71,8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 –   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 –   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 –      0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 –      0,0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 –      0,0 тыс. 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      0,0 тыс. рублей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7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не менее 20 тыс. выездов на чрезвычайные ситуации и происшеств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сельского поселения системой оповещения до 100 проц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/>
      </w:pPr>
      <w:r>
        <w:rPr/>
        <w:tab/>
        <w:t>4.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837"/>
      </w:tblGrid>
      <w:tr>
        <w:trPr/>
        <w:tc>
          <w:tcPr>
            <w:tcW w:w="313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Обеспечение безопасности на воде» ( далее – подпрограмма 3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>
          <w:trHeight w:val="995" w:hRule="atLeast"/>
        </w:trPr>
        <w:tc>
          <w:tcPr>
            <w:tcW w:w="313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748" w:hRule="atLeast"/>
        </w:trPr>
        <w:tc>
          <w:tcPr>
            <w:tcW w:w="313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учебных заведениях.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 бюджета подпрограммы на 2014-2020 годы 0,0 тыс. рублей, в том числе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0 тыс. рублей. </w:t>
            </w:r>
          </w:p>
        </w:tc>
      </w:tr>
      <w:tr>
        <w:trPr>
          <w:trHeight w:val="1160" w:hRule="atLeast"/>
        </w:trPr>
        <w:tc>
          <w:tcPr>
            <w:tcW w:w="313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83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4 лекций и бесед в общеобразовательных учебных заведениях.</w:t>
            </w:r>
          </w:p>
        </w:tc>
      </w:tr>
    </w:tbl>
    <w:p>
      <w:pPr>
        <w:pStyle w:val="Normal"/>
        <w:tabs>
          <w:tab w:val="clear" w:pos="709"/>
          <w:tab w:val="left" w:pos="28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5. 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олитики Дубовского сельского поселения в сфере </w:t>
      </w:r>
      <w:r>
        <w:rPr>
          <w:sz w:val="28"/>
          <w:szCs w:val="28"/>
        </w:rPr>
        <w:t>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политики в сфере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исходя из следующих акт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. № 1662-р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тегия национальной безопасности Российской Федерации до 2020 года, утвержденная Указом Президента Российской Федерации от 12 мая 2009 г. № 537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единой государственной политики Российской Федерации в области гражданской обороны на период до 2020 года, утвержденные Президентом Российской Федерации 3 сентября 2011 г. (№ Пр-2613)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 на период до 2020 года, утвержденные Президентом Российской Федерации 15 ноября 2011 г. (№ Пр-3400)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убовского сельского поселения в </w:t>
      </w:r>
      <w:r>
        <w:rPr>
          <w:rFonts w:cs="Times New Roman" w:ascii="Times New Roman" w:hAnsi="Times New Roman"/>
          <w:sz w:val="28"/>
          <w:szCs w:val="28"/>
        </w:rPr>
        <w:t xml:space="preserve"> сфере защиты населения и территории от чрезвычайных ситуаций, обеспечение пожарной безопасности и безопасности людей на водных объектах являются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управления гражданской обороны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методов и способов защиты населения, материальных и культурных ценностей от опасностей, возникающих при возникновении крупномасштабных чрезвычайных ситуаций природного и техногенного характер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готовности систем оповещения населения Дубовского сельского поселени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готовности сил и средств гражданской обороны к ликвидации последствий чрезвычайных ситуаций природного и техногенного характера и террористических проявл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обучения населения, подготовки руководящего состава органов управления гражданской обороны, аварийно-спасательных служб и формирова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истемы мониторинга и прогнозирования чрезвычайных ситуаций и оперативного реагирования на чрезвычайные ситу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людей на водных объект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знаний в области обеспечения пожарной безопас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льнейшее развитие пожарного добровольчества;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пожаротушения и спасения людей при пожар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ми требованиями к муниципальной политике </w:t>
      </w:r>
      <w:r>
        <w:rPr>
          <w:rFonts w:cs="Times New Roman" w:ascii="Times New Roman" w:hAnsi="Times New Roman"/>
          <w:kern w:val="2"/>
          <w:sz w:val="28"/>
          <w:szCs w:val="28"/>
        </w:rPr>
        <w:t>Дуб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организация и проведение органами местного самоуправления в пределах своих полномочий на территории сельского поселения мероприят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направленных на реализацию утвержденных Президентом Российской Федерации основ государственной политики в области гражданской обороны, обеспечения безопасности населения Российской Федерации и защищенности критически важных и потенциально опасных объектов от угроз природного, техногенного характера и террористических актов, обеспечения химической и биологической безопасности, а также на соблюдение требований федеральных законов и законов субъектов Российской Федерации в указанной сфер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казанными приоритетами муниципальной политики стратегической целью Программы является минимизация социального, экономического и экологического ущерба, наносимого населению, экономике и природной среде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указанной цели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решения следующих задач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</w:t>
        <w:br/>
        <w:t>подпрограмм муниципальной программы и их значениях приведены</w:t>
        <w:br/>
        <w:t>в приложении № 1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чень подпрограмм и основных мероприятий муниципальной программы приведен в приложении № 2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приведены в приложении № 3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иведены</w:t>
        <w:br/>
        <w:t>в приложении № 4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1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346" w:hRule="atLeast"/>
          <w:cantSplit w:val="true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«Охват населения системой оповещ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46" w:hRule="atLeast"/>
          <w:cantSplit w:val="true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>
          <w:trHeight w:val="46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Охват населения оповещаемого региональной системой оповещени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373"/>
        <w:gridCol w:w="1987"/>
        <w:gridCol w:w="1419"/>
        <w:gridCol w:w="1420"/>
        <w:gridCol w:w="2128"/>
        <w:gridCol w:w="1936"/>
        <w:gridCol w:w="2282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3365"/>
        <w:gridCol w:w="1983"/>
        <w:gridCol w:w="1416"/>
        <w:gridCol w:w="1417"/>
        <w:gridCol w:w="2124"/>
        <w:gridCol w:w="13"/>
        <w:gridCol w:w="1967"/>
        <w:gridCol w:w="2258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тивопожарных подразделений</w:t>
            </w:r>
            <w:r>
              <w:rPr>
                <w:sz w:val="22"/>
                <w:szCs w:val="22"/>
              </w:rPr>
              <w:t xml:space="preserve"> при тушении пожаров и спасании людей на пожара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, 1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рахованию членов Добровольной пожарной друж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е жизни членов ДНД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рисков для жизн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, 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2 «Защита от чрезвычайных ситуаций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Дубовского сельского по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 уровня противопожар</w:t>
              <w:softHyphen/>
              <w:t>ной защищенности и защиты населения и территории Дубовского сельского поселения от чрезвычайных ситу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х ситу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нижение уровня защиты населения и территории Дубовского сельского поселения от чрезвычайных ситуац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лучшение оперативных возможностей </w:t>
            </w:r>
            <w:r>
              <w:rPr>
                <w:bCs/>
                <w:sz w:val="22"/>
                <w:szCs w:val="22"/>
              </w:rPr>
              <w:t xml:space="preserve">поисково-спасательных отрядов </w:t>
            </w:r>
            <w:r>
              <w:rPr>
                <w:sz w:val="22"/>
                <w:szCs w:val="22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, 2.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штаба последствий и количества пострадавших при возникновении происшествий на вод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.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/>
        <w:t xml:space="preserve"> </w:t>
      </w:r>
      <w:r>
        <w:rPr/>
        <w:t>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8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494"/>
        <w:gridCol w:w="567"/>
        <w:gridCol w:w="1275"/>
        <w:gridCol w:w="426"/>
        <w:gridCol w:w="141"/>
        <w:gridCol w:w="782"/>
        <w:gridCol w:w="782"/>
        <w:gridCol w:w="992"/>
        <w:gridCol w:w="846"/>
        <w:gridCol w:w="851"/>
        <w:gridCol w:w="709"/>
        <w:gridCol w:w="850"/>
        <w:gridCol w:w="851"/>
      </w:tblGrid>
      <w:tr>
        <w:trPr>
          <w:trHeight w:val="9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 рублей)</w:t>
            </w:r>
          </w:p>
        </w:tc>
        <w:tc>
          <w:tcPr>
            <w:tcW w:w="5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541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сельского поселения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432" w:hRule="atLeast"/>
          <w:cantSplit w:val="true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НД по Дубовскому району УНД ГУ МЧС России по Ростовской облас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ая безопасност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28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>
          <w:trHeight w:val="1824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8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уб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28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280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содержания и организации 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22807  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44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аварийно-спасательных формирований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готовности системы оповещения Дубов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сельского поселения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95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Дубовского сельского поселения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/>
        <w:t>на реализацию муниципальной программы Дуб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2779"/>
        <w:gridCol w:w="1134"/>
        <w:gridCol w:w="1275"/>
        <w:gridCol w:w="1134"/>
        <w:gridCol w:w="1111"/>
        <w:gridCol w:w="1214"/>
        <w:gridCol w:w="1134"/>
        <w:gridCol w:w="1134"/>
        <w:gridCol w:w="1134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подпрограммы 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 вод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ьзованные средства отчетного финансов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Style20">
    <w:name w:val="Текст сноски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5-12-18T15:01:00Z</cp:lastPrinted>
  <dcterms:modified xsi:type="dcterms:W3CDTF">2018-05-25T11:23:00Z</dcterms:modified>
  <cp:revision>121</cp:revision>
  <dc:subject/>
  <dc:title/>
</cp:coreProperties>
</file>