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№149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5 июля 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численности и фактических расход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ржание работников Администрации Дуб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муниципального бюджетного 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риковский сельский дом культуры» Дуб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2391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ерсон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ого учреждения культу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1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7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вной работе и регистрационному учету                                    И.С. Сидненк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8:00Z</dcterms:created>
  <dc:creator>usr</dc:creator>
  <dc:description/>
  <cp:keywords/>
  <dc:language>en-US</dc:language>
  <cp:lastModifiedBy>1</cp:lastModifiedBy>
  <cp:lastPrinted>2013-05-06T09:42:00Z</cp:lastPrinted>
  <dcterms:modified xsi:type="dcterms:W3CDTF">2018-07-05T11:29:00Z</dcterms:modified>
  <cp:revision>22</cp:revision>
  <dc:subject/>
  <dc:title/>
</cp:coreProperties>
</file>