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УНИЦИПАЛЬНОЕ ОБРАЗОВАНИЕ «ДУБ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  <w:r>
        <w:rPr/>
        <w:t>05 июля 2018  №149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полугодие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полугодие 2018 года по доходам в сумме 7 108,5 тыс. руб.,  по  расходам в сумме        7389,3 тыс. руб. с превышением расходов над доходами (дефицит местного бюджета) в сумме – 280,8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полугодие 2018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полугодие 2018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полугодие 2018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  А.В. Мендель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И.С. Сид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июля 2018 года   № 14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полугодие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полугодие 2018 года составило по доходам 7 108,5 тыс. руб. или 43,6 % к годовому плану и по расходам в сумме 7 389,3 тыс. руб. или 42,8 %. Профицит  по итогам 1 полугодие 2018 года составил – 280,8 тыс. руб. Увеличение  поступления доходов по сравнению с аналогичным периодом прошлого года  составило 417,5 тыс. руб.,  или  6,2 % и увеличение  расходов – 554,0 тыс. руб.,  или  8,1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1 полугодие 2018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2 583,1 тыс. руб. или 34,7 % к годовым плановым назначениям. Данный показатель ниже уровня аналогичного периода прошлого года на 584,5 тыс. руб. или на 18,5%. Наибольший удельный вес в их структуре занимают: налог на доходы физических лиц 1 789,5 тыс. руб. или 69,3 %, земельный налог – 717,1 тыс. руб., или 27,8 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4525,4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аппарата администрации – 2 978,3  тыс. рублей;  расходы  на жилищно-коммунальное хозяйство – 2 631,9 тыс. рублей,  культуру – 739,6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3 054,1 тыс. руб., что на 11,42 % выше показателя аналогичного периода 2017 г. Расходы на содержание органа местного самоуправления составляют 41,3 % в общей дол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2 631,9 тыс. руб., что на 22,4 % выше показателя аналогичного периода 2017 года. Расходы на жилищно-коммунальное хозяйство составили 35,6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1 662,3  тыс. руб. или 22,5 %  расходов бюджета при 24,6 % к  аналогичному периоду 2017 г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И.С. Сид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полугодие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1 </w:t>
      </w:r>
      <w:r>
        <w:rPr>
          <w:b/>
        </w:rPr>
        <w:t>полугодие 2018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6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1,9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9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И.С. Сидненко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</cp:lastModifiedBy>
  <cp:lastPrinted>2018-04-05T16:32:00Z</cp:lastPrinted>
  <dcterms:modified xsi:type="dcterms:W3CDTF">2018-07-05T11:28:00Z</dcterms:modified>
  <cp:revision>184</cp:revision>
  <dc:subject/>
  <dc:title>                                                                            </dc:title>
</cp:coreProperties>
</file>