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ОССИЙСКАЯ ФЕДЕРАЦИЯ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Е ОБРАЗОВАНИЕ «ДУБОВ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ind w:left="18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1 июня  2018 г.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 Дубовское</w:t>
      </w:r>
    </w:p>
    <w:p>
      <w:pPr>
        <w:pStyle w:val="Normal"/>
        <w:ind w:left="180" w:firstLine="18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рядке определения объема и условиях предоставления из местного бюджета субсидий на иные цели муниципальным бюджетным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м Дуб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78.1 Бюджетного кодекса Российской Федерации Администрация Дубовского сельского поселения постановляет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орядок определения объема и условия предоставления из местного бюджета субсидий на иные цели муниципальным бюджетным учреждениям Дубовского сельского поселения согласно приложению к настоящему постановлению.</w:t>
      </w:r>
    </w:p>
    <w:p>
      <w:pPr>
        <w:pStyle w:val="Style20"/>
        <w:ind w:firstLine="6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 момента его официального обнародования.</w:t>
      </w:r>
    </w:p>
    <w:p>
      <w:pPr>
        <w:pStyle w:val="Style20"/>
        <w:ind w:firstLine="6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6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знать утратившим силу постановление Администрации Дубовского сельского поселения от 31.01.2013 № 28 «</w:t>
      </w:r>
      <w:r>
        <w:rPr>
          <w:sz w:val="28"/>
          <w:lang w:val="ru-RU"/>
        </w:rPr>
        <w:t>Об утверждении примерной формы соглашения о порядке и условиях предоставления субсидии на иные цел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овского сельского поселения                                А.В. Мендел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по правовой, кадровой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ивной работе, регистрационному учету                            И.С. Сидн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тор экономики и финан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19-72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</w:t>
      </w:r>
      <w:r>
        <w:rPr>
          <w:rFonts w:cs="Times New Roman" w:ascii="Times New Roman" w:hAnsi="Times New Roman"/>
          <w:sz w:val="28"/>
          <w:szCs w:val="28"/>
        </w:rPr>
        <w:t>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овс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.06.2018 г № 120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 объема и условия предоставления из местного бюджета субсидий на иные цели муниципальным бюджетным учреждениям Дуб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орядок регулирует отношения по определению объема и условий предоставления муниципальным бюджетным учреждениям Дубов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(далее - учреждения) субсидий, указанных в пункте 3 настоящего Порядка (далее – субсидия)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оставления учреждению субсидии из бюджета сельского поселения за счет субсидий, предоставляемых из федерального, областного бюджетов, расходование указанных средств осуществляется в порядке, установленном нормативными правовыми актами Дубовского сельского поселения для соответствующих расходов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ледующие цели:</w:t>
      </w:r>
    </w:p>
    <w:p>
      <w:pPr>
        <w:pStyle w:val="Style20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подготовке сметной документации на благоустройство памятников, находящихся на пл. Павших борцов в с. Дубовское Ростовской области в рамках подпрограммы «Культура» муниципальной программы Дубовского сельского поселения «Развитие культуры и туризма»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Мероприятия по благоустройству памятников, находящихся на пл. Павших борцов в с. Дубовское Ростовской области в рамках подпрограммы «Культура» муниципальной программы Дубовского сельского поселения «Развитие культуры и туризма»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ем предоставления субсидии является заключение соглашения о порядке и условиях предоставления субсидии на иные цели (далее – соглашение) между учреждением и Администрацией Дубовского сельского поселения по форме согласно приложению №1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объема субсидии между учреждениями в пределах средств, предусмотренных Собранием депутатов Дубовского сельского поселения о местном бюджете на очередной финансовый год, определение направлений расходования субсидий, критерии эффективности использования средств субсидий утверждаются нормативными актами Администрации Дубовского сельского поселения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олучателей и объем субсидий может быть изменен Администрацией Дубовского сельского поселения в следующих случая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ие или уменьшение объема бюджетных ассигнований,  предусмотренных бюджетному учреждению на очередной финансовый г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распределение субсидий между учреждениями в пределах бюджетных ассигнований, предусмотренных бюджетным учреждениям на отчетный финансовый г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муниципальные программы Дубовского сельского поселения, устанавливающие расходное обязательство по определению субсидии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субсидий определяется Администрацией  Дубовского  сельского поселения по результатам оценки состояния материально-технической базы учреждений, соответствия условий осуществления деятельности учреждений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ассмотрения вопроса о предоставлении субсидии и определения ее размера учреждение направляет  в  Администрацию Дубовского сельского поселения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 заявки, порядок, сроки ее рассмотрения и перечень документов, прилагаемых к заявке, устанавливается Администрацией Дубовского сельского поселения.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перечень получателей и объем субсидии в течение финансового года осуществляется Администрацией Дубовского сельского поселения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я бюджетному учреждению культуры Дубовского сельского поселения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, которым предоставлена субсидия, ежемесячно, в срок до 5-го числа месяца, следующего за отчетным, предоставляется в Администрацию Дубовского сельского поселения отчет об использовании средств субсидии по форме согласно приложению №2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оставления учреждению нескольких субсидий отчет предоставляется отдельно по каждой субсидии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использованные в текущем финансовом году остатки средств субсидии, предоставленной учреждению, подлежат перечислению в бюджет сельского поселения в установленном действующим законодательством порядке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целевым использованием субсидии осуществляет Администрация Дубовского сельского поселения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 несут ответственность за целевое использование средств субсидии в соответствии с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  <w:br/>
        <w:t xml:space="preserve">к Порядку определения </w:t>
        <w:br/>
        <w:t xml:space="preserve">объема и условиям предоставления </w:t>
        <w:br/>
        <w:t xml:space="preserve">из местного бюджета субсидий на иные </w:t>
        <w:br/>
        <w:t>цели муниципальным бюджетным учреждениям Дубовского               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 условиях предоставления субсидии на иные цел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___________________                                               «___»__________ 20 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убовского сельского поселения, именуемое – Учредитель, в лице_________________________________________________, 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– Учреждение, в лице _____________________________________, </w:t>
      </w:r>
    </w:p>
    <w:p>
      <w:pPr>
        <w:pStyle w:val="ConsPlusNonformat"/>
        <w:ind w:right="181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– Стороны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мет Соглаш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______________________________________(далее – субсид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указать наименование субсидии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Учредитель обязует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1.1. Перечислять Учреждению субсидию в сумме ____ рублей в соответствии с направлением расходования средств, указанными в разделе 3 настоящего соглаш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1.2.Осуществлять финансирование субсидии в соответствии с кассовым планом исполнения местного бюджета, постановлением Администрации Дубовского сельского поселения от 31.03.2014 г №74 «О Порядке санкционирования муниципальных бюджетных учреждений Дуб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Calibri" w:ascii="Calibri" w:hAnsi="Calibri"/>
          <w:sz w:val="28"/>
          <w:szCs w:val="28"/>
          <w:lang w:val="ru-RU"/>
        </w:rPr>
        <w:t>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атьей 78</w:t>
      </w:r>
      <w:r>
        <w:rPr>
          <w:rFonts w:cs="Calibri" w:ascii="Calibri" w:hAnsi="Calibri"/>
          <w:sz w:val="28"/>
          <w:szCs w:val="28"/>
          <w:lang w:val="ru-RU"/>
        </w:rPr>
        <w:t>²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 кодекса Российской Федерации».</w:t>
      </w:r>
    </w:p>
    <w:p>
      <w:pPr>
        <w:pStyle w:val="Style20"/>
        <w:numPr>
          <w:ilvl w:val="2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Учредитель вправе: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ять размер предоставляемой в соответствии с настоящим Соглашением субсидии в случа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 дополнительной потребности Учреждения в финансировании расходов при наличии финансовой возможности увеличения размера субсид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2.2.2. Проводить проверки соблюдения Учреждением условий, у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 Согла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Учреждение обязуется:</w:t>
      </w:r>
    </w:p>
    <w:p>
      <w:pPr>
        <w:pStyle w:val="Style20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субсидии по целевому назначению в соответствии с направлением расходования, указанными в разделе3 настоящего Соглаш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Учредителю отчет об использовании субсидии на замену окон  в срок до 5 числа месяца, следующего за отчетным, согласно прилагаемой формы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6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сходования средств</w:t>
      </w:r>
    </w:p>
    <w:p>
      <w:pPr>
        <w:pStyle w:val="Style20"/>
        <w:tabs>
          <w:tab w:val="clear" w:pos="708"/>
          <w:tab w:val="left" w:pos="142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 законодательством Российской Федерации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рок действия Соглаш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Соглашение вступает в силу с даты подписания обеими Сторонами и действует до 31 декабря 20 ___ г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оржение настоящего Соглашения допускается по соглашению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торон или по решению суда по основаниям, предусмотренным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Соглашение составлено в 2 экземплярах, имеющих одинаковую силу, на __ листах каждое (включая приложения), по 1 экземпляру для каждой стороны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Адреса и платежные реквизиты Сторон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479"/>
        <w:gridCol w:w="407"/>
        <w:gridCol w:w="4562"/>
      </w:tblGrid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>
          <w:trHeight w:val="953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определения </w:t>
        <w:br/>
        <w:t xml:space="preserve">объема и условиям предоставления </w:t>
        <w:br/>
        <w:t xml:space="preserve">из местного бюджета субсидий на иные </w:t>
        <w:br/>
        <w:t xml:space="preserve">цели муниципальным бюджетным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м Дубовского   </w:t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  <w:br/>
        <w:t>об использовании субсидии на иные цел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целевой субсидии</w:t>
      </w:r>
      <w:r>
        <w:rPr>
          <w:lang w:val="ru-RU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муниципального бюджетного учреждения Дубовского сельского поселен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_______________ г.</w:t>
      </w:r>
    </w:p>
    <w:p>
      <w:pPr>
        <w:pStyle w:val="Normal"/>
        <w:widowControl w:val="false"/>
        <w:ind w:right="2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период с начала года)</w:t>
      </w:r>
    </w:p>
    <w:p>
      <w:pPr>
        <w:pStyle w:val="Style25"/>
        <w:tabs>
          <w:tab w:val="clear" w:pos="708"/>
          <w:tab w:val="left" w:pos="12474" w:leader="none"/>
        </w:tabs>
        <w:ind w:hanging="0"/>
        <w:jc w:val="right"/>
        <w:rPr/>
      </w:pPr>
      <w:r>
        <w:rPr/>
        <w:t>(рублей)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0"/>
        <w:gridCol w:w="1445"/>
        <w:gridCol w:w="1117"/>
        <w:gridCol w:w="1226"/>
        <w:gridCol w:w="985"/>
        <w:gridCol w:w="1227"/>
        <w:gridCol w:w="1347"/>
        <w:gridCol w:w="2061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ток на расчет</w:t>
              <w:softHyphen/>
              <w:t>ном счете на начало го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</w:t>
              <w:softHyphen/>
              <w:t>ждено субси</w:t>
              <w:softHyphen/>
              <w:t xml:space="preserve">дии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</w:t>
              <w:softHyphen/>
              <w:t>рован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ток на расчет</w:t>
              <w:softHyphen/>
              <w:t>ном счете на конец отчетного период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Причины</w:t>
            </w:r>
          </w:p>
          <w:p>
            <w:pPr>
              <w:pStyle w:val="Style20"/>
              <w:jc w:val="center"/>
              <w:rPr/>
            </w:pPr>
            <w:r>
              <w:rPr/>
              <w:t>неосвоения</w:t>
            </w:r>
            <w:r>
              <w:rPr>
                <w:spacing w:val="-10"/>
              </w:rPr>
              <w:t xml:space="preserve"> </w:t>
            </w:r>
            <w:r>
              <w:rPr/>
              <w:t>средств*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за отчетный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за отчетный квартал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left="-709" w:firstLine="709"/>
        <w:jc w:val="both"/>
        <w:rPr/>
      </w:pPr>
      <w:r>
        <w:rPr/>
        <w:t>* Причины отклонений должны содержать информацию о заключенных договорах, начисленных расходах, сроках проведения конкурсных процедур</w:t>
      </w:r>
    </w:p>
    <w:p>
      <w:pPr>
        <w:pStyle w:val="Footnote"/>
        <w:widowControl w:val="false"/>
        <w:jc w:val="both"/>
        <w:rPr/>
      </w:pPr>
      <w:r>
        <w:rPr/>
      </w:r>
    </w:p>
    <w:p>
      <w:pPr>
        <w:pStyle w:val="Style25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  _______________________ Ф.И.О.</w:t>
      </w:r>
    </w:p>
    <w:p>
      <w:pPr>
        <w:pStyle w:val="Style25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25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  _______________________ Ф.И.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1</cp:lastModifiedBy>
  <cp:lastPrinted>2018-06-18T11:34:00Z</cp:lastPrinted>
  <dcterms:modified xsi:type="dcterms:W3CDTF">2018-06-18T08:37:00Z</dcterms:modified>
  <cp:revision>16</cp:revision>
  <dc:subject/>
  <dc:title/>
</cp:coreProperties>
</file>