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59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Обеспечение общественного порядка и противодействие преступности»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1.10.2013 года № 200 «Об утверждении муниципальной программы Дубовского сельского поселения «Обеспечение общественного порядка и противодействие преступности» на 2018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18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8г № 15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на 2018 год по итогам 1 полугодия 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(по итогам 1 полугодия 2018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1.10.2013 № 20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18 году в местном бюджете предусмотрено </w:t>
      </w:r>
      <w:r>
        <w:rPr>
          <w:bCs/>
          <w:sz w:val="28"/>
          <w:szCs w:val="28"/>
        </w:rPr>
        <w:t>5,0</w:t>
      </w:r>
      <w:r>
        <w:rPr>
          <w:sz w:val="28"/>
          <w:szCs w:val="28"/>
        </w:rPr>
        <w:t xml:space="preserve"> тыс. рублей. По состоянию на 01.07.2018 договора и муниципальные контракты не заключались  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6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18 год средства местного бюджета не  предусмотрены 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18 год местным бюджетом предусмотрено 5,0 тыс. рублей. По состоянию на 01.07.2018 договора не заключены и фактическое освоение средств отсутствовал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исполнение планируется на 2 полугодие 2018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6T12:38:00Z</dcterms:modified>
  <cp:revision>595</cp:revision>
  <dc:subject/>
  <dc:title> </dc:title>
</cp:coreProperties>
</file>