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8г.    № 158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18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bCs/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19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8 год 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8г.  № 15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на 2018 год по итогам 1 полугодия 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14"/>
        <w:gridCol w:w="13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8 года в бюджет Дубовского сельского поселения поступило всего доходов 7 108,5 тыс. руб. или 43,6 % от плановых назначений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до 15 июля 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54,4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4.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1 полугодия 2018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01.10.2013 № 199 (далее – муниципальная программа).</w:t>
      </w:r>
    </w:p>
    <w:p>
      <w:pPr>
        <w:pStyle w:val="Normal"/>
        <w:spacing w:before="30" w:after="30"/>
        <w:ind w:firstLine="708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18 году в местном бюджете средства не  предусматривались, так как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17 №245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>4.«Совершенствование системы распределения и перераспределения финансовых ресурсов между уровнями бюджетной системы»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18 года на постоянной основе. В рамках реализации основных мероприятий подпрограммы 1 по состоянию на 01.07.2017 поступления собственных налоговых и неналоговых доходов составило 2583,1 тыс. рублей, что составляет 34,7 %. За 1 полугодие 2018 года в бюджет Дубовского сельского поселения поступило всего доходов 7 108,5 тыс. руб.,  или 43,6 % от плановых назнач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Дубовского сельского поселения»  подлежит исполнению до 15 июля 2018 года.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данной подпрограммы срок исполнения не наступил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18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19 - 2021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21.06.2018 № 128 «Об утверждении Порядка и сроков составления проекта бюджета Дубовского сельского поселения Дубовского района на 2019 год  и на плановый период 2020 и 2021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 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18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18 год, соответствуют ограничениям, установленным бюджетным законодательством.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данной подпрограммы срок исполнения не наступил.</w:t>
      </w:r>
    </w:p>
    <w:p>
      <w:pPr>
        <w:pStyle w:val="NoSpacing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правление муниципальным долгом Дубовского сельского поселения» ( далее – Подпрограмма 3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тся в течение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на постоянной основе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Основные мероприятия подпрограммы 4 </w:t>
      </w:r>
      <w:r>
        <w:rPr>
          <w:kern w:val="2"/>
          <w:sz w:val="28"/>
          <w:szCs w:val="28"/>
        </w:rPr>
        <w:t xml:space="preserve">.«Совершенствование системы распределения и перераспределения финансовых ресурсов между уровнями бюджетной системы». ( далее – Подпрограмма 4) </w:t>
      </w:r>
      <w:r>
        <w:rPr>
          <w:sz w:val="28"/>
          <w:szCs w:val="28"/>
        </w:rPr>
        <w:t>реализуются на постоянной основе и в течение 2018 года расходы местного бюджета не предусмотрены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4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I полугодия 2018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567" w:right="62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6T12:14:00Z</dcterms:modified>
  <cp:revision>609</cp:revision>
  <dc:subject/>
  <dc:title> </dc:title>
</cp:coreProperties>
</file>