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5.07.2018г.    № 157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8 год по итогам </w:t>
      </w:r>
      <w:r>
        <w:rPr>
          <w:sz w:val="28"/>
        </w:rPr>
        <w:t>1 полугодия 2018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№ 205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>Дубовского</w:t>
      </w:r>
      <w:r>
        <w:rPr>
          <w:bCs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18 год  </w:t>
      </w:r>
      <w:r>
        <w:rPr>
          <w:sz w:val="28"/>
          <w:szCs w:val="28"/>
        </w:rPr>
        <w:t>по результатам за 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8 года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05.07.2018г № 15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Муниципальная политика»   на 2018 год по итогам 1 полугодия  2018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02"/>
        <w:gridCol w:w="1701"/>
        <w:gridCol w:w="1559"/>
        <w:gridCol w:w="1040"/>
        <w:gridCol w:w="27"/>
        <w:gridCol w:w="13"/>
        <w:gridCol w:w="13"/>
        <w:gridCol w:w="891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Дуб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Сидненко И.С.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Сидненко И.С.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муниципальных служащих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1.3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4 Диспансеризация и проведения медосмотра работников Администр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Сидненко И.С.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 роста заболеваемости работников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Дубовском сельском поселении»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  <w:r>
              <w:rPr>
                <w:color w:val="000000"/>
                <w:sz w:val="24"/>
                <w:szCs w:val="24"/>
              </w:rPr>
              <w:t>2.1 Назначение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1134" w:right="153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полугодие 2018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1.10.2013 № 20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18 году предусмотрено 173,5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18 заключен 1 муниципальный контракт на сумму 20,0 тыс. рублей. Фактическое освоение средств составило 81,2 тыс. рублей или 46,8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программа 2 «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».</w:t>
      </w:r>
    </w:p>
    <w:p>
      <w:pPr>
        <w:pStyle w:val="Normal"/>
        <w:shd w:fill="FFFFFF" w:val="clear"/>
        <w:spacing w:lineRule="auto" w:line="228" w:before="0" w:after="20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16.01.2018 №15 утвержден план реализации муниципальной программы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8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четырех основных мероприятий подпрограммы 1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 xml:space="preserve"> (далее – подпрограмма 1) на 2018 год предусмотрено муниципальной программой 55,0 тыс. рублей . По состоянию на 01.07.2018 года  заключен 1 контракт и освоено 21.4 тыс. рублей, или 38,9 %. Выполнение мероприятий подпрограммы 1 по состоянию на 01.07.2018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18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с</w:t>
      </w:r>
      <w:r>
        <w:rPr>
          <w:color w:val="000000"/>
          <w:sz w:val="28"/>
          <w:szCs w:val="28"/>
        </w:rPr>
        <w:t>овершенствованию правовой и методической основы муниципальной службы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еализованы мероприятия по о</w:t>
      </w:r>
      <w:r>
        <w:rPr>
          <w:color w:val="000000"/>
          <w:sz w:val="28"/>
          <w:szCs w:val="28"/>
        </w:rPr>
        <w:t>беспечению дополнительного профессионального образования (повышение квалификации) лиц, замещающих выборные муниципальные должности, муниципальных служащих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Подпрограммы 2 </w:t>
      </w:r>
      <w:r>
        <w:rPr>
          <w:color w:val="000000"/>
          <w:sz w:val="28"/>
          <w:szCs w:val="28"/>
        </w:rPr>
        <w:t xml:space="preserve">«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» ( далее – подпрограммы 2) </w:t>
      </w:r>
      <w:r>
        <w:rPr>
          <w:sz w:val="28"/>
          <w:szCs w:val="28"/>
        </w:rPr>
        <w:t>на 2018 год местным бюджетом предусмотрено 118,5 тыс. рублей. По состоянию на 01.07.2018 фактическое освоение средств составило 59,8 тыс. рублей , или 50,5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ым событиям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18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в</w:t>
      </w:r>
      <w:r>
        <w:rPr>
          <w:color w:val="000000"/>
          <w:sz w:val="28"/>
          <w:szCs w:val="28"/>
        </w:rPr>
        <w:t xml:space="preserve">ыплате муниципальной пенсии лицам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567" w:right="624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4"/>
          <w:szCs w:val="24"/>
        </w:rPr>
      </w:pPr>
      <w:r>
        <w:rPr>
          <w:sz w:val="28"/>
          <w:szCs w:val="28"/>
        </w:rPr>
        <w:t>Дубовского сельского поселения «Муниципальная политика» на 2018 год по итогам I полугодия 2018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6-10-17T11:02:00Z</cp:lastPrinted>
  <dcterms:modified xsi:type="dcterms:W3CDTF">2018-07-09T08:01:00Z</dcterms:modified>
  <cp:revision>601</cp:revision>
  <dc:subject/>
  <dc:title> </dc:title>
</cp:coreProperties>
</file>