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5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18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87 года 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7.2018г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отчетный на 2018 год по итогам 1 полугоди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15.10.2015 № 23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8 году предусмотрено 10,0 тыс. рублей средств местного бюджета. По состоянию на 01.07.2018   контракты не заключены. Выполнение мероприятий планируется на 4 квартал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3 утвержден план реализации муниципальной программы Дубовского сельского поселения «Доступная среда»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8 год предусмотрено муниципальной программой 10,0 тыс. рублей . По состоянию на 01.07.2018 года  контракты не заключены. 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1 контрольного события запланировано на II полугодие 2018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09:39:00Z</dcterms:modified>
  <cp:revision>593</cp:revision>
  <dc:subject/>
  <dc:title> </dc:title>
</cp:coreProperties>
</file>