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05.07.2018г.    № 152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Об утверждении отчета 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на 2018 год по итогам </w:t>
      </w:r>
      <w:r>
        <w:rPr>
          <w:sz w:val="28"/>
        </w:rPr>
        <w:t>1 полугодия 2018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плана реализации по муниципальной программе Дубовского сельского поселения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й постановлением Администрации Дубовского сельского поселения от 01.10.2013 года № 201 «Об утверждении муниципальной программы  Дуб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18 год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18 года  согласно приложению №1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И.С. Сид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убовского сельского поселения </w:t>
      </w:r>
    </w:p>
    <w:p>
      <w:pPr>
        <w:pStyle w:val="Normal"/>
        <w:jc w:val="right"/>
        <w:rPr/>
      </w:pPr>
      <w:r>
        <w:rPr/>
        <w:t>от 05.07.2018 № 152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</w:t>
      </w:r>
      <w:r>
        <w:rPr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 xml:space="preserve">» на 2018 год </w:t>
      </w:r>
    </w:p>
    <w:p>
      <w:pPr>
        <w:pStyle w:val="Normal"/>
        <w:jc w:val="center"/>
        <w:rPr/>
      </w:pPr>
      <w:r>
        <w:rPr>
          <w:sz w:val="24"/>
          <w:szCs w:val="24"/>
        </w:rPr>
        <w:t>по итогам 1 полугодия 2018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2807"/>
        <w:gridCol w:w="20"/>
        <w:gridCol w:w="1835"/>
        <w:gridCol w:w="6"/>
        <w:gridCol w:w="1700"/>
        <w:gridCol w:w="1656"/>
        <w:gridCol w:w="51"/>
        <w:gridCol w:w="1505"/>
        <w:gridCol w:w="58"/>
        <w:gridCol w:w="1147"/>
        <w:gridCol w:w="13"/>
        <w:gridCol w:w="13"/>
        <w:gridCol w:w="49"/>
        <w:gridCol w:w="909"/>
        <w:gridCol w:w="1134"/>
        <w:gridCol w:w="11"/>
        <w:gridCol w:w="1407"/>
      </w:tblGrid>
      <w:tr>
        <w:trPr>
          <w:trHeight w:val="8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                   1.1 Дооснащение оборудованием, снаряжением и улучшение материально-технической базы Администрации Дубовского сельского поселения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сновное  мероприятие                    1.2 Услуги по страхованию членов Добровольной пожарной дружины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защищенность членов ДПД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1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.</w:t>
            </w:r>
          </w:p>
          <w:p>
            <w:pPr>
              <w:pStyle w:val="ConsPlusCell1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системы оповещения Дубовского сельского поселения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3.1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8"/>
          <w:szCs w:val="28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53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отчету об исполнении плана  реализации муниципальной программы Дуб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тоги 1 полугодия 2018 года)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 Дуб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утверждена постановлением Администрации Дубовского сельского поселения от 01.10.2013 № 201 (далее – муниципальная программа)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8 году предусмотрено 21,3 - тыс. рублей. По состоянию на 01.07.2017 заключен 1 муниципальный  контракт на сумму 13,7 тыс. рублей. Фактическое освоение средств составило 13,7 тыс. рублей,  или 100,0%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Администрация Дубовского сельского поселения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№ 1 «Пожарная безопасность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№ 2 «Защита от чрезвычайных ситуаций»;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№ 3 «Обеспечение безопасности на воде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16.01.2018 №12 утвержден план реализации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18 год (далее - план реализации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1 на 2018 год предусмотрено 21,3 тыс. рублей. По состоянию на 01.07.2018 заключен 1 муниципальный контракт на сумму 13,7 тыс. рублей. Фактическое освоение средств составило 13,7 тыс. рублей, или 100,0%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лана реализации подпрограммы 1 предусмотрено выполнение двух основных мероприятий, выполнение которых планируется в установленные сроки в полном объеме, и одного контрольного события.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1.1. Обеспечение первичных мер пожарной безопасности выполнено в установленный срок. В результате приобретено 2 ранца противопожарных « Ермак» 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Срок наступления события по страхованию членов Добровольной пожарной дружины с целью безопасности жизни запланировал на II полугодие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2 на 2018 год средства не предусмотрены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подпрограммы 3 на 2018 год средства не предусмотрены .</w:t>
      </w:r>
    </w:p>
    <w:sectPr>
      <w:type w:val="nextPage"/>
      <w:pgSz w:w="11906" w:h="16838"/>
      <w:pgMar w:left="567" w:right="624" w:gutter="0" w:header="0" w:top="130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Kondrateva_NV</dc:creator>
  <dc:description/>
  <cp:keywords/>
  <dc:language>en-US</dc:language>
  <cp:lastModifiedBy>1</cp:lastModifiedBy>
  <cp:lastPrinted>2016-10-17T11:02:00Z</cp:lastPrinted>
  <dcterms:modified xsi:type="dcterms:W3CDTF">2018-07-05T14:03:00Z</dcterms:modified>
  <cp:revision>600</cp:revision>
  <dc:subject/>
  <dc:title> </dc:title>
</cp:coreProperties>
</file>