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softHyphen/>
        <w:softHyphen/>
        <w:t>11.05.2018г.      № 9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т 15.10.2015 № 239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Дубовского сельского поселения от 24.01.2018 </w:t>
      </w:r>
      <w:r>
        <w:rPr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sz w:val="28"/>
          <w:szCs w:val="28"/>
        </w:rPr>
        <w:t>в целях приведения объемов финансирования</w:t>
      </w:r>
      <w:r>
        <w:rPr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bCs/>
          <w:sz w:val="28"/>
          <w:szCs w:val="28"/>
        </w:rPr>
        <w:t>«Доступная среда»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утвержденной постановлением </w:t>
      </w:r>
      <w:r>
        <w:rPr>
          <w:sz w:val="28"/>
          <w:szCs w:val="28"/>
        </w:rPr>
        <w:t xml:space="preserve">Администрации Дубовского сельского поселения от 15.10.2015 г № 239 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bCs/>
          <w:sz w:val="28"/>
          <w:szCs w:val="28"/>
        </w:rPr>
        <w:t xml:space="preserve">Администрация Дубовского сельского поселения 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Style2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15.10.2015 № 239 «Об утверждении муниципальной программы Дубовского сельского поселения «Доступная среда» на 2015 – 2020 годы» изменение, изложив приложение к нему в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становления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1"/>
        <w:jc w:val="right"/>
        <w:rPr/>
      </w:pPr>
      <w:r>
        <w:rPr/>
        <w:tab/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</w:t>
      </w:r>
    </w:p>
    <w:p>
      <w:pPr>
        <w:pStyle w:val="ConsPlusCell1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постановлению Администрации</w:t>
      </w:r>
    </w:p>
    <w:p>
      <w:pPr>
        <w:pStyle w:val="ConsPlusCell1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Дубовского сельского поселения</w:t>
      </w:r>
    </w:p>
    <w:p>
      <w:pPr>
        <w:pStyle w:val="ConsPlusCel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8 № 99</w:t>
      </w:r>
    </w:p>
    <w:p>
      <w:pPr>
        <w:pStyle w:val="Normal"/>
        <w:tabs>
          <w:tab w:val="clear" w:pos="709"/>
          <w:tab w:val="left" w:pos="84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6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ПАСПОРТ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 xml:space="preserve">Дубовского сельского поселения 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» на 2015 – 2020 годы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386"/>
        <w:gridCol w:w="422"/>
        <w:gridCol w:w="6845"/>
      </w:tblGrid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pageBreakBefore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 муниципальной программы </w:t>
            </w:r>
            <w:r>
              <w:rPr>
                <w:sz w:val="28"/>
                <w:szCs w:val="28"/>
              </w:rPr>
              <w:t>Дубовского сельского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Дубовского сельского поселения «Доступная среда» (далее – Программа)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б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Дубовского сельского поселения, МБУК «Ериковский СДК»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ация приоритетных объектов социальной, </w:t>
              <w:br/>
      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      <w:br/>
              <w:t>группами населения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в Программе отсутствуют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и создание безбарьерной среды жизнедеятельности для инвалидов и иных маломобильных групп населения;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на территории Дубовского сельского поселения 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к 2020 году условий для беспрепятственного доступа к объектам и услугам в приоритетных сферах жизнедеятельности инвалидов и других маломобильных групп населения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 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4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 в общем количестве приоритетных объектов социальной инфраструктуры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  <w:br/>
              <w:t>реализации 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рок реализации Программы запланирован на 2015 – 2020 годы и осуществляется в два этапа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1 этап – 2015 – 2016 годы;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2 этап – 2017 – 2020 годы.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необходимый для финансирования Программы в 2015 – 2020 годах, составляет всего 3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Объем финансирования мероприятий – 39,8 тыс. рублей из средств местного бюджета, в том чис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5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6 год –    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7 год –      9,8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8 год –   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   1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20 год –     10,0 тыс. рублей</w:t>
            </w:r>
          </w:p>
        </w:tc>
      </w:tr>
      <w:tr>
        <w:trPr>
          <w:trHeight w:val="23" w:hRule="atLeast"/>
        </w:trPr>
        <w:tc>
          <w:tcPr>
            <w:tcW w:w="238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8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величение доли инвалидов, положительно оценивающих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го сельском поселении (возрастет с 7% в 2015 году до 80% к 2020 году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(возрастет с 20% в 2015 году до 80% к 2020 году)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>2. ПАСПОРТ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8"/>
                <w:szCs w:val="28"/>
              </w:rPr>
              <w:t xml:space="preserve">«Адаптация приоритетных объектов социальной, </w:t>
              <w:br/>
      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      <w:br/>
              <w:t>группами населения»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>3.Приоритеты и цели муниципальной полити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635</wp:posOffset>
                </wp:positionV>
                <wp:extent cx="58864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149"/>
                              <w:gridCol w:w="442"/>
                              <w:gridCol w:w="667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аименование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оисполнители подпрограммы 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уют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министрация Дубовского сельского поселения, МБУК «Ериковский СД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рограммно-целевые инструменты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сутствую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Цель 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адачи 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Целевые индикаторы и показатели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Этапы и сроки </w:t>
                                    <w:br/>
                                    <w:t xml:space="preserve">реализации 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ок реализации подпрограммы запланирован на 2015 – 2020 годы и делится на два этапа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-й этап – 2015 – 2016 годы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-й этап – 2017 – 2020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есурсное обеспечение  подпрограммы 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общий объем финансирования подпрограммы составляет 39,8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5 год –  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6 год –   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7 год –   9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8 год –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9 год –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20 год –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Средства местного бюджета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всего – 39,8 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7 год – 9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8 год –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19 год – 10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2020 год– 10,0 тыс. рубле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ourier New" w:hAnsi="Courier New" w:eastAsia="Calibri" w:cs="Courier New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ourier New" w:ascii="Courier New" w:hAnsi="Courier New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жидаемые результаты реализации под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2"/>
                                      <w:sz w:val="28"/>
                                      <w:szCs w:val="28"/>
                                      <w:lang w:eastAsia="en-US"/>
                                    </w:rPr>
                      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841.9pt;mso-wrap-distance-left:0pt;mso-wrap-distance-right:9pt;mso-wrap-distance-top:0pt;mso-wrap-distance-bottom:0pt;margin-top:0.0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149"/>
                        <w:gridCol w:w="442"/>
                        <w:gridCol w:w="667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Наименование под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дпрограмма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 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оисполнители подпрограммы 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ю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Дубовского сельского поселения, МБУК «Ериковский СДК»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ограммно-целевые инструменты под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сутствую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Цель 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здание безбарьерной среды в приоритетных объектах социальной, транспортной и инженерной инфраструктуры для инвалидов и других маломобильных групп нас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адачи 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ценка состояния и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Целевые индикаторы и показатели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Этапы и сроки </w:t>
                              <w:br/>
                              <w:t xml:space="preserve">реализации 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ок реализации подпрограммы запланирован на 2015 – 2020 годы и делится на два этап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й этап – 2015 – 2016 годы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-й этап – 2017 – 2020 год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Ресурсное обеспечение  подпрограммы 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общий объем финансирования подпрограммы составляет 39,8 тыс. рублей, в том числ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5 год –   0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6 год –   0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7 год –   9,8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8 год – 10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9 год – 10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20 год – 10,0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 xml:space="preserve">Средства местного бюджета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всего – 39,8 тыс. рублей, в том числе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7 год – 9,8 тыс. рубле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8 год – 10,0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19 год – 10,0 тыс. рублей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2020 год– 10,0 тыс. рубле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ourier New" w:hAnsi="Courier New" w:eastAsia="Calibri" w:cs="Courier New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жидаемые результаты реализации под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67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kern w:val="2"/>
                                <w:sz w:val="28"/>
                                <w:szCs w:val="28"/>
                                <w:lang w:eastAsia="en-US"/>
                              </w:rPr>
                              <w:t>увеличение количества объектов социальной инфраструктуры в приоритетных сферах жизнедеятельности инвалидов и других маломобильных групп населения, на которые сформированы паспорта доступност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/>
      </w:pPr>
      <w:r>
        <w:rPr>
          <w:bCs/>
          <w:sz w:val="28"/>
          <w:szCs w:val="28"/>
        </w:rPr>
        <w:t xml:space="preserve">в </w:t>
      </w:r>
      <w:r>
        <w:rPr>
          <w:rFonts w:eastAsia="Calibri"/>
          <w:kern w:val="2"/>
          <w:sz w:val="28"/>
          <w:szCs w:val="28"/>
          <w:lang w:eastAsia="en-US"/>
        </w:rPr>
        <w:t xml:space="preserve">сфере поддержки и социальной защиты инвалидов на террит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убовского сельского поселения</w:t>
      </w:r>
    </w:p>
    <w:p>
      <w:pPr>
        <w:pStyle w:val="Normal"/>
        <w:autoSpaceDE w:val="false"/>
        <w:spacing w:lineRule="auto" w:line="228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Основными приоритетами муниципальной политики в сфере поддержки и социальной защиты инвалидов на территории Дубовского сельского поселения являются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повышение уровня социальной интеграции инвалидов и реализация мероприятий по обеспечению доступности объектов социальной инфраструктуры;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sz w:val="28"/>
          <w:szCs w:val="28"/>
        </w:rPr>
        <w:t>осуществление разработки и реализации социальной политики в отношении инвалидов с участием самих граждан с ограниченными возможностями;</w:t>
      </w:r>
    </w:p>
    <w:p>
      <w:pPr>
        <w:pStyle w:val="Style2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формационной политики, направленной на получение гражданами с ограниченными возможностями информации по вопросам, связанным с защитой их прав;</w:t>
      </w:r>
    </w:p>
    <w:p>
      <w:pPr>
        <w:pStyle w:val="Style25"/>
        <w:spacing w:lineRule="auto" w:line="228"/>
        <w:ind w:firstLine="709"/>
        <w:jc w:val="both"/>
        <w:rPr/>
      </w:pPr>
      <w:r>
        <w:rPr>
          <w:sz w:val="28"/>
          <w:szCs w:val="28"/>
        </w:rPr>
        <w:t>взаимодействие с организациями инвалидов по вопросам, связанным с защитой прав граждан с ограниченными возможностями;</w:t>
      </w:r>
    </w:p>
    <w:p>
      <w:pPr>
        <w:pStyle w:val="Style25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непрерывного процесса оценки эффективности мероприятий по социальной поддержке инвалидов.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-экономического развития Ростовской области </w:t>
        <w:br/>
        <w:t>на период до 2020 года определены основные задачи в сфере социального обслуживания инвалидов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безопасных условий функционирования и комфортных условий оказания социальных услуг муниципальными учреждениями социального обслуживания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оптимизация бюджетных расходов на обеспечение деятельности по предоставлению муниципальных социальных услуг;</w:t>
      </w:r>
    </w:p>
    <w:p>
      <w:pPr>
        <w:pStyle w:val="Normal"/>
        <w:autoSpaceDE w:val="false"/>
        <w:spacing w:lineRule="auto" w:line="228" w:before="28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ественного мнения о повышении ответственности семьи в вопросах ухода за инвалидами с учетом государственной поддержки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 Федеральным законом от 24.11.1995 № 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4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28"/>
        <w:ind w:firstLine="709"/>
        <w:jc w:val="both"/>
        <w:rPr>
          <w:sz w:val="28"/>
          <w:szCs w:val="24"/>
        </w:rPr>
      </w:pPr>
      <w:r>
        <w:rPr>
          <w:sz w:val="28"/>
          <w:szCs w:val="28"/>
        </w:rPr>
        <w:t>с Областным законом от 05.07.2013 № 1115-ЗС «</w:t>
      </w:r>
      <w:r>
        <w:rPr>
          <w:sz w:val="28"/>
          <w:szCs w:val="24"/>
        </w:rPr>
        <w:t>Об обеспечении на территории Ростовской области беспрепятственного доступа инвалидов и других маломобильных групп населения к объектам социальной, инженерной и транспортной инфраструктур»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Дубовского сельского поселения «Доступная среда»</w:t>
      </w:r>
      <w:r>
        <w:rPr>
          <w:sz w:val="28"/>
          <w:szCs w:val="28"/>
        </w:rPr>
        <w:t>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  <w:r>
        <w:rPr>
          <w:rFonts w:eastAsia="Calibri"/>
          <w:kern w:val="2"/>
          <w:sz w:val="28"/>
          <w:szCs w:val="28"/>
          <w:lang w:eastAsia="en-US"/>
        </w:rPr>
        <w:t xml:space="preserve">Дубовского сельского поселения «Доступная среда» </w:t>
      </w:r>
      <w:r>
        <w:rPr>
          <w:sz w:val="28"/>
          <w:szCs w:val="28"/>
        </w:rPr>
        <w:t>приведен в приложении № 2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Дубовского сельского поселения «Доступная среда»</w:t>
      </w:r>
      <w:r>
        <w:rPr>
          <w:sz w:val="28"/>
          <w:szCs w:val="28"/>
        </w:rPr>
        <w:t xml:space="preserve"> приведены в приложении № 3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  <w:r>
        <w:rPr>
          <w:rFonts w:eastAsia="Calibri"/>
          <w:kern w:val="2"/>
          <w:sz w:val="28"/>
          <w:szCs w:val="28"/>
          <w:lang w:eastAsia="en-US"/>
        </w:rPr>
        <w:t xml:space="preserve"> Дубовского сельского поселения «Доступная среда» </w:t>
      </w:r>
      <w:r>
        <w:rPr>
          <w:sz w:val="28"/>
          <w:szCs w:val="28"/>
        </w:rPr>
        <w:t>приведены в приложении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» на 2015 – 202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400"/>
      <w:bookmarkEnd w:id="0"/>
      <w:r>
        <w:rPr>
          <w:sz w:val="28"/>
          <w:szCs w:val="28"/>
        </w:rPr>
        <w:t>Сведения</w:t>
      </w:r>
    </w:p>
    <w:p>
      <w:pPr>
        <w:pStyle w:val="Normal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 Дубовского сельского поселения «Доступная среда» на 2015 – 2020 годы ,   подпрограмм муниципальной программы Дубовского сельского поселения «Доступная среда» и их значениях</w:t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 xml:space="preserve"> (наименование)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</w:t>
            </w:r>
          </w:p>
        </w:tc>
        <w:tc>
          <w:tcPr>
            <w:tcW w:w="6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7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8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1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7150"/>
        <w:gridCol w:w="864"/>
        <w:gridCol w:w="978"/>
        <w:gridCol w:w="851"/>
        <w:gridCol w:w="850"/>
        <w:gridCol w:w="851"/>
        <w:gridCol w:w="709"/>
        <w:gridCol w:w="850"/>
        <w:gridCol w:w="851"/>
        <w:gridCol w:w="850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49" w:hRule="atLeast"/>
        </w:trPr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Дубовского сельского поселения «Доступная среда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1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инвалидов, положительно оценивающих  уровень доступности приоритетных объектов социальной инфраструктуры и услуг в приоритетных сферах жизнедеятельности, в общей численности инвалидов, проживающих в Дубовском сельском поселении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2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  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4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Подпрограмма 1 «Адаптация приоритетных объектов социальной, транспортной и инженерной инфраструктур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оказатель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.1.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 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Доля объектов социальной инфраструктуры, </w:t>
              <w:br/>
              <w:t>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про-центов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8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6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bookmarkStart w:id="1" w:name="Par487"/>
      <w:bookmarkEnd w:id="1"/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» на 2015 – 2020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дпрограмм, </w:t>
      </w:r>
      <w:r>
        <w:rPr>
          <w:sz w:val="28"/>
          <w:szCs w:val="28"/>
        </w:rPr>
        <w:t>основных мероприятий муниципальной программы Дубовского   сельского поселения «Доступная сред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20 год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00"/>
        <w:gridCol w:w="1493"/>
        <w:gridCol w:w="1440"/>
        <w:gridCol w:w="2400"/>
        <w:gridCol w:w="1920"/>
        <w:gridCol w:w="303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   </w:t>
              <w:br/>
              <w:t>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200"/>
        <w:gridCol w:w="1493"/>
        <w:gridCol w:w="1440"/>
        <w:gridCol w:w="2400"/>
        <w:gridCol w:w="1920"/>
        <w:gridCol w:w="303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, позволяющая объективно оценить и систематизировать доступность объектов и услуг в приоритетных сферах жизнедеятельности инвалидов и других маломобильных групп населения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нная карта доступности объектов и услуг,            </w:t>
              <w:br/>
              <w:t xml:space="preserve">отображающих        </w:t>
              <w:br/>
              <w:t xml:space="preserve">сравниваемую        </w:t>
              <w:br/>
              <w:t xml:space="preserve">информацию о        </w:t>
              <w:br/>
              <w:t xml:space="preserve">доступности объектов и услуг для         </w:t>
              <w:br/>
              <w:t xml:space="preserve">инвалидов и других  </w:t>
              <w:br/>
              <w:t xml:space="preserve">маломобильных групп населения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ценки и систематизации доступности объектов и услуг в приоритетных сферах жизнедеятельности инвалидов и других маломобильных групп населения; отсутствие сформированной карты доступности объектов и   </w:t>
              <w:br/>
              <w:t>услуг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ормативного правового акта Администрацией Дубовского сельского поселения об обеспечении на территории Дубо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социальной инфраструктуры, на которые сформированы паспорта доступности, в общем количестве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иоритетных объектов социальной инфраструктуры техническими средствами адаптации для беспрепятственного доступа и получения услуг инвалидами и другими маломобильными группами на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беспрепятственного доступа и получения услуг инвалидами и другими маломобильными группами населения 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социальной инфраструктуры;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лиц с         </w:t>
              <w:br/>
              <w:t xml:space="preserve">ограниченными      </w:t>
              <w:br/>
              <w:t xml:space="preserve">возможностями      </w:t>
              <w:br/>
              <w:t xml:space="preserve">здоровья и инвалидов от 6 до 18 лет,            </w:t>
              <w:br/>
              <w:t xml:space="preserve">систематически     </w:t>
              <w:br/>
              <w:t xml:space="preserve">занимающихся       </w:t>
              <w:br/>
              <w:t xml:space="preserve">физической культурой и спортом, в общей   </w:t>
              <w:br/>
              <w:t xml:space="preserve">численности этой </w:t>
              <w:br/>
              <w:t>категории граждан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0773" w:hanging="0"/>
        <w:contextualSpacing/>
        <w:jc w:val="center"/>
        <w:outlineLvl w:val="1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» на 2015 – 2020 год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естного бюджета 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на 2015 – 2020 год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567"/>
        <w:gridCol w:w="709"/>
        <w:gridCol w:w="1417"/>
        <w:gridCol w:w="567"/>
        <w:gridCol w:w="709"/>
        <w:gridCol w:w="851"/>
        <w:gridCol w:w="992"/>
        <w:gridCol w:w="992"/>
        <w:gridCol w:w="992"/>
        <w:gridCol w:w="992"/>
        <w:gridCol w:w="993"/>
      </w:tblGrid>
      <w:tr>
        <w:trPr>
          <w:trHeight w:val="7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мероприят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Объем расходов, всего (тыс. рублей)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В том числе по годам реализации государственной программы </w:t>
              <w:br/>
              <w:t>(тыс. рублей)</w:t>
            </w:r>
          </w:p>
        </w:tc>
      </w:tr>
      <w:tr>
        <w:trPr>
          <w:trHeight w:val="13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531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1701"/>
        <w:gridCol w:w="2551"/>
        <w:gridCol w:w="567"/>
        <w:gridCol w:w="709"/>
        <w:gridCol w:w="1417"/>
        <w:gridCol w:w="567"/>
        <w:gridCol w:w="709"/>
        <w:gridCol w:w="851"/>
        <w:gridCol w:w="992"/>
        <w:gridCol w:w="992"/>
        <w:gridCol w:w="992"/>
        <w:gridCol w:w="993"/>
        <w:gridCol w:w="993"/>
      </w:tblGrid>
      <w:tr>
        <w:trPr>
          <w:tblHeader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ая 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5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и инженерной инфраструктуры для беспрепятственного доступа и получения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услуг инвалидам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и другими маломо-бильными группами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Программы – 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5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 – Администрация Дубовского сельского поселения 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 2 –МБУК «Ериковский  СДК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ого мероприятия 1.1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1.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мероприятия 1.2 –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284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284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28" w:before="0" w:after="0"/>
        <w:ind w:left="10773" w:hanging="0"/>
        <w:contextualSpacing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05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«Доступная среда» на 2015 – 2020 годы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на реализацию муниципальной программы </w:t>
      </w:r>
      <w:r>
        <w:rPr>
          <w:sz w:val="28"/>
          <w:szCs w:val="28"/>
        </w:rPr>
        <w:t>Дубо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«Доступная среда» </w:t>
      </w:r>
      <w:r>
        <w:rPr>
          <w:sz w:val="28"/>
          <w:szCs w:val="28"/>
        </w:rPr>
        <w:t>на 2015 – 2020 годы</w:t>
      </w:r>
    </w:p>
    <w:p>
      <w:pPr>
        <w:pStyle w:val="Normal"/>
        <w:spacing w:lineRule="auto" w:line="228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3138"/>
        <w:gridCol w:w="1699"/>
        <w:gridCol w:w="1148"/>
        <w:gridCol w:w="1209"/>
        <w:gridCol w:w="1210"/>
        <w:gridCol w:w="1210"/>
        <w:gridCol w:w="1210"/>
        <w:gridCol w:w="1081"/>
        <w:gridCol w:w="1211"/>
      </w:tblGrid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сточник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5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6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7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8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19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2020 </w:t>
            </w:r>
          </w:p>
        </w:tc>
      </w:tr>
    </w:tbl>
    <w:p>
      <w:pPr>
        <w:pStyle w:val="Normal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9"/>
        <w:gridCol w:w="3130"/>
        <w:gridCol w:w="1698"/>
        <w:gridCol w:w="1149"/>
        <w:gridCol w:w="1210"/>
        <w:gridCol w:w="1217"/>
        <w:gridCol w:w="1210"/>
        <w:gridCol w:w="1210"/>
        <w:gridCol w:w="1081"/>
        <w:gridCol w:w="1211"/>
      </w:tblGrid>
      <w:tr>
        <w:trPr>
          <w:tblHeader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ая программа Дубовского сельского поселения «Доступная сред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дпрограмма 1 «Адаптация приоритетных объектов социальной, транспортной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инженерной инфраструктуры для беспрепят-ственного доступа и получения услуг инвалидами </w:t>
            </w:r>
          </w:p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и другими маломо-бильными группами населения»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9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ind w:left="-57" w:right="-57" w:hanging="0"/>
              <w:contextualSpacing/>
              <w:jc w:val="center"/>
              <w:rPr>
                <w:rFonts w:eastAsia="Calibri"/>
                <w:kern w:val="2"/>
                <w:sz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lang w:eastAsia="en-US"/>
              </w:rPr>
              <w:t>10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0,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character" w:styleId="Style19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RTFNum31">
    <w:name w:val="RTF_Num 3 1"/>
    <w:qFormat/>
    <w:rPr>
      <w:rFonts w:eastAsia="Times New Roman"/>
      <w:color w:val="000000"/>
      <w:sz w:val="24"/>
      <w:szCs w:val="24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/>
  <dc:description/>
  <cp:keywords/>
  <dc:language>en-US</dc:language>
  <cp:lastModifiedBy>1</cp:lastModifiedBy>
  <cp:lastPrinted>2017-12-19T14:44:00Z</cp:lastPrinted>
  <dcterms:modified xsi:type="dcterms:W3CDTF">2018-05-24T07:47:00Z</dcterms:modified>
  <cp:revision>88</cp:revision>
  <dc:subject/>
  <dc:title/>
</cp:coreProperties>
</file>