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1 05  2018 г.  № 113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16.01.2018 № 1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Развитие культуры и туризма» на 2018 год, утвержденный постановлением Администрации Дубовского сельского поселения от 16.01.2018 г № 17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А.В.Менд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05.2018 г. № 1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>
          <w:trHeight w:val="10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образования в сфер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териально-технической базы учреждений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СДК» Дьяконова Е.Н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8-05-28T12:00:00Z</dcterms:modified>
  <cp:revision>74</cp:revision>
  <dc:subject/>
  <dc:title/>
</cp:coreProperties>
</file>