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5.2018г.    № 110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убов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№ 203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sz w:val="28"/>
          <w:szCs w:val="20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г № 2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Style3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01.10.2013 № 20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Fonts w:cs="Times New Roman" w:ascii="Times New Roman" w:hAnsi="Times New Roman"/>
          <w:sz w:val="28"/>
          <w:szCs w:val="20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 регистрационному учету              И.С. Сид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, 5-19-72</w:t>
      </w:r>
    </w:p>
    <w:p>
      <w:pPr>
        <w:pStyle w:val="Style38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</w:t>
      </w:r>
    </w:p>
    <w:p>
      <w:pPr>
        <w:pStyle w:val="Style38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убовского сельского поселения</w:t>
      </w:r>
    </w:p>
    <w:p>
      <w:pPr>
        <w:pStyle w:val="Style38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11.05.2018 № 203</w:t>
      </w:r>
    </w:p>
    <w:p>
      <w:pPr>
        <w:pStyle w:val="Style3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027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муниципальной программы 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57" w:hRule="atLeast"/>
        </w:trPr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57" w:hRule="atLeast"/>
        </w:trPr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«Развитие физической культуры и массового спорта Дубовского сельского поселения»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здание условий, обеспечивающих возможность гражданам Дуб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здание условий и проведение в Дубовском сельском поселении на высоком организационном уровне областных, и зональных соревн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носпособности спортсменов поселения на областном и всероссийском уровне.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пешного выступления спортсмен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а спортивных соревнованиях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инфраструктуры физической культуры и спорта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 том числе для лиц с ограниченными возможностями здоровья и инвал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укрепление материально-технической базы для занятий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и показатели эффективности реализации муниципальной программ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поселения, систематически занимающегося физической культурой и спортом в общей числе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портивно-массов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Дуб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Дубовского сельского поселе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проводимых спортивно-массовых мероприятий.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Этапы реализации муниципальной программы не выделяются 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2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5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54,0 тыс. рублей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  муниципальной программы 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более высоких результатов по итогам районного смотра-конкурса на лучшую постановку физкультурно-массовой и спортивно-оздоровительной работы среди населения поселений 2 группы (увеличение на одно занятое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Развитие физической культуры и массового спорта Дуб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773"/>
        <w:gridCol w:w="873"/>
        <w:gridCol w:w="6325"/>
      </w:tblGrid>
      <w:tr>
        <w:trPr>
          <w:trHeight w:val="1538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866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407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 подпрограммы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сутствуют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7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140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пропаганда здорового образа жизни </w:t>
            </w:r>
          </w:p>
        </w:tc>
      </w:tr>
      <w:tr>
        <w:trPr>
          <w:trHeight w:val="23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витие студенческого спорта на базе образовательных учреждений </w:t>
            </w:r>
          </w:p>
        </w:tc>
      </w:tr>
      <w:tr>
        <w:trPr>
          <w:trHeight w:val="23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</w:tr>
      <w:tr>
        <w:trPr>
          <w:trHeight w:val="23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тапы и сроки </w:t>
              <w:br/>
              <w:t>реализации подпрограммы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урсное 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программы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5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й бюджет – 54,0 тыс. рублей.</w:t>
            </w:r>
          </w:p>
        </w:tc>
      </w:tr>
      <w:tr>
        <w:trPr>
          <w:trHeight w:val="23" w:hRule="atLeast"/>
        </w:trPr>
        <w:tc>
          <w:tcPr>
            <w:tcW w:w="277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сменов, принявших участие в спортивных соревнованиях к 2020 году, составит 6 человек за год;</w:t>
            </w:r>
          </w:p>
        </w:tc>
      </w:tr>
    </w:tbl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Приоритеты и цели 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олитики Дубовского сельского поселения в сфере физической культуры и спорта</w:t>
      </w:r>
    </w:p>
    <w:p>
      <w:pPr>
        <w:pStyle w:val="Style3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и, задачи и основные направления реализации муниципальной политики в сфере физической культуры и спорта определены в </w:t>
      </w: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Ростовской области на период до 2020 года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6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и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 и предусматривающей создание условий для укрепления здоровья, воспитания культуры здорового образа жизни у различных социальных и возрастных групп населения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Дубовском сельском поселении относятся: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ях (индикаторах)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Дубовского 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 и их значениях</w:t>
      </w:r>
    </w:p>
    <w:tbl>
      <w:tblPr>
        <w:tblW w:w="1610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417"/>
        <w:gridCol w:w="3038"/>
        <w:gridCol w:w="1417"/>
        <w:gridCol w:w="1417"/>
        <w:gridCol w:w="1135"/>
        <w:gridCol w:w="1276"/>
        <w:gridCol w:w="1276"/>
        <w:gridCol w:w="1134"/>
        <w:gridCol w:w="1134"/>
        <w:gridCol w:w="1134"/>
        <w:gridCol w:w="10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уб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1Численность жителей сельского поселения, систематически занимающихся физической культурой и спортом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казатель (индикатор) 2 Обеспеченность спортивными сооруж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Доля учащихся  ( общеобразовательных учреждений, образовательных учреждений начального профессионального образования) занимающихся физической культурой и спортом в общей численности учащихся соответствующи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4. Оценка организации физкультурно-оздоровительной и спортивно-массовой работы сельского поселения при участии на соревнованиях, районного и областного уровн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5.    Число спортсменов, принявших участие в официальных спортивных соревнования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. Доля жителей сельского поселения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доля граждан, занимающихся физической культурой и спортом по месту жительства, в общей числен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3. Доля обучающихся ,  систематически занимающихся физической культурой и спорт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общей численности учащихся и студ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4. 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убо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дление темпов роста доли на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истематически занимающегося физической культурой и спортом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; 1.1; 1.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о развитию студенческ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доли учащихся и студентов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доли физкультурно-спортивных мероприятий среди учащихся и студен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дление темпов роста доли учащихся и студент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истематически занимающихся физической культурой и спорто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3; 1.4.;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игровых видов спо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улучшение качества организации учебно-тренировочного процесса и эффективности деятельности детских спортивных школ по подготовке спортсменов в игровых видах спорта. Обеспечение адресности, последовательности, преемственности и контроля за финансовой поддержкой игровых команд.</w:t>
            </w:r>
          </w:p>
          <w:p>
            <w:pPr>
              <w:pStyle w:val="Style26"/>
              <w:spacing w:before="280" w:after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темпов роста спортивного мастерства учащихся спортивных школ по игровым видам спорта. Неэффективное использование средств областного бюджета, предоставляемых игровым командам в рамках субсидий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2.4;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Развитие детско-юношеского футбола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м сельском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уб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Fonts w:eastAsia="Times New Roman"/>
                <w:kern w:val="2"/>
              </w:rPr>
              <w:t xml:space="preserve">обеспечение постоянного притока спортивного резерва в составы спортивных сборных команд </w:t>
            </w:r>
            <w:r>
              <w:rPr>
                <w:bCs/>
                <w:kern w:val="2"/>
              </w:rPr>
              <w:t>Дубовского сельского поселения</w:t>
            </w:r>
            <w:r>
              <w:rPr>
                <w:rFonts w:eastAsia="Times New Roman"/>
                <w:kern w:val="2"/>
              </w:rPr>
              <w:t xml:space="preserve"> по футболу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пополнения талантливыми юными спортсменами сборных команд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 футболу.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3. Развитие инфраструктуры спо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пешное проведение спортивных мероприя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престижа Дубовского сельского поселения на областном уровн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3.3.; 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Расходы местного бюджета 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Дуб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4"/>
        <w:gridCol w:w="2112"/>
        <w:gridCol w:w="1416"/>
        <w:gridCol w:w="710"/>
        <w:gridCol w:w="569"/>
        <w:gridCol w:w="1290"/>
        <w:gridCol w:w="568"/>
        <w:gridCol w:w="980"/>
        <w:gridCol w:w="12"/>
        <w:gridCol w:w="841"/>
        <w:gridCol w:w="10"/>
        <w:gridCol w:w="842"/>
        <w:gridCol w:w="8"/>
        <w:gridCol w:w="845"/>
        <w:gridCol w:w="6"/>
        <w:gridCol w:w="709"/>
        <w:gridCol w:w="712"/>
        <w:gridCol w:w="6"/>
        <w:gridCol w:w="1132"/>
        <w:gridCol w:w="711"/>
      </w:tblGrid>
      <w:tr>
        <w:trPr>
          <w:trHeight w:val="60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9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55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ского сельского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9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61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-тие 1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6128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44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88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61002815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44 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1.2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о развитию студенческ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3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1.3. </w:t>
            </w:r>
          </w:p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игровых видов спо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3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1.4. </w:t>
            </w:r>
          </w:p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детско-юношеского футбола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м сельском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3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1.5. </w:t>
            </w:r>
          </w:p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инфраструктуры спо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/>
        <w:t>»</w:t>
      </w:r>
    </w:p>
    <w:tbl>
      <w:tblPr>
        <w:tblW w:w="1603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969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в том числе: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, 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7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567"/>
      <w:jc w:val="right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firstLine="720"/>
      <w:jc w:val="both"/>
      <w:outlineLvl w:val="7"/>
    </w:pPr>
    <w:rPr>
      <w:rFonts w:ascii="Times New Roman" w:hAnsi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  <w:i w:val="false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i w:val="false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Wingdings 2"/>
      <w:sz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color w:val="000000"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8"/>
      <w:lang w:val="en-US"/>
    </w:rPr>
  </w:style>
  <w:style w:type="character" w:styleId="9">
    <w:name w:val="Заголовок 9 Знак"/>
    <w:qFormat/>
    <w:rPr>
      <w:rFonts w:ascii="Arial" w:hAnsi="Arial" w:cs="Times New Roman"/>
      <w:lang w:val="en-US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ascii="Cambria" w:hAnsi="Cambria" w:cs="Cambria"/>
      <w:b/>
      <w:color w:val="000000"/>
      <w:sz w:val="26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9">
    <w:name w:val="Нижний колонтитул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Web">
    <w:name w:val="Обычный (Web) Знак"/>
    <w:qFormat/>
    <w:rPr>
      <w:rFonts w:ascii="Verdana" w:hAnsi="Verdana" w:cs="Verdana"/>
      <w:color w:val="000000"/>
      <w:sz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ru-RU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Arial" w:hAnsi="Arial" w:eastAsia="SimSun;宋体" w:cs="Times New Roman"/>
      <w:b/>
      <w:color w:val="000000"/>
      <w:sz w:val="32"/>
      <w:u w:val="single"/>
      <w:lang w:val="ru-RU"/>
    </w:rPr>
  </w:style>
  <w:style w:type="character" w:styleId="Text2">
    <w:name w:val="text_2"/>
    <w:qFormat/>
    <w:rPr>
      <w:rFonts w:eastAsia="SimSun;宋体"/>
      <w:b/>
      <w:sz w:val="32"/>
      <w:lang w:val="ru-RU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eastAsia="SimSun;宋体" w:cs="Times New Roman"/>
      <w:b/>
      <w:sz w:val="32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Style12">
    <w:name w:val="Текст Знак"/>
    <w:qFormat/>
    <w:rPr>
      <w:rFonts w:ascii="Times New Roman" w:hAnsi="Times New Roman" w:cs="Times New Roman"/>
      <w:sz w:val="24"/>
      <w:lang w:val="en-US"/>
    </w:rPr>
  </w:style>
  <w:style w:type="character" w:styleId="FontStyle11">
    <w:name w:val="Font Style11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FontStyle13">
    <w:name w:val="Font Style13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eastAsia="Star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tarSymbol;Arial Unicode MS" w:hAnsi="StarSymbol;Arial Unicode MS" w:eastAsia="StarSymbol;Arial Unicode M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StarSymbol;Arial Unicode MS" w:hAnsi="StarSymbol;Arial Unicode MS" w:eastAsia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Arial" w:hAnsi="Arial" w:cs="Times New Roman"/>
      <w:i/>
      <w:sz w:val="28"/>
      <w:lang w:val="en-US" w:bidi="ar-SA"/>
    </w:rPr>
  </w:style>
  <w:style w:type="character" w:styleId="FontStyle40">
    <w:name w:val="Font Style40"/>
    <w:qFormat/>
    <w:rPr>
      <w:rFonts w:ascii="Arial" w:hAnsi="Arial" w:cs="Arial"/>
      <w:sz w:val="18"/>
    </w:rPr>
  </w:style>
  <w:style w:type="character" w:styleId="FontStyle43">
    <w:name w:val="Font Style43"/>
    <w:qFormat/>
    <w:rPr>
      <w:rFonts w:ascii="Arial" w:hAnsi="Arial" w:cs="Arial"/>
      <w:sz w:val="14"/>
    </w:rPr>
  </w:style>
  <w:style w:type="character" w:styleId="FontStyle41">
    <w:name w:val="Font Style41"/>
    <w:qFormat/>
    <w:rPr>
      <w:rFonts w:ascii="Arial" w:hAnsi="Arial" w:cs="Arial"/>
      <w:sz w:val="18"/>
    </w:rPr>
  </w:style>
  <w:style w:type="character" w:styleId="FontStyle45">
    <w:name w:val="Font Style45"/>
    <w:qFormat/>
    <w:rPr>
      <w:rFonts w:ascii="Arial" w:hAnsi="Arial" w:cs="Arial"/>
      <w:b/>
      <w:sz w:val="14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12">
    <w:name w:val="Font Style212"/>
    <w:qFormat/>
    <w:rPr>
      <w:rFonts w:ascii="Times New Roman" w:hAnsi="Times New Roman" w:cs="Times New Roman"/>
      <w:b/>
      <w:sz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Style17">
    <w:name w:val="Текст концевой сноски Знак"/>
    <w:qFormat/>
    <w:rPr>
      <w:rFonts w:ascii="Arial" w:hAnsi="Arial" w:cs="Times New Roman"/>
      <w:sz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60"/>
      <w:sz w:val="4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2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25">
    <w:name w:val="Маркированный список - 2 Знак"/>
    <w:qFormat/>
    <w:rPr>
      <w:rFonts w:ascii="Tahoma" w:hAnsi="Tahoma" w:cs="Tahoma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6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Calibri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67" w:right="167" w:hanging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8">
    <w:name w:val="Знак2 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numPr>
        <w:ilvl w:val="0"/>
        <w:numId w:val="2"/>
      </w:numPr>
      <w:spacing w:lineRule="auto" w:line="240" w:before="0" w:after="120"/>
      <w:ind w:left="360" w:hanging="360"/>
    </w:pPr>
    <w:rPr>
      <w:rFonts w:cs="Times New Roman"/>
      <w:sz w:val="16"/>
      <w:szCs w:val="16"/>
    </w:rPr>
  </w:style>
  <w:style w:type="paragraph" w:styleId="StyleFirstline15cm">
    <w:name w:val="Style First line:  15 cm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pacing w:val="-5"/>
      <w:sz w:val="24"/>
      <w:szCs w:val="24"/>
    </w:rPr>
  </w:style>
  <w:style w:type="paragraph" w:styleId="34">
    <w:name w:val="Список 3"/>
    <w:basedOn w:val="List"/>
    <w:qFormat/>
    <w:pPr>
      <w:tabs>
        <w:tab w:val="clear" w:pos="708"/>
        <w:tab w:val="left" w:pos="360" w:leader="none"/>
      </w:tabs>
      <w:ind w:left="360" w:hanging="360"/>
      <w:jc w:val="both"/>
    </w:pPr>
    <w:rPr>
      <w:spacing w:val="-5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32"/>
      <w:szCs w:val="32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8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1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Для текс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3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2111">
    <w:name w:val="Основной текст с отступом 21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6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91">
    <w:name w:val="Стиль9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7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>
      <w:rFonts w:cs="Times New Roman"/>
    </w:rPr>
  </w:style>
  <w:style w:type="paragraph" w:styleId="18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21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paragraph" w:styleId="216">
    <w:name w:val="Маркированный список - 2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eastAsia="Calibri" w:cs="Times New Roman"/>
      <w:sz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0:00Z</dcterms:created>
  <dc:creator>4</dc:creator>
  <dc:description/>
  <cp:keywords/>
  <dc:language>en-US</dc:language>
  <cp:lastModifiedBy>1</cp:lastModifiedBy>
  <cp:lastPrinted>2018-05-28T16:44:00Z</cp:lastPrinted>
  <dcterms:modified xsi:type="dcterms:W3CDTF">2018-05-28T13:45:00Z</dcterms:modified>
  <cp:revision>35</cp:revision>
  <dc:subject/>
  <dc:title>Проект</dc:title>
</cp:coreProperties>
</file>