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СИЙСКАЯ ФЕДЕРАЦ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РОСТОВСКАЯ ОБЛАСТЬ</w:t>
      </w:r>
    </w:p>
    <w:p>
      <w:pPr>
        <w:pStyle w:val="Normal"/>
        <w:jc w:val="center"/>
        <w:rPr/>
      </w:pPr>
      <w:r>
        <w:rPr/>
        <w:t xml:space="preserve">МУНИЦИПАЛЬНОЕ ОБРАЗОВАНИЕ «ДУБОВСКИЙ РАЙОН» 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ЦИЯ ДУБОВСКОГО СЕЛЬСКОГО ПОСЕЛЕНИЯ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11.05.2018г.    № 107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Администрации Дубовского сельского поселения от 01.10.2013 № 197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Содействие занятости на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01.10.2013 г № 19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32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Дубовского сельского поселения  от 01.10.2013 № 197 «</w:t>
      </w:r>
      <w:r>
        <w:rPr>
          <w:bCs/>
          <w:sz w:val="28"/>
          <w:szCs w:val="28"/>
        </w:rPr>
        <w:t xml:space="preserve">Об утверждении  муниципальной программы Дубовского  сельского поселения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</w:rPr>
        <w:t>Содействие занятости на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>,  изменение, изложив приложение к нему в редакции согласно приложению к настоящему постановлению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3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3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rPr/>
      </w:pPr>
      <w:r>
        <w:rPr/>
        <w:t>кадровой, архивной работе, регистрационному учету                          И.С. Сид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/>
      </w:pPr>
      <w:r>
        <w:rPr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8 № 107</w:t>
      </w:r>
    </w:p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УБОВСКОГО СЕЛЬСКОГО ПОСЕЛЕНИЯ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ОДЕЙСТВИЕ ЗАНЯТОСТИ НА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сельского поселения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 (далее – муниципальная программа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snapToGrid w:val="false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«Активная политика занятости населения и социальная поддержка безработных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стабильной ситуации на рынке труда </w:t>
            </w:r>
            <w:r>
              <w:rPr>
                <w:sz w:val="28"/>
              </w:rPr>
              <w:t>Дубо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 Количество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firstLine="1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на обеспечение муниципальной    программы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 761,6 тыс. 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16,8 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 139,1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6 год – 267,7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340,0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 456,5 тыс. 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 265,0 тыс. 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76,5 тыс. 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ПАСПОРТ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подпрограммы «</w:t>
      </w:r>
      <w:r>
        <w:rPr>
          <w:sz w:val="28"/>
          <w:szCs w:val="28"/>
        </w:rPr>
        <w:t>Активная политика занятости населения и социальная поддержка безработных граждан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tbl>
      <w:tblPr>
        <w:tblW w:w="107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036"/>
      </w:tblGrid>
      <w:tr>
        <w:trPr>
          <w:trHeight w:val="656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 (далее – подпрограмма 1)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color w:val="000033"/>
              </w:rPr>
            </w:pPr>
            <w:r>
              <w:rPr>
                <w:color w:val="000033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33"/>
                <w:sz w:val="28"/>
                <w:szCs w:val="28"/>
              </w:rPr>
            </w:pPr>
            <w:r>
              <w:rPr>
                <w:color w:val="000033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ind w:lef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РО «Центр занятости населения Дубовского района»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табильной ситуации на рынке труда Дубовского сельского поселени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дачи подпрограммы        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ых рабочих мест для безработных и ищущих работу граждан;</w:t>
            </w:r>
          </w:p>
          <w:p>
            <w:pPr>
              <w:pStyle w:val="ConsPlusNormal1"/>
              <w:ind w:hanging="0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ава  граждан на защиту от безработицы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036" w:type="dxa"/>
            <w:tcBorders/>
          </w:tcPr>
          <w:p>
            <w:pPr>
              <w:pStyle w:val="24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. Количество безработных граждан, принятых на временные рабочие мес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 Количество несовершеннолетних граждан в возрасте от 14 до 18 лет, принятых на временные рабочие места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036" w:type="dxa"/>
            <w:tcBorders/>
          </w:tcPr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3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2014-2020 годы 1 761,6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6,8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39,1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7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4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65,0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176,5 тыс. рублей.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ание социальной стабильности в обществе и предотвращение роста напряженности на рынке труда </w:t>
            </w:r>
          </w:p>
        </w:tc>
      </w:tr>
    </w:tbl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риоритеты и цели муниципальной полити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действия занятости населения на территор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приоритетами муниципальной политики в сфере содействия занятости населения на территории Дубовского сельского поселения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сохранение благополучной ситуации на рынке труда в целом по Дубовскому сельскому поселению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обходимость особого подхода в решении социальных проблем, обеспечении гражданских прав и законодательных гарантий к категориям граждан, испытывающих трудности в поиске работы и особо нуждающихся в социальной защите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ществующие проблемы можно решить путем организации общественных и временных работ для безработных граждан, незанятого населения Дубовского сельского поселения, которые позволят оперативно распорядиться трудовыми ресурсами, поддержать безработных и ищущих работу граждан, решить проблемы занятости менее затратным путем, частично компенсируя затраты предприятию, привлечь безработных граждан к работам, связанным с благоустройством территории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содействия занятости, оказания материальной поддержки в виде временного заработка, приобретения трудовых навыков молодежью, сохранения мотивации к труду у безработных и ищущих работу граждан, предусмотрено совершенствование механизма организации общественных работ на основе повышения их социального стату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сновными задачами государственной политики в сфере реализации муниципальной программы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обеспечение занятостью безработных и ищущих работу граждан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лучшение материального благополучия граждан, участвующих в программ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рабочих мест для трудоустройства несовершеннолетних граждан для участие выполнения временных рабо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показателях (индикаторах) муниципальной программ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 муниципальной программы и их значениях приве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реализацию муниципальной программы привед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2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Style23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оказателях (индикаторах) муниципальной программы Дуб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» и их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276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показателей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75"/>
        <w:gridCol w:w="1276"/>
        <w:gridCol w:w="992"/>
        <w:gridCol w:w="993"/>
        <w:gridCol w:w="992"/>
        <w:gridCol w:w="992"/>
        <w:gridCol w:w="992"/>
        <w:gridCol w:w="990"/>
        <w:gridCol w:w="993"/>
        <w:gridCol w:w="993"/>
        <w:gridCol w:w="1135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Содействие занятости населения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принятых на временные рабочие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4536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Содействие занятости населения»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82"/>
      <w:bookmarkStart w:id="1" w:name="Par981"/>
      <w:bookmarkEnd w:id="0"/>
      <w:bookmarkEnd w:id="1"/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 и основных мероприятий м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118"/>
        <w:gridCol w:w="1985"/>
        <w:gridCol w:w="28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00"/>
        <w:gridCol w:w="1418"/>
        <w:gridCol w:w="1417"/>
        <w:gridCol w:w="1418"/>
        <w:gridCol w:w="3118"/>
        <w:gridCol w:w="1985"/>
        <w:gridCol w:w="2802"/>
        <w:gridCol w:w="33"/>
      </w:tblGrid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 Организация временных рабочих мест для безработных и ищущих работу гражда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 Организация проведения оплачиваемых обществен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6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6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Трудоустройство на общественные работы граждан, испытывающих трудности в поиске работы ( инвалиды, одинокие и многодетные родители и т.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2 человека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 Показатель 1 приложения 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napToGrid w:val="false"/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 2. Приобщение к трудовой деятельности лиц, не обладающих профессией, в особенности молодеж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несовершеннолет-них граждан в возрасте от 14 до 18 лет в свободное от учебы время;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7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 20 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19 год</w:t>
            </w:r>
            <w:r>
              <w:rPr>
                <w:sz w:val="28"/>
                <w:szCs w:val="28"/>
              </w:rPr>
              <w:t xml:space="preserve"> – 20челове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00" w:leader="none"/>
              </w:tabs>
              <w:spacing w:lineRule="auto" w:line="228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2020 год</w:t>
            </w:r>
            <w:r>
              <w:rPr>
                <w:sz w:val="28"/>
                <w:szCs w:val="28"/>
              </w:rPr>
              <w:t xml:space="preserve"> – 20 челов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стребованности муниципальных услуг в области содействия занятости на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 приложения 2</w:t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tbl>
      <w:tblPr>
        <w:tblW w:w="552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676"/>
      <w:bookmarkEnd w:id="2"/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Дубовского сельского поселения «Содействие занятости на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3"/>
        <w:gridCol w:w="850"/>
        <w:gridCol w:w="709"/>
        <w:gridCol w:w="1134"/>
        <w:gridCol w:w="851"/>
        <w:gridCol w:w="1134"/>
        <w:gridCol w:w="1134"/>
        <w:gridCol w:w="1134"/>
        <w:gridCol w:w="1134"/>
        <w:gridCol w:w="992"/>
        <w:gridCol w:w="1134"/>
        <w:gridCol w:w="1134"/>
        <w:gridCol w:w="992"/>
      </w:tblGrid>
      <w:tr>
        <w:trPr>
          <w:trHeight w:val="60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омер и наименование      </w:t>
              <w:br/>
              <w:t>подпрограммы,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основного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подпрограммы, 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ConsPlusCell1"/>
              <w:jc w:val="center"/>
              <w:rPr/>
            </w:pPr>
            <w:r>
              <w:rPr/>
              <w:t>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рублей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132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РзПр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ЦСР</w:t>
            </w:r>
          </w:p>
          <w:p>
            <w:pPr>
              <w:pStyle w:val="ConsPlusCell1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Содействие занятости </w:t>
            </w:r>
          </w:p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Активная политика занятости населения и социальная поддержка безработных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427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8"/>
                <w:szCs w:val="28"/>
              </w:rPr>
              <w:t>Основное мероприятие 1.1. «Организация проведения оплачиваемых общественных работ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2816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71,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2,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7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</w:tr>
      <w:tr>
        <w:trPr>
          <w:trHeight w:val="2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6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Основное мероприятие 1.2. «Организации временного трудоустройств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есовершеннолет-них граждан в возрасте от 14 до 18 лет в свободное от учебы время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2817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289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  <w:t>24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47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2817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710090100</w:t>
            </w:r>
          </w:p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  <w:lang w:val="ru-RU" w:eastAsia="ru-RU"/>
              </w:rPr>
            </w:pPr>
            <w:r>
              <w:rPr>
                <w:spacing w:val="-20"/>
                <w:sz w:val="22"/>
                <w:szCs w:val="22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</w:r>
    </w:p>
    <w:tbl>
      <w:tblPr>
        <w:tblW w:w="5040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Дубовского сельского поселения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йствие занятости населения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Дубовского сельского поселения</w:t>
      </w:r>
      <w:r>
        <w:rPr/>
        <w:t xml:space="preserve"> </w:t>
      </w:r>
      <w:r>
        <w:rPr>
          <w:sz w:val="28"/>
          <w:szCs w:val="28"/>
        </w:rPr>
        <w:t>«Содействие занятости населения»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/>
            </w:pPr>
            <w:r>
              <w:rPr/>
              <w:t xml:space="preserve">подпрограммы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Объем расходов всего (тыс.</w:t>
            </w:r>
          </w:p>
          <w:p>
            <w:pPr>
              <w:pStyle w:val="ConsPlusCell1"/>
              <w:jc w:val="center"/>
              <w:rPr/>
            </w:pPr>
            <w:r>
              <w:rPr/>
              <w:t>рублей)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5 год </w:t>
              <w:br/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6 год   </w:t>
              <w:b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7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8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19 год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 xml:space="preserve">2020 год 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3"/>
        <w:gridCol w:w="3827"/>
        <w:gridCol w:w="1276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униципальная  </w:t>
              <w:br/>
              <w:t xml:space="preserve">программа Дубовского сельского поселения      «Содействие занятости населения»        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Подпрограмма 1 1«Активная политика занятости населения и социальная поддержка безработных гражда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Всего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6,5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езвозмездные поступления 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i/>
                <w:i/>
              </w:rPr>
            </w:pPr>
            <w:r>
              <w:rPr>
                <w:i/>
              </w:rPr>
              <w:t>в 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i/>
                <w:i/>
                <w:spacing w:val="-20"/>
              </w:rPr>
            </w:pPr>
            <w:r>
              <w:rPr>
                <w:i/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внебюджетные исто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lineRule="auto" w:line="240" w:before="0" w:after="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0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Style15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2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ConsPlusCell">
    <w:name w:val="ConsPlusCel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/>
  </w:style>
  <w:style w:type="paragraph" w:styleId="24">
    <w:name w:val="Основной текст 2"/>
    <w:basedOn w:val="Normal"/>
    <w:qFormat/>
    <w:pPr>
      <w:jc w:val="both"/>
    </w:pPr>
    <w:rPr>
      <w:sz w:val="26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Style25">
    <w:name w:val="Обычный (веб)"/>
    <w:basedOn w:val="Normal"/>
    <w:qFormat/>
    <w:pPr>
      <w:spacing w:before="30" w:after="30"/>
    </w:pPr>
    <w:rPr/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  <w:szCs w:val="20"/>
    </w:rPr>
  </w:style>
  <w:style w:type="paragraph" w:styleId="ConsPlusNonformat">
    <w:name w:val="ConsPlusNonformat"/>
    <w:basedOn w:val="Normal"/>
    <w:next w:val="ConsPlusNormal1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280" w:after="280"/>
      <w:jc w:val="both"/>
    </w:pPr>
    <w:rPr>
      <w:sz w:val="26"/>
      <w:szCs w:val="26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b">
    <w:name w:val="ab"/>
    <w:basedOn w:val="Normal"/>
    <w:qFormat/>
    <w:pPr>
      <w:spacing w:before="40" w:after="40"/>
    </w:pPr>
    <w:rPr/>
  </w:style>
  <w:style w:type="paragraph" w:styleId="A9">
    <w:name w:val="a9"/>
    <w:basedOn w:val="Normal"/>
    <w:qFormat/>
    <w:pPr>
      <w:spacing w:before="40" w:after="40"/>
    </w:pPr>
    <w:rPr/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1:00Z</dcterms:created>
  <dc:creator>1</dc:creator>
  <dc:description/>
  <cp:keywords/>
  <dc:language>en-US</dc:language>
  <cp:lastModifiedBy>1</cp:lastModifiedBy>
  <cp:lastPrinted>2013-08-30T09:49:00Z</cp:lastPrinted>
  <dcterms:modified xsi:type="dcterms:W3CDTF">2018-05-24T14:01:00Z</dcterms:modified>
  <cp:revision>17</cp:revision>
  <dc:subject/>
  <dc:title>ПРАВИТЕЛЬСТВО РОССИЙСКОЙ ФЕДЕРАЦИИ</dc:title>
</cp:coreProperties>
</file>