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от 11.05.2018г.  № 106</w:t>
      </w:r>
    </w:p>
    <w:p>
      <w:pPr>
        <w:pStyle w:val="Normal"/>
        <w:jc w:val="center"/>
        <w:rPr/>
      </w:pPr>
      <w:r>
        <w:rPr/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vertAlign w:val="superscript"/>
        </w:rPr>
      </w:pPr>
      <w:r>
        <w:rPr/>
        <w:t>О внесении изменений в постановление Администрации Дубовского сельского поселения от 01.10.2013 № 198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19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19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rPr/>
      </w:pPr>
      <w:r>
        <w:rPr/>
        <w:t>кадровой, архивной работе, регистрационному учету                          И.С. Сид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</w:t>
      </w: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</w:rPr>
      </w:pPr>
      <w:r>
        <w:rPr>
          <w:kern w:val="2"/>
        </w:rPr>
        <w:t>Дубов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11.05.2018 № 106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6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47"/>
        <w:gridCol w:w="6535"/>
      </w:tblGrid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именование муниципальной программы Дубовского сельского поселения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Дубовского сельского поселения</w:t>
            </w:r>
            <w:r>
              <w:rPr>
                <w:color w:val="000000"/>
              </w:rPr>
              <w:t xml:space="preserve">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Дубовского сельского поселения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«Развитие транспортной инфраструктуры </w:t>
            </w:r>
            <w:r>
              <w:rPr/>
              <w:t>Дубовского сельского поселения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овышение безопасности дорожного движения на территории </w:t>
            </w:r>
            <w:r>
              <w:rPr/>
              <w:t>Дубовского сельского поселения»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устойчивого функционирования транспортной системы Дубовского</w:t>
            </w:r>
            <w:r>
              <w:rPr/>
              <w:t xml:space="preserve">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>
                <w:color w:val="000000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дорожных знаков, необходимых для установки на дорогах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</w:t>
            </w:r>
            <w:r>
              <w:rPr/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 190,7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59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102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254.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/>
              <w:t>5 62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  5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079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254.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   51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  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0 год –      0,0 тыс. рублей.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>
                <w:color w:val="000000"/>
              </w:rPr>
              <w:t>муниципальной программы Дуб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ая транспортная система, обеспечивающая стабильное развитие Дуб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улично-дорожной сети населенных пунктов в Дубовском сельском поселении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2. ПАСПОРТ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подпрограммы «Развитие транспортной инфраструктуры Дубовс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877"/>
        <w:gridCol w:w="6048"/>
      </w:tblGrid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транспортной инфраструктуры Дубовского сельского поселения (далее – подпрограмма 1)</w:t>
            </w:r>
          </w:p>
        </w:tc>
      </w:tr>
      <w:tr>
        <w:trPr>
          <w:trHeight w:val="36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18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94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формирование единой дорожной сети круглогодичной доступности для населения Дуб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–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</w:t>
            </w:r>
            <w:r>
              <w:rPr/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 444,7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  597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082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528.5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 год -    8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437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 местного бюджета – 4 8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   5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05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528.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845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51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43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437,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– 570,6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54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 23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0,0 тыс. рублей;</w:t>
            </w:r>
          </w:p>
        </w:tc>
      </w:tr>
      <w:tr>
        <w:trPr>
          <w:trHeight w:val="1278" w:hRule="atLeast"/>
        </w:trPr>
        <w:tc>
          <w:tcPr>
            <w:tcW w:w="380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транспортно-эксплуатационных показателей автомобильных дорог общего пользования </w:t>
            </w:r>
            <w:r>
              <w:rPr/>
              <w:t>Дубо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3.ПАСПОРТ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дпрограммы «Повышение безопасности дорожного движения на территории Дуб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4"/>
        <w:gridCol w:w="591"/>
        <w:gridCol w:w="5317"/>
      </w:tblGrid>
      <w:tr>
        <w:trPr>
          <w:trHeight w:val="876" w:hRule="atLeast"/>
        </w:trPr>
        <w:tc>
          <w:tcPr>
            <w:tcW w:w="431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безопасности дорожного движения на территории Дубовского сельского поселения ( далее – подпрограмма 2)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убовского сельского поселения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частники под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ь под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движения.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евые индикаторы и показатели под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дорожных знаков, необходимых для установки на дорогах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этапы муниципальной программы не выделяютс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</w:t>
            </w:r>
            <w:r>
              <w:rPr/>
              <w:t xml:space="preserve">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46,0 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2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25.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   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 местного бюджета – 74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20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25.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– 0,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20 год –  0,0 тыс. рубле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9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53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улично-дорожной сети населенных пунктов в Дубовском сельском поселени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 xml:space="preserve">4.Приоритеты и цели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й политики Дубовского сельского поселения в сфере развития транспортной системы Дубов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оритеты и цели муниципальной политики в сфере </w:t>
      </w:r>
      <w:r>
        <w:rPr>
          <w:kern w:val="2"/>
        </w:rPr>
        <w:t xml:space="preserve">развития транспортной системы </w:t>
      </w:r>
      <w:r>
        <w:rPr/>
        <w:t>определенны  исходя из Стратегии развития транспортного комплекса Ростовской области до 2030 года и Стратегией социально-экономического развития Ростовской области на период до 2020 года.</w:t>
      </w:r>
    </w:p>
    <w:p>
      <w:pPr>
        <w:pStyle w:val="Normal"/>
        <w:ind w:firstLine="709"/>
        <w:rPr/>
      </w:pPr>
      <w:r>
        <w:rPr/>
        <w:t xml:space="preserve">Основными приоритетами муниципальной политики </w:t>
      </w:r>
      <w:r>
        <w:rPr>
          <w:kern w:val="2"/>
        </w:rPr>
        <w:t xml:space="preserve">в </w:t>
      </w:r>
      <w:r>
        <w:rPr/>
        <w:t xml:space="preserve"> сфере </w:t>
      </w:r>
      <w:r>
        <w:rPr>
          <w:kern w:val="2"/>
        </w:rPr>
        <w:t>развития транспортной системы являются:</w:t>
      </w:r>
      <w:r>
        <w:rPr/>
        <w:br/>
        <w:t>          создание современной, конкурентоспособной на рынке транспортных услуг на автомобильных дорогах общего пользования местного значения инфраструктуры;</w:t>
        <w:br/>
        <w:t>          обеспечение доступности и качества предоставляемых транспортных услуг в соответствии с социальными стандартами;</w:t>
        <w:br/>
        <w:t>   </w:t>
        <w:tab/>
        <w:t>повышение комплексной безопасности и снижение экологической нагрузки функционирования и развития транспортной систем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</w:t>
      </w:r>
      <w:r>
        <w:rPr>
          <w:color w:val="000000"/>
        </w:rPr>
        <w:t xml:space="preserve"> муниципальной политики в сфере </w:t>
      </w:r>
      <w:r>
        <w:rPr>
          <w:kern w:val="2"/>
        </w:rPr>
        <w:t>развития транспортной системы Дубовского сельского поселения</w:t>
      </w:r>
      <w:r>
        <w:rPr/>
        <w:t xml:space="preserve">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Д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основной цели необходимо решение следующей задачи:</w:t>
      </w:r>
    </w:p>
    <w:p>
      <w:pPr>
        <w:pStyle w:val="Normal"/>
        <w:ind w:firstLine="709"/>
        <w:jc w:val="both"/>
        <w:rPr/>
      </w:pPr>
      <w:r>
        <w:rPr/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</w:t>
        <w:br/>
        <w:t>     </w:t>
        <w:tab/>
        <w:br/>
        <w:t>     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обла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реализацию муниципальной программы приведены в приложении № 4.</w:t>
      </w:r>
    </w:p>
    <w:p>
      <w:pPr>
        <w:sectPr>
          <w:type w:val="nextPage"/>
          <w:pgSz w:w="11906" w:h="16838"/>
          <w:pgMar w:left="839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4"/>
                <w:szCs w:val="24"/>
              </w:rPr>
              <w:t>Дубовского сельского поселения «Развитие транспортной системы»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</w:rPr>
      </w:pPr>
      <w:bookmarkStart w:id="0" w:name="Par400"/>
      <w:bookmarkEnd w:id="0"/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 Дубовского</w:t>
      </w:r>
      <w:r>
        <w:rPr>
          <w:color w:val="000000"/>
        </w:rPr>
        <w:t xml:space="preserve"> сельского поселения</w:t>
      </w:r>
      <w:r>
        <w:rPr/>
        <w:t xml:space="preserve"> «Развитие транспортной системы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4818"/>
        <w:gridCol w:w="966"/>
        <w:gridCol w:w="815"/>
        <w:gridCol w:w="967"/>
        <w:gridCol w:w="966"/>
        <w:gridCol w:w="966"/>
        <w:gridCol w:w="966"/>
        <w:gridCol w:w="967"/>
        <w:gridCol w:w="966"/>
        <w:gridCol w:w="966"/>
        <w:gridCol w:w="967"/>
      </w:tblGrid>
      <w:tr>
        <w:trPr>
          <w:tblHeader w:val="true"/>
          <w:trHeight w:val="3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-мере-ния</w:t>
            </w:r>
          </w:p>
        </w:tc>
        <w:tc>
          <w:tcPr>
            <w:tcW w:w="8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779"/>
        <w:gridCol w:w="9"/>
        <w:gridCol w:w="960"/>
        <w:gridCol w:w="809"/>
        <w:gridCol w:w="23"/>
        <w:gridCol w:w="937"/>
        <w:gridCol w:w="32"/>
        <w:gridCol w:w="929"/>
        <w:gridCol w:w="40"/>
        <w:gridCol w:w="920"/>
        <w:gridCol w:w="49"/>
        <w:gridCol w:w="912"/>
        <w:gridCol w:w="58"/>
        <w:gridCol w:w="902"/>
        <w:gridCol w:w="17"/>
        <w:gridCol w:w="50"/>
        <w:gridCol w:w="893"/>
        <w:gridCol w:w="75"/>
        <w:gridCol w:w="831"/>
        <w:gridCol w:w="54"/>
        <w:gridCol w:w="84"/>
        <w:gridCol w:w="831"/>
        <w:gridCol w:w="45"/>
        <w:gridCol w:w="95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«Развитие транспортной системы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7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 1 «Развитие транспортной инфраструктуры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488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Повышение безопасности дорожного движения на территории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5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caps/>
        </w:rPr>
      </w:pPr>
      <w:bookmarkStart w:id="1" w:name="Par487"/>
      <w:bookmarkEnd w:id="1"/>
      <w:r>
        <w:rPr>
          <w:caps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ых мероприятий и мероприятий муниципальной программы Дубо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507"/>
        <w:gridCol w:w="1671"/>
        <w:gridCol w:w="1262"/>
        <w:gridCol w:w="1134"/>
        <w:gridCol w:w="2077"/>
        <w:gridCol w:w="2559"/>
        <w:gridCol w:w="3042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507"/>
        <w:gridCol w:w="1671"/>
        <w:gridCol w:w="1262"/>
        <w:gridCol w:w="21"/>
        <w:gridCol w:w="1113"/>
        <w:gridCol w:w="2077"/>
        <w:gridCol w:w="2559"/>
        <w:gridCol w:w="304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транспортной инфраструктуры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 сельского посе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2 «Повышение безопасности дорожного </w:t>
              <w:br/>
              <w:t>движения на территории 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 сельского посе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необходимых для установки на дорогах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  <w:br/>
        <w:t xml:space="preserve">Дуб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2346"/>
        <w:gridCol w:w="2379"/>
        <w:gridCol w:w="560"/>
        <w:gridCol w:w="560"/>
        <w:gridCol w:w="1398"/>
        <w:gridCol w:w="559"/>
        <w:gridCol w:w="851"/>
        <w:gridCol w:w="549"/>
        <w:gridCol w:w="699"/>
        <w:gridCol w:w="700"/>
        <w:gridCol w:w="700"/>
        <w:gridCol w:w="700"/>
        <w:gridCol w:w="700"/>
        <w:gridCol w:w="701"/>
      </w:tblGrid>
      <w:tr>
        <w:trPr>
          <w:trHeight w:val="7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90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</w:tr>
      <w:tr>
        <w:trPr>
          <w:trHeight w:val="83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,       </w:t>
              <w:b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190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</w:tr>
      <w:tr>
        <w:trPr>
          <w:trHeight w:val="43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Дубовского 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44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</w:tr>
      <w:tr>
        <w:trPr>
          <w:trHeight w:val="43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Дубовского сельского поселения всего  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44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</w:tr>
      <w:tr>
        <w:trPr>
          <w:trHeight w:val="31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17351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364,7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47,3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8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9</w:t>
            </w:r>
          </w:p>
        </w:tc>
      </w:tr>
      <w:tr>
        <w:trPr>
          <w:trHeight w:val="36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8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8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28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 , 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ам  « Капитальный ремонт внутрипоселковой дороги по ул. Октябрьская в х. Ериковский Дубовского района Ростовской области»; « Капитальный ремонт внутрипоселковой дороги по пер. Мирный в с. Дубовское  Дубовского района Ростов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ъекту « Строительство сети автомобильных дорог и тротуаров в с.Дубовское Дубовского района Ростовской област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12837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8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внутрипоселковой дороги ( ул. Школьная,  пер. Мирный) в с. Дубовское  Дубовского района Ростовской обла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Дуб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6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2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5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22841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7,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7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5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20028410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граждения тротуара вблизи пешеходного пере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5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20028500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светофо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5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20028510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51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820028520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4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</w:rPr>
      </w:pPr>
      <w:bookmarkStart w:id="2" w:name="Par879"/>
      <w:bookmarkEnd w:id="2"/>
      <w:r>
        <w:rPr>
          <w:caps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Развитие транспортной системы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9"/>
        <w:gridCol w:w="3269"/>
        <w:gridCol w:w="1269"/>
        <w:gridCol w:w="1269"/>
        <w:gridCol w:w="1025"/>
        <w:gridCol w:w="1061"/>
        <w:gridCol w:w="1060"/>
        <w:gridCol w:w="981"/>
        <w:gridCol w:w="970"/>
        <w:gridCol w:w="102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)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1"/>
        <w:gridCol w:w="3272"/>
        <w:gridCol w:w="1271"/>
        <w:gridCol w:w="1270"/>
        <w:gridCol w:w="1025"/>
        <w:gridCol w:w="1061"/>
        <w:gridCol w:w="1061"/>
        <w:gridCol w:w="981"/>
        <w:gridCol w:w="971"/>
        <w:gridCol w:w="1023"/>
      </w:tblGrid>
      <w:tr>
        <w:trPr>
          <w:tblHeader w:val="true"/>
          <w:trHeight w:val="26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</w:t>
              <w:softHyphen/>
              <w:t xml:space="preserve">ная программа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19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3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62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>
          <w:trHeight w:val="34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4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4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1 «Развитие транспортной инфраструктуры Дубовского  сельского поселения»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444,7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874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0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58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47,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7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4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8"/>
                <w:szCs w:val="28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2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2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Style18">
    <w:name w:val="Текст сноски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9">
    <w:name w:val="Название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6:00Z</dcterms:created>
  <dc:creator>predupr</dc:creator>
  <dc:description/>
  <cp:keywords/>
  <dc:language>en-US</dc:language>
  <cp:lastModifiedBy>1</cp:lastModifiedBy>
  <cp:lastPrinted>2015-02-04T15:07:00Z</cp:lastPrinted>
  <dcterms:modified xsi:type="dcterms:W3CDTF">2018-05-28T12:47:00Z</dcterms:modified>
  <cp:revision>45</cp:revision>
  <dc:subject/>
  <dc:title>Проект</dc:title>
</cp:coreProperties>
</file>