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УБОВСКИЙ РАЙОН»</w:t>
      </w:r>
    </w:p>
    <w:p>
      <w:pPr>
        <w:pStyle w:val="Heading"/>
        <w:jc w:val="center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Д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1.05.2018г.    № 10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и Дубовского сельского поселения от 01.10.2013 № 19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24.01.2018 </w:t>
      </w:r>
      <w:r>
        <w:rPr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Дубовского сельского поселения от 01.10.2013 г № 196 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Дубовского сельского поселения  от 01.10.2013 № 196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«Обеспечение качественными жилищно-коммунальными услугами населения Дубовского сельского поселения»»</w:t>
      </w:r>
      <w:r>
        <w:rPr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 № 104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1.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Cell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– Муниципальная программ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жилищного хозяйства в Дубовском сельском поселении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ммунальных услуг. 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20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kern w:val="2"/>
                <w:sz w:val="28"/>
                <w:szCs w:val="28"/>
              </w:rPr>
              <w:t>овышение эффективности, качества и надежности поставок коммунальных ресурс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>Осуществление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Эффективное управление многоквартирными дом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Обеспечение населения питьевой водой, соответствующей требованиям безопасности и безвредности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доля многоквартирных домов по Дубовскому сельскому поселению, в которых собственники помещений выбрали и реализуют управление многоквартирными домами посредством непосредственного способа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745,9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8 037,8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 747,8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9 974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 435,5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 337,6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 437,4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 775,6  тыс. руб.;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1.повышение удовлетворенности населения Дубов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2.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увеличение протяженности освещенных улиц населенных пунктов Дубовского сельского посел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АСПОРТ ПОД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 xml:space="preserve">беспечения качественными жилищно-коммунальными услугами населения Дубовского сельского поселе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10"/>
      </w:tblGrid>
      <w:tr>
        <w:trPr>
          <w:trHeight w:val="127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right="-2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ечения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далее – подпрограмма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856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2552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обеспечение комфортной и безопасной среды обитания.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kern w:val="2"/>
                <w:sz w:val="28"/>
                <w:szCs w:val="28"/>
              </w:rPr>
              <w:t>модернизация коммунальной инфраструктуры и электрических сетей наружного (уличного) освещения;</w:t>
            </w:r>
          </w:p>
          <w:p>
            <w:pPr>
              <w:pStyle w:val="ConsPlusCell1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повышение качества водоснабжения, водоотведения и очистки сточных вод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мероприятий по развитию благоустройства территор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11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социально-экономической обстановки в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снижение доли водопроводных сетей, нуждающихся в замене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величение протяженности освещенных улиц населенных пунктов Дубовского сельского посел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газификации Дубовского сельского поселения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ли населения, обеспеченных питьевой водой, отвечающих требованиям безопасности, в общей численности населения области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578,2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8022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2721,9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9952,4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09,3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11,4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411,2 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49,4 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63846,8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6013,6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7,2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6726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 0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 0,0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16731,4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2009,0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614,7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226,4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09,3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311,4  тыс. руб.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411,2 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749,4  тыс. руб.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kern w:val="2"/>
                <w:szCs w:val="28"/>
              </w:rPr>
              <w:t>3.повышение протяженности освещенных улиц населенных пунктов Дубовского сельского поселения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4. Создание условий для дальнейшего выделения земельных участков, обеспеченных инфраструктурой, для многодетны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благоприятных условий проживания жителей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учшение качества оказанных услуг водоснабжения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энергетической эффективности на территории Дубовского сельского поселения за счет организации процесса энергосбережения, улучшение уличного освещения, обеспеч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учшение эстетического вида и функциональной способности села.</w:t>
            </w:r>
          </w:p>
          <w:p>
            <w:pPr>
              <w:pStyle w:val="ConsPlusCell1"/>
              <w:widowControl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уровня возмещения населением затрат на предоставление коммунальных услуг по установленным для населения тарифам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3.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жилищного хозяйства в Дубо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456"/>
        <w:gridCol w:w="7130"/>
      </w:tblGrid>
      <w:tr>
        <w:trPr/>
        <w:tc>
          <w:tcPr>
            <w:tcW w:w="2914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Развитие жилищного хозяйства в Дубовском сельском поселении» (далее – подпрограмма 2)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убовского сельского поселения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</w:t>
              <w:br/>
              <w:t>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 Этапы реализации подпрограммы не выделяютс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67,7 тыс. рублей, в том числе: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15,2 тыс. рублей;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25,9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,8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6,2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9 году – 26,2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6,2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0,0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ых бюджетов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67,7тыс. рублей, в том числе: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4 году – 15,2 тыс. рублей;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25,9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,8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8 году – 26,2 тыс. рублей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6,2 тыс. рублей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органов местного самоуправления муниципальных образований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spacing w:lineRule="auto" w:line="2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4.Приоритеты и цели </w:t>
        <w:br/>
        <w:t xml:space="preserve">муниципальной политики Дубовского сельского поселения </w:t>
        <w:br/>
        <w:t>в жилищно-коммунальной сфере Дубовского сельского поселения</w:t>
      </w:r>
    </w:p>
    <w:p>
      <w:pPr>
        <w:pStyle w:val="Normal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Дуб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Дубовского сельского посе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вопросах благоустройства территорий – в соответствии с поручением заседания президиума Совета при Президенте Российской Федерации по стратегическому развитию и приоритетным проектам от 21 ноября 2016 г. № 10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ая цель муниципальной политики в жилищно- 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ведени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8"/>
          <w:szCs w:val="28"/>
          <w:shd w:fill="FFFFFF" w:val="clear"/>
        </w:rPr>
        <w:t>Дубовского</w:t>
      </w:r>
      <w:r>
        <w:rPr>
          <w:sz w:val="28"/>
          <w:szCs w:val="28"/>
        </w:rPr>
        <w:t xml:space="preserve"> сельского поселения «Обеспечение качественными  жилищно-коммунальными услугами населения Дубовского сельского поселения», подпрограмм муниципальной программы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134"/>
        <w:gridCol w:w="993"/>
        <w:gridCol w:w="1275"/>
        <w:gridCol w:w="1418"/>
        <w:gridCol w:w="1276"/>
        <w:gridCol w:w="1417"/>
        <w:gridCol w:w="1418"/>
        <w:gridCol w:w="1275"/>
        <w:gridCol w:w="127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3 </w:t>
            </w: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убовского сельского поселения «Обеспечение качественными  жилищно-коммунальными услугами населения Дубовского сельского поселения»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личной водопроводной сети, нуждающей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 протяженности освещенных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змещения населением затрат на предоставление коммунальных услуг по установленным для населения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еспеченного питьевой водой, отвечающим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9</w:t>
            </w:r>
          </w:p>
        </w:tc>
      </w:tr>
      <w:tr>
        <w:trPr>
          <w:trHeight w:val="89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Дуб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личной водопроводной сети, нуждающей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ля  протяженности освещенных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94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озмещения населением затрат на предоставление коммунальных услуг по установленным для населения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обеспеченного питьевой водой, отвечающим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7</w:t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е жилищного хозяйства в Дубовском сельском поселении»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оля многоквартирных домов, выбравших способ управления непосред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- значение показателей уточняется на основании решения о бюджете Дубовского сельского поселения</w:t>
      </w:r>
      <w:r>
        <w:br w:type="page"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подпрограмм, основных мероприятий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shd w:fill="FFFFFF" w:val="clear"/>
        </w:rPr>
        <w:t>Дубовского</w:t>
      </w:r>
      <w:r>
        <w:rPr>
          <w:sz w:val="28"/>
          <w:szCs w:val="28"/>
        </w:rPr>
        <w:t xml:space="preserve"> сельского поселения «Обеспечение качественными  жилищно-коммунальными услугами населения Дубовского сельского поселения» </w:t>
      </w:r>
    </w:p>
    <w:tbl>
      <w:tblPr>
        <w:tblW w:w="15026" w:type="dxa"/>
        <w:jc w:val="left"/>
        <w:tblInd w:w="-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851"/>
        <w:gridCol w:w="1984"/>
        <w:gridCol w:w="426"/>
        <w:gridCol w:w="1417"/>
        <w:gridCol w:w="1080"/>
        <w:gridCol w:w="54"/>
        <w:gridCol w:w="1206"/>
        <w:gridCol w:w="70"/>
        <w:gridCol w:w="3439"/>
        <w:gridCol w:w="2514"/>
        <w:gridCol w:w="1985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непосредственный результат, показатель (индикатор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ствия </w:t>
              <w:br/>
              <w:t>не реализации</w:t>
              <w:br/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с        </w:t>
              <w:br/>
              <w:t>индикаторами (показателями)</w:t>
              <w:br/>
              <w:t xml:space="preserve">муниципальной программы      </w:t>
              <w:br/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а    </w:t>
              <w:br/>
              <w:t>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программа  «Создание условий для обеспечения качественными  жилищно-коммунальными услугами населения Дубовского сельского поселения»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Ростовской области уровнем коммунального обслуживания;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исполнение мероприятий программы приведет к низкому качеству питьевой воды, к увеличению аварий на водопроводной се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1,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улучшению благоустройства населенных пун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мест отдыха населени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исполнение мероприятий приведет к неудовлетворительному состоянию улично-дорожной сети, отсутствию мест отдыха, неудовлетворительной освещенности улиц и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1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вышение  протяженности освещенных улиц населенных пунктов Дубовского сельского поселения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исполнение  приведет к росту расходо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3, </w:t>
            </w:r>
          </w:p>
          <w:p>
            <w:pPr>
              <w:pStyle w:val="Normal"/>
              <w:jc w:val="both"/>
              <w:rPr/>
            </w:pPr>
            <w:r>
              <w:rPr/>
              <w:t>строка 2</w:t>
            </w:r>
          </w:p>
        </w:tc>
      </w:tr>
      <w:tr>
        <w:trPr>
          <w:trHeight w:val="232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Подпрограмма  «</w:t>
            </w:r>
            <w:r>
              <w:rPr>
                <w:kern w:val="2"/>
              </w:rPr>
              <w:t>Развитие жилищного хозяйства в Дубовском сельском поселении»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плата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исполнение  п.2 ч.1  ст.154 жилищ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5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7"/>
        <w:gridCol w:w="2204"/>
        <w:gridCol w:w="724"/>
        <w:gridCol w:w="771"/>
        <w:gridCol w:w="1489"/>
        <w:gridCol w:w="522"/>
        <w:gridCol w:w="1014"/>
        <w:gridCol w:w="869"/>
        <w:gridCol w:w="899"/>
        <w:gridCol w:w="870"/>
        <w:gridCol w:w="836"/>
        <w:gridCol w:w="896"/>
        <w:gridCol w:w="924"/>
        <w:gridCol w:w="1015"/>
      </w:tblGrid>
      <w:tr>
        <w:trPr>
          <w:tblHeader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45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7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7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5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  <w:r>
              <w:rPr/>
              <w:t>Дубовского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1173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97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46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596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4,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84,3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2,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65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68,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7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736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 «</w:t>
            </w:r>
            <w:r>
              <w:rPr/>
              <w:t>Мероприятия по улучшению благоустройства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1128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0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8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9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9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 «</w:t>
            </w:r>
            <w:r>
              <w:rPr/>
              <w:t>мероприятия, направляемые на разработку ПСД по благоустройству площади павших борцов в с. Дубовское Ростовской обла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5,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1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4</w:t>
            </w:r>
          </w:p>
        </w:tc>
      </w:tr>
      <w:tr>
        <w:trPr>
          <w:trHeight w:val="22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разработку проектно-изыскательских работ на реконструкцию сетей уличного освещения;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разработку проектно-сметных работ на реконструкцию сетей уличного освещ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3.4 Мероприятия на разработку проектно-сметной документации объектов водоснабжения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7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8,4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27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6,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2,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73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/>
              <w:t>«мероприятия по  реконструкции сетей уличного освещения в с.Дубовское  Дубовского района  Ростовской области по улицам Маркина и  Дзержинского , переулку Баррикадны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28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4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 xml:space="preserve"> Реконструкция водопроводных сетей  всего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both"/>
              <w:rPr/>
            </w:pPr>
            <w:r>
              <w:rPr/>
              <w:t>в с Дубовское Дубовского района Ростовской области ;</w:t>
            </w:r>
          </w:p>
          <w:p>
            <w:pPr>
              <w:pStyle w:val="Normal"/>
              <w:jc w:val="both"/>
              <w:rPr/>
            </w:pPr>
            <w:r>
              <w:rPr/>
              <w:t>в  х. Ериковский Дубовского района Ростовской област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01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200,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58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2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,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01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 xml:space="preserve">подключение электричества насосной станции»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3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оплата за газоснабжение насосной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приобретение оборудования для насосной станц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9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бактериологическому исследованию питьевой воды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,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4,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2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приобретение оборудования  для объектов площадки насосной станци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3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ремонт сетей уличного освещения по ул. Садовая в с. Дубовско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90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24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4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ремонтно-восстановительные работы на площадке насосной станции в с.Дубовское Дубовского района Ростовской област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7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5,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,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5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проведение выборочного капитального ремонта водопроводных сетей в с.Дубовское Дубовского района Ростовской области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7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78,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0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7,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1100285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выполнение работ по обследованию технического состояния оборудова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7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на выполнение работ по обследованию технического состояния зданий и сооружений»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8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9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0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/>
              <w:t>мероприятия, направляемые на  техническое, аварийное обслуживание и ремонт объектов газового хозяйст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28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,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283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1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6.1 «</w:t>
            </w:r>
            <w:r>
              <w:rPr>
                <w:color w:val="000000"/>
                <w:kern w:val="2"/>
              </w:rPr>
              <w:t>Мероприятие по оплате за содержание муниципального жилого фонд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28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3651"/>
        <w:gridCol w:w="1319"/>
        <w:gridCol w:w="1173"/>
        <w:gridCol w:w="1025"/>
        <w:gridCol w:w="1027"/>
        <w:gridCol w:w="1172"/>
        <w:gridCol w:w="1172"/>
        <w:gridCol w:w="1172"/>
        <w:gridCol w:w="1168"/>
      </w:tblGrid>
      <w:tr>
        <w:trPr>
          <w:tblHeader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4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7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04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4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9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6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7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95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161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18-05-28T15:33:00Z</cp:lastPrinted>
  <dcterms:modified xsi:type="dcterms:W3CDTF">2018-05-28T12:37:00Z</dcterms:modified>
  <cp:revision>48</cp:revision>
  <dc:subject/>
  <dc:title>АДМИНИСТРАЦИЯ</dc:title>
</cp:coreProperties>
</file>