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05.2018г.  № 1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20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Дубовского сельского поселения от 24.01.2018 </w:t>
      </w:r>
      <w:r>
        <w:rPr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sz w:val="28"/>
          <w:szCs w:val="28"/>
        </w:rPr>
        <w:t xml:space="preserve">«Развитие культуры и туризма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Дубовского сельского поселения от 01.10.2013 г № 202 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1.10.2013 № 202 «Об утверждении муниципальной программы Дубовского сельского поселения «Развитие культуры и туризма» изменение, изложив приложение к нему в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1"/>
        <w:jc w:val="right"/>
        <w:rPr/>
      </w:pPr>
      <w:r>
        <w:rPr/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убовского сельского поселения</w:t>
      </w:r>
    </w:p>
    <w:p>
      <w:pPr>
        <w:pStyle w:val="ConsPlusCel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5.2018 № 1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0"/>
      </w:tblGrid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убовского сельского поселения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Развитие культуры и туризма» - ( далее – муниципальная программа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убо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убо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Дубо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«Ериковский сельский Дом культуры»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0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Style22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700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630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сторического и культурного наследия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потенциала </w:t>
            </w:r>
            <w:r>
              <w:rPr>
                <w:bCs/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и сохранение объектов культурного наследия Дубо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развитие  музыкального, хореографического искусств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сфере культуры и искусств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условий для выявления и поддержки талантливых детей и молодежи;</w:t>
            </w:r>
          </w:p>
          <w:p>
            <w:pPr>
              <w:pStyle w:val="Normal"/>
              <w:ind w:firstLine="567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 муниципальной собственности поселения, находящихся в удовлетворительном состоянии, в общем количестве объектов культурного наследия муниципальной  собственности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срок реализации программы: 2014 – 2016 год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700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</w:t>
              <w:br/>
              <w:t xml:space="preserve">бюджета, а также местного бюджета </w:t>
              <w:br/>
              <w:t>и внебюджетных источников в объемах, предусмотренных муниципальной програм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671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 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1 400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1 385,2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1 505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026,3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63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418,5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07,5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645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3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66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997,5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культурного потенциала.</w:t>
            </w:r>
          </w:p>
        </w:tc>
      </w:tr>
    </w:tbl>
    <w:p>
      <w:pPr>
        <w:pStyle w:val="Normal"/>
        <w:tabs>
          <w:tab w:val="clear" w:pos="709"/>
          <w:tab w:val="left" w:pos="22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культур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 - ( далее         подпрограмма 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уб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сельского поселения «Ериковский сельский Дом культуры»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Дубовского сельского поселени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Дубов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пуляризации достижений профессионального и самодеятельного искусства Дубов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равного доступа населения Дубовского сельского поселения к информационным ресурсам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 (памятников археологии)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 в общем количестве объектов культурного наследия (памятников археологии)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 концертных мероприятий (по сравнению с предыдущим годом)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 2014 – 2016 годы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</w:t>
              <w:br/>
              <w:t xml:space="preserve">бюджета, а также местного бюджета </w:t>
              <w:br/>
              <w:t>и внебюджетных источников в объемах, предусмотренных муниципальной програм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671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 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1 400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1 385,2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1 505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026,3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63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418,5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07,5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645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3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66,7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997,5 тыс. рублей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уб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интеграция донского профессионального искусства в российский и мировой культурный процес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autoSpaceDE w:val="false"/>
              <w:ind w:left="-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ind w:left="1168" w:right="5384" w:hanging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>3</w:t>
      </w:r>
      <w:r>
        <w:rPr>
          <w:kern w:val="2"/>
          <w:sz w:val="24"/>
          <w:szCs w:val="24"/>
        </w:rPr>
        <w:t>.</w:t>
      </w:r>
      <w:r>
        <w:rPr>
          <w:kern w:val="2"/>
          <w:sz w:val="28"/>
          <w:szCs w:val="28"/>
        </w:rPr>
        <w:t xml:space="preserve"> Приоритеты и цели муниципальной</w:t>
        <w:br/>
        <w:t>политики Дубовского сельского поселения в сфере культуры и туризм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 </w:t>
        <w:br/>
        <w:t xml:space="preserve">и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2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приоритетами муниципальной политики </w:t>
      </w:r>
      <w:r>
        <w:rPr>
          <w:kern w:val="2"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в сфере</w:t>
      </w:r>
      <w:r>
        <w:rPr>
          <w:kern w:val="2"/>
          <w:sz w:val="28"/>
          <w:szCs w:val="28"/>
        </w:rPr>
        <w:t xml:space="preserve"> развития культуры, определенных стратегическими документами, в рамках реализации муниципальной программы является выполнение мероприятий с учетом усиления эффективности охраны и сохранения памятников истории и культуры,  поддержки муниципального учреждения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Дубов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Дуб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Дуб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Дуб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 для эффективного развития образования в сфере культуры и искусства, выявления и поддержки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инвестиционных проектов (объектов капитального строительства, реконструкции и капитального ремонта, находящихся </w:t>
        <w:br/>
        <w:t xml:space="preserve">в муниципальной собственности Дубовского сельского поселения) приведен </w:t>
        <w:br/>
        <w:t>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tabs>
          <w:tab w:val="clear" w:pos="709"/>
          <w:tab w:val="left" w:pos="27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>Приложение 1 к муниципальной программе 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Дубовского сельского поселения «Развитие культуры и туризма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7514"/>
        <w:gridCol w:w="851"/>
        <w:gridCol w:w="850"/>
        <w:gridCol w:w="851"/>
        <w:gridCol w:w="850"/>
        <w:gridCol w:w="851"/>
        <w:gridCol w:w="992"/>
        <w:gridCol w:w="851"/>
        <w:gridCol w:w="992"/>
      </w:tblGrid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512"/>
        <w:gridCol w:w="851"/>
        <w:gridCol w:w="850"/>
        <w:gridCol w:w="851"/>
        <w:gridCol w:w="850"/>
        <w:gridCol w:w="851"/>
        <w:gridCol w:w="992"/>
        <w:gridCol w:w="85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бразования в сфере культуры и искусств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ворческих конкурсов и фестива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>Приложение 2 к муниципальной программе 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«Развитие культуры и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 и туризм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933"/>
        <w:gridCol w:w="217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-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убовского сельского поселения «Ериковский сель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 Развитие образования в сфере культуры и искусств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ворческих конкурсов и фестива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убовского сельского поселения «Ериковский сельский Дом культуры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профессиональ-ного образования в сфере культуры и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роли образования в сфере культуры и искусства как влиятельного фактора динамиче-ского развития общест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 молодежи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Развитие материально-технической базы учреждений культуры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убовского сельского поселения «Ериковский сель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объектов культурного наследия – это направленные на обеспечение физической сохранности объектов культурного наследия, в том числе, ремонт памятника, реставрация памятника или ансамбля, приспособление объекта культурного наследия для современного ис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физическое состояние памя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>Приложение 3 к муниципальной программе 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 xml:space="preserve">и капитального ремонта, находящихся в муниципальной  собственности Дубовского сельского поселения)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809"/>
        <w:gridCol w:w="1555"/>
        <w:gridCol w:w="1425"/>
        <w:gridCol w:w="1255"/>
        <w:gridCol w:w="1255"/>
        <w:gridCol w:w="999"/>
        <w:gridCol w:w="1000"/>
        <w:gridCol w:w="999"/>
        <w:gridCol w:w="1000"/>
        <w:gridCol w:w="999"/>
        <w:gridCol w:w="1000"/>
        <w:gridCol w:w="1000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-тельного заключения государст-венной (негосударст-венной) экспертиз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финанси-р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ценах соответст-вующих лет на начало производ-ства работ </w:t>
            </w:r>
            <w:r>
              <w:rPr>
                <w:spacing w:val="-10"/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809"/>
        <w:gridCol w:w="1555"/>
        <w:gridCol w:w="1425"/>
        <w:gridCol w:w="1255"/>
        <w:gridCol w:w="1255"/>
        <w:gridCol w:w="999"/>
        <w:gridCol w:w="1000"/>
        <w:gridCol w:w="999"/>
        <w:gridCol w:w="1000"/>
        <w:gridCol w:w="999"/>
        <w:gridCol w:w="1000"/>
        <w:gridCol w:w="1000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Дубовского сельского поселения «Развитие культуры и туризм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амятника « Братская могила воинам СА по адресу: Ростовская область, Дубовский район, с.Дубовское , 300 м на восток от пер. Герцена ,8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Дубовского сельского поселения «Ериковский сельский Дом культуры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-2-1-6201-14 от 16.06.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>Приложение 4 к муниципальной программе 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«Развитие культуры и туризма»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сельского поселения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убо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977"/>
        <w:gridCol w:w="567"/>
        <w:gridCol w:w="567"/>
        <w:gridCol w:w="1276"/>
        <w:gridCol w:w="425"/>
        <w:gridCol w:w="709"/>
        <w:gridCol w:w="709"/>
        <w:gridCol w:w="709"/>
        <w:gridCol w:w="850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15Муниципальная 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/>
              <w:t>&lt;3&gt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Дубовского сельского поселения      </w:t>
              <w:b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Дубовского сельского поселения сельского поселения «Ериковский сельский Дом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Дубовского сельского поселения      всего,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10059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41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1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 </w:t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1901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>Приложение 5 к муниципальной программе 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jc w:val="center"/>
        <w:rPr/>
      </w:pPr>
      <w:r>
        <w:rPr>
          <w:sz w:val="24"/>
          <w:szCs w:val="24"/>
        </w:rPr>
        <w:t>на реализацию муниципальной  программы Дубов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693"/>
        <w:gridCol w:w="2268"/>
        <w:gridCol w:w="992"/>
        <w:gridCol w:w="709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</w:t>
              <w:br/>
              <w:t>(тыс. рублей)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9"/>
                <w:tab w:val="left" w:pos="936" w:leader="none"/>
                <w:tab w:val="center" w:pos="2972" w:leader="none"/>
              </w:tabs>
              <w:ind w:left="66" w:hanging="66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ab/>
              <w:t>муниципальной программы (тыс. рублей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5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3-24T16:11:00Z</cp:lastPrinted>
  <dcterms:modified xsi:type="dcterms:W3CDTF">2018-05-28T11:58:00Z</dcterms:modified>
  <cp:revision>159</cp:revision>
  <dc:subject/>
  <dc:title/>
</cp:coreProperties>
</file>