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 № 97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"25  "  апреля  2022 г.                                                               с.Дубовско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включении   в   реестр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  Дубовского с/п  и  постан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баланс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включения в реестр и постановки на баланс земельного участка администрация Дуб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оставить на баланс Администрации Дубовского сельского поселения земельный участок, предоставленный в  постоянное (бессрочное) пользование Администрации Дубовского сельского поселения  по адресу:</w:t>
      </w:r>
      <w:r>
        <w:rPr>
          <w:sz w:val="28"/>
        </w:rPr>
        <w:t xml:space="preserve">         -  Российская Федерация, Ростовская область, Дубовский район, с. Дубовское, в границах кадастрового квартала 61:09:0600006 земли населенных пунктов  вид разрешенного использование –размещение кладбищ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специалисту (главному бухгалтеру) Администрации Дубовского сельского поселения поставить на баланс Администрации Дубовского сельского поселения земельный участок, предоставленный  в  постоянное (бессрочное) пользование Администрации Дубовского сельского поселения  по адресу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Российская Федерация, Ростовская область, Дубовский район, с. Дубовское,  КН 61:09:0600006:725, площадью 40103 кв.м кадастровая стоимость 514421,49 руб. регистрационная запись 61:09:0600006:725-61/196/2022-1 от 26,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едущему специалисту по вопросам  имущественных и земельных отношений Администрации Дубовского сельского поселения  данные земельные участк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Российская Федерация, Ростовская область, Дубовский район, с. Дубовское,  КН 61:09:0600006:725, площадью 40103 кв.м кадастровая стоимость 514421,49 руб. регистрационная запись 61:09:0600006:725-61/196/2022-1 от 26.04.2022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ть в реестр муниципального имущества Администрац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 данно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                         Н.С. Лавре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. по вопросам иму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. отношений т. 5-1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Подзаголово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usr</dc:creator>
  <dc:description/>
  <cp:keywords/>
  <dc:language>en-US</dc:language>
  <cp:lastModifiedBy>1</cp:lastModifiedBy>
  <cp:lastPrinted>2022-05-11T11:37:00Z</cp:lastPrinted>
  <dcterms:modified xsi:type="dcterms:W3CDTF">2022-05-12T06:48:00Z</dcterms:modified>
  <cp:revision>106</cp:revision>
  <dc:subject/>
  <dc:title>О передаче техники МУП «Исток»</dc:title>
</cp:coreProperties>
</file>