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 № 72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"30  "  марта  2022 г.                                                               с.Дубовско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включении   в   реестр 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  Дубовского с/п  и  постан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баланс зем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включения в реестр и постановки на баланс земельных участков администрация Дуб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Поставить на баланс Администрации Дубовского сельского поселения земельные участки, зарегистрированные в  постоянное (бессрочное) пользование Администрации Дубовского сельского поселения  по адресу:</w:t>
      </w:r>
      <w:r>
        <w:rPr>
          <w:sz w:val="28"/>
        </w:rPr>
        <w:t xml:space="preserve">         -  Российская Федерация, Ростовская область, Дубовский район, с. Дубовское, х. Ериковский, 100 метров на восток от улицы Октябрьская, д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Ростовская область, р-н Дубовский, с. Дубовское, ул. Садовая, 64-з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специалисту (главному бухгалтеру) Администрации Дубовского сельского поселения поставить на баланс Администрации Дубовского сельского поселения земельные участки, зарегистрированные в  постоянное (бессрочное) пользование Администрации Дубовского сельского поселения  по адресу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Российская Федерация, Ростовская область, Дубовский район, с. Дубовское, х. Ериковский, 100 метров на восток от улицы Октябрьская, д.1 с КН 61:09:0600005:2066, площадью 15 кв.м кадастровая стоимость 1 руб. регистрационная запись 61:09:0600005:2066-61/196/2022-1 от 04.02.202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  Ростовская область, р-н Дубовский, с. Дубовское, ул. Садовая, 64-з с КН 61:09:0110926:107, площадью 8260 кв.м  с кадастровой стоимостью 576878,4 руб. регистрационная запись 61:09:0110926:107-61/196/2022-3 от 15.03.20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едущему специалисту по вопросам  имущественных и земельных отношений Администрации Дубовского сельского поселения  данные земельные участки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Российская Федерация, Ростовская область, Дубовский район, с. Дубовское, х. Ериковский, 100 метров на восток от улицы Октябрьская, д.1 с КН 61:09:0600005:2066, площадью 15 кв.м кадастровая стоимость 1 руб. регистрационная запись 61:09:0600005:2066-61/196/2022-1 от 04.02.202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  Ростовская область, р-н Дубовский, с. Дубовское, ул. Садовая, 64-з с КН 61:09:0110926:107, площадью 8260 кв.м  с кадастровой стоимостью 576878,4 руб. регистрационная запись 61:09:0110926:107-61/196/2022-3 от 15.03.20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ить в реестр муниципального имущества Администрац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 данно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                         Н.С. Лавре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в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. спец. по вопросам иму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зем. отношений т. 5-16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Подзаголово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usr</dc:creator>
  <dc:description/>
  <cp:keywords/>
  <dc:language>en-US</dc:language>
  <cp:lastModifiedBy>1</cp:lastModifiedBy>
  <cp:lastPrinted>2022-03-31T08:49:00Z</cp:lastPrinted>
  <dcterms:modified xsi:type="dcterms:W3CDTF">2022-04-05T08:25:00Z</dcterms:modified>
  <cp:revision>98</cp:revision>
  <dc:subject/>
  <dc:title>О передаче техники МУП «Исток»</dc:title>
</cp:coreProperties>
</file>