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2"/>
          <w:szCs w:val="28"/>
        </w:rPr>
        <w:t xml:space="preserve">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«ДУБОВСКИЙ РАЙОН»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АДМИНИСТРАЦИЯ ДУБ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28 » марта       2022 г.                                                                       с. Дуб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снятии с квартирного уч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Дубовского сельского поселения</w:t>
      </w:r>
    </w:p>
    <w:p>
      <w:pPr>
        <w:pStyle w:val="Normal"/>
        <w:jc w:val="center"/>
        <w:rPr/>
      </w:pPr>
      <w:r>
        <w:rPr>
          <w:sz w:val="28"/>
        </w:rPr>
        <w:t>Ивакиной Натальи Владимировны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е с п.п.2 п.1 ст.56 Жилищного кодекса Российской Федерации, п.1 ст.4  Областного закона Ростовской области от 07.10.2005  № 363-3С «Об учете граждан в качестве нуждающихся в жилых помещениях, предоставляемых по договору социального найма на территории Ростовской област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ять с квартирного учета Администрации Дубовского сельского 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еления Ивакину Наталью Владимировн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сполнения настоящего Постановления возложить на  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дущего специалиста по благоустройству, вопросам муниципального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озяйства и жилищным отношениям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                                       Н.С.Лавре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:Н.С.Масл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:8(886377) 5-10-64</w:t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Comments">
    <w:name w:val="comments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7:35:00Z</dcterms:created>
  <dc:creator>Александр</dc:creator>
  <dc:description/>
  <cp:keywords/>
  <dc:language>en-US</dc:language>
  <cp:lastModifiedBy>admin</cp:lastModifiedBy>
  <cp:lastPrinted>2022-03-29T15:15:00Z</cp:lastPrinted>
  <dcterms:modified xsi:type="dcterms:W3CDTF">2022-04-05T08:55:00Z</dcterms:modified>
  <cp:revision>71</cp:revision>
  <dc:subject/>
  <dc:title>ГЛАВА АДМИНИСТРАЦИИ</dc:title>
</cp:coreProperties>
</file>