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 «ДУБОВСКИЙ РАЙОН»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АДМИНИСТРАЦИЯ ДУБ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5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28 »  марта   2022 г.                                                                       с. Дубо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снятии с квартирного уч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Дубовского сельского поселения</w:t>
      </w:r>
    </w:p>
    <w:p>
      <w:pPr>
        <w:pStyle w:val="Normal"/>
        <w:jc w:val="center"/>
        <w:rPr/>
      </w:pPr>
      <w:r>
        <w:rPr>
          <w:sz w:val="28"/>
        </w:rPr>
        <w:t>Мишиной Екатерины Сергеевны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е с п.п.2 п.1 ст.56 Жилищного кодекса Российской Федерации, п.1 ст.4  Областного закона Ростовской области от 07.10.2005  № 363-3С «Об учете граждан в качестве нуждающихся в жилых помещениях, предоставляемых по договору социального найма на территории Ростовской области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ять с квартирного учета Администрации Дубовского сельского 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еления Мишину Екатерину Сергеевну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исполнения настоящего Постановления возложить на  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едущего специалиста по благоустройству, вопросам муниципального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хозяйства и жилищным отношениям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бовского сельского поселения                                       Н.С.Лавре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:Н.С.Масл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.:8(886377) 5-10-6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3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Comments">
    <w:name w:val="comments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7:35:00Z</dcterms:created>
  <dc:creator>Александр</dc:creator>
  <dc:description/>
  <cp:keywords/>
  <dc:language>en-US</dc:language>
  <cp:lastModifiedBy>admin</cp:lastModifiedBy>
  <cp:lastPrinted>2022-03-30T14:53:00Z</cp:lastPrinted>
  <dcterms:modified xsi:type="dcterms:W3CDTF">2022-04-05T09:15:00Z</dcterms:modified>
  <cp:revision>70</cp:revision>
  <dc:subject/>
  <dc:title>ГЛАВА АДМИНИСТРАЦИИ</dc:title>
</cp:coreProperties>
</file>