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8 »  марта  2022 г. 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нятии с квартирн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Курепиной Татьяны Васильевн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е с п.п.2 п.1 ст.56 Жилищного кодекса Российской Федерации, п.1 ст.4  Областного закона Ростовской области от 07.10.2005  № 363-3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вартирного учета Администрации Дубовского сельского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Курепину Татьяну Васильевн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его специалиста по благоустройству, вопросам муниципальн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и жилищ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Н.С.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Н.С.Мас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8(886377) 5-10-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admin</cp:lastModifiedBy>
  <cp:lastPrinted>2022-03-30T14:55:00Z</cp:lastPrinted>
  <dcterms:modified xsi:type="dcterms:W3CDTF">2022-04-05T09:13:00Z</dcterms:modified>
  <cp:revision>73</cp:revision>
  <dc:subject/>
  <dc:title>ГЛАВА АДМИНИСТРАЦИИ</dc:title>
</cp:coreProperties>
</file>