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№53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" 24 "  марта   2022 г.                                                               с. Дубовско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назначения объекта недвижимости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 кадастровым номером 61:09:0110807:58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3.07.2015 г. №218-ФЗ «О государственной регистрации недвижимости», Федеральным законом от 24.07.2007 г. №221-ФЗ «О кадастровой деятельности» Администрация Дубовского сельского поселения Дубовского района Ростовской области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зменить назначения объекта недвижимости с кадастровым номером 61:09:0110807:58, расположенного по адресу: Ростовская область, Дубовский район, с. Дубовское, ул. Садовая 31 с  </w:t>
      </w:r>
      <w:r>
        <w:rPr>
          <w:b/>
          <w:sz w:val="28"/>
          <w:szCs w:val="28"/>
        </w:rPr>
        <w:t>жилого дом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жилой дом блокированной застройки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данного постановления возложить на ведущего специалиста по вопросам имущественных и земельных отношений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Н.С. Лавренов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 вносит: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вед. спец. по вопросам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spacing w:before="0" w:after="0"/>
        <w:ind w:left="-284" w:hanging="0"/>
        <w:contextualSpacing/>
        <w:rPr>
          <w:sz w:val="20"/>
          <w:szCs w:val="20"/>
        </w:rPr>
      </w:pPr>
      <w:r>
        <w:rPr>
          <w:sz w:val="20"/>
          <w:szCs w:val="20"/>
        </w:rPr>
        <w:t>Шевченко А.А. 8(86377)-5-16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36"/>
    </w:rPr>
  </w:style>
  <w:style w:type="character" w:styleId="Style13">
    <w:name w:val="Подзаголовок Знак"/>
    <w:basedOn w:val="Style10"/>
    <w:qFormat/>
    <w:rPr>
      <w:sz w:val="36"/>
    </w:rPr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9:00Z</dcterms:created>
  <dc:creator>Марина</dc:creator>
  <dc:description/>
  <cp:keywords/>
  <dc:language>en-US</dc:language>
  <cp:lastModifiedBy>1</cp:lastModifiedBy>
  <cp:lastPrinted>2022-03-23T16:08:00Z</cp:lastPrinted>
  <dcterms:modified xsi:type="dcterms:W3CDTF">2022-04-05T08:21:00Z</dcterms:modified>
  <cp:revision>3</cp:revision>
  <dc:subject/>
  <dc:title>РОССИЙСКАЯ ФЕДЕРАЦИЯ</dc:title>
</cp:coreProperties>
</file>