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0</w:t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right="-1" w:hanging="0"/>
        <w:jc w:val="center"/>
        <w:rPr/>
      </w:pPr>
      <w:r>
        <w:rPr>
          <w:sz w:val="28"/>
          <w:szCs w:val="28"/>
        </w:rPr>
        <w:t>от 15.03.2022 г.                                                                                        с. Дубовское</w:t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б исполнении  муниципальной программ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бовского сельского поселения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субъектов мал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бовском сельском  поселении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за 2021 год</w:t>
      </w:r>
    </w:p>
    <w:p>
      <w:pPr>
        <w:pStyle w:val="Normal"/>
        <w:spacing w:lineRule="auto" w:line="244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ind w:right="-1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Дубовского сельского поселения за 2021 год «Развитие и поддержка субъектов малого и среднего предпринимательства в Дубовском сельском  поселении», утвержденной постановлением Администрации Дубовского сельского поселения от 09.11.2018  № 250 «</w:t>
      </w:r>
      <w:r>
        <w:rPr>
          <w:color w:val="000000"/>
          <w:sz w:val="28"/>
          <w:szCs w:val="28"/>
        </w:rPr>
        <w:t>Об утверждении м</w:t>
      </w:r>
      <w:r>
        <w:rPr>
          <w:sz w:val="28"/>
          <w:szCs w:val="28"/>
        </w:rPr>
        <w:t>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Heading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новление вносит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тор экономики и финансов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>5-19-72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3.2022 г.  № 50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МУНИЦИПАЛЬНОЙ ПРОГРАММЫ ДУБОВСКОГО СЕЛЬСКОГО ПОСЕЛЕНИЯ «РАЗВИТИЕ И ПОДДЕРЖКА СУБЪЕКТОВ МАЛОГОГО И СРЕДНЕГО ПРЕДПРИНИМАТЕЛЬСТВА В ДУБОВСКОМ СЕЛЬСКОМ ПОСЕЛЕНИИ»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ЗА 2021 ГОД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реализации муниципальной программы,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тигнутые за отчетный год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ализация м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» обусловлена необходимостью создания благоприятного инвестиционного климата, условий для ведения бизнеса и эффективной защиты установленных законодательством Российской Федерации прав потребителей, в целях обеспечения устойчивого экономического развития Дубо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    методической,     информационной,  консультационной, образовательной</w:t>
        <w:tab/>
        <w:t xml:space="preserve"> и</w:t>
        <w:tab/>
        <w:t>правовой поддержки   малому и среднему  предпринимательству осуществлялась за счет оказания консультативной помощи в ведении предпринимательской деятельности и  размещения памяток о выделении субсидий малому и среднему предпринимательству на информационных стендах Администрации Д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подпрограммы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указанных результатов в 2021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</w:t>
      </w:r>
      <w:r>
        <w:rPr>
          <w:sz w:val="28"/>
          <w:szCs w:val="28"/>
        </w:rPr>
        <w:t>Создание благоприятных условий для привлечения инвестиций и развитие субъектов малого и среднего предпринимательств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я и 1 контрольное событие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сновное мероприятие 1.1 «</w:t>
      </w:r>
      <w:r>
        <w:rPr>
          <w:sz w:val="28"/>
          <w:szCs w:val="28"/>
        </w:rPr>
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изводств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Регулярно проводится актуализация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изводств, анализ нормативных правовых актов, влияющих на привлечение инвестиций, организовано со</w:t>
        <w:softHyphen/>
        <w:t>провождение и мониторинг инвести</w:t>
        <w:softHyphen/>
        <w:t>ционных проектов, имеющих соци</w:t>
        <w:softHyphen/>
        <w:t>ально-экономиче</w:t>
        <w:softHyphen/>
        <w:t>ское значение для развития Дубовского сельского посе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Ин</w:t>
        <w:softHyphen/>
        <w:t>формационное обеспечение предприниматель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ена ин</w:t>
        <w:softHyphen/>
        <w:t>формированность субъектов МСП, ор</w:t>
        <w:softHyphen/>
        <w:t>ганизаций, образу</w:t>
        <w:softHyphen/>
        <w:t>ющих инфраструк</w:t>
        <w:softHyphen/>
        <w:t>туру поддержки субъектов МСП, и специалистов орга</w:t>
        <w:softHyphen/>
        <w:t>нов местного само</w:t>
        <w:softHyphen/>
        <w:t>управления Дубовского сельского поселения, кури</w:t>
        <w:softHyphen/>
        <w:t>рующих вопросы развития предпри</w:t>
        <w:softHyphen/>
        <w:t>нимательства; оказание мето</w:t>
        <w:softHyphen/>
        <w:t>дической помощи субъектам МСП; создан эффек</w:t>
        <w:softHyphen/>
        <w:t>тивный механизм оперативного ин</w:t>
        <w:softHyphen/>
        <w:t>формирования субъектов МСП, ор</w:t>
        <w:softHyphen/>
        <w:t>ганов местного са</w:t>
        <w:softHyphen/>
        <w:t>моуправления и всех желающих  со</w:t>
        <w:softHyphen/>
        <w:t>здать собственное дело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ind w:right="-1" w:hanging="0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         </w:t>
      </w:r>
    </w:p>
    <w:p>
      <w:pPr>
        <w:pStyle w:val="Normal"/>
        <w:ind w:right="-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Развитие и поддержка субъектов малого и среднего предпринимательства в Дубовском сельском  поселении» не планиро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1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autoSpaceDE w:val="false"/>
        <w:ind w:firstLine="709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4 показателя, из которых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ические значения соответствуют плановым, по 4 показател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kern w:val="2"/>
          <w:sz w:val="28"/>
          <w:szCs w:val="28"/>
          <w:lang w:eastAsia="en-US"/>
        </w:rPr>
        <w:t>Количество субъектов малого и среднего предпринимательства (включая индивидуальных предпринимателей) в расчете на 1 тыс. человек населения 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13,5 единиц, фактическое значение – 13,5 един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среднесписочной чис</w:t>
        <w:softHyphen/>
        <w:t>ленности работников (без внешних совместителей) ма</w:t>
        <w:softHyphen/>
        <w:t>лых и средних предприятий в среднесписочной числен</w:t>
        <w:softHyphen/>
        <w:t>ности (без внешних совме</w:t>
        <w:softHyphen/>
        <w:t>стителей) всех предприятий и организаций</w:t>
      </w:r>
      <w:r>
        <w:rPr>
          <w:kern w:val="2"/>
          <w:sz w:val="28"/>
          <w:szCs w:val="28"/>
        </w:rPr>
        <w:t>» – плановое значение – 16,8 процентов, фактическое значение – 16,8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sz w:val="28"/>
          <w:szCs w:val="28"/>
        </w:rPr>
        <w:t>Темп роста объема инвести</w:t>
        <w:softHyphen/>
        <w:t>ций в основной капитал за счет всех источников финан</w:t>
        <w:softHyphen/>
        <w:t>сирования к предыдущему году в сопоставимых ценах</w:t>
      </w:r>
      <w:r>
        <w:rPr>
          <w:kern w:val="2"/>
          <w:sz w:val="28"/>
          <w:szCs w:val="28"/>
        </w:rPr>
        <w:t>» – плановое значение – 100,5 процентов, фактическое значение –0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2 «</w:t>
      </w:r>
      <w:r>
        <w:rPr>
          <w:sz w:val="28"/>
          <w:szCs w:val="28"/>
        </w:rPr>
        <w:t>Темп роста оборота малых и средних предприятий Дубовского сельского поселения</w:t>
      </w:r>
      <w:r>
        <w:rPr>
          <w:kern w:val="2"/>
          <w:sz w:val="28"/>
          <w:szCs w:val="28"/>
        </w:rPr>
        <w:t>» – плановое значение – 100,4 процентов, фактическое значение – 92,6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Дубовского сельского поселения «Развитие и поддержка субъектов  малого и среднего предпринимательства в Дубовском сельском  поселении» приведены в приложении № 3 к отчету 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</w:t>
      </w:r>
      <w:r>
        <w:rPr>
          <w:b/>
          <w:kern w:val="2"/>
          <w:sz w:val="28"/>
          <w:szCs w:val="28"/>
        </w:rPr>
        <w:t xml:space="preserve">Информация о результатах оценки </w:t>
        <w:br/>
        <w:t>эффективности муниципальной программы в 2021 году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ого показателя 1.1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достижения целевого показателя 1.2 равна 0,9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7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, </w:t>
      </w:r>
      <w:r>
        <w:rPr>
          <w:kern w:val="2"/>
          <w:sz w:val="28"/>
          <w:szCs w:val="28"/>
        </w:rPr>
        <w:t>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0,7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Бюджетная эффективность реализации муниципальной программы рассчитывается  в несколько этапов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1.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 выполненных в полном объеме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тепень реализации основных мероприятий составляет 1,0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.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соответствия запланированному уровню расходов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0,7/1,0 = 0,7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>0,7 х 0,5 + 0,7 х 0,3 + 0,7 х 0,2 = 0,7, в связи с чем уровень реализации муниципальной программы является высоким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и поддержка субъектов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 2021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1417"/>
        <w:gridCol w:w="1418"/>
        <w:gridCol w:w="1384"/>
        <w:gridCol w:w="2352"/>
        <w:gridCol w:w="2360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благоприятных условий для привлечения инвести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развитие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уб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ов использования муниципального имущества для развития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Дубовского сельского посе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а актуализация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собственности, для сдачи их в аренду или продажи субъектам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 анализ нормативных правовых актов, влияющих на привлечение инвестиций, организовано со</w:t>
              <w:softHyphen/>
              <w:t>провождение и мо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</w:t>
              <w:softHyphen/>
              <w:t xml:space="preserve">формационное обеспечение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Дубовского сельского поселения, кури</w:t>
              <w:softHyphen/>
              <w:t>рующих вопросы развития предпри</w:t>
              <w:softHyphen/>
              <w:t>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мето</w:t>
              <w:softHyphen/>
              <w:t xml:space="preserve">дической помощи субъектам МСП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Дубов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1701" w:footer="0" w:bottom="360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1" w:name="Par1596"/>
      <w:bookmarkEnd w:id="1"/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и поддержка субъектов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 2021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2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2552"/>
        <w:gridCol w:w="1798"/>
        <w:gridCol w:w="1559"/>
        <w:gridCol w:w="1559"/>
      </w:tblGrid>
      <w:tr>
        <w:trPr>
          <w:trHeight w:val="60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и поддержка субъектов малого и среднего предпринимательства в Дубовском сельском 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</w:t>
            </w:r>
            <w:r>
              <w:rPr>
                <w:sz w:val="24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</w:t>
            </w:r>
            <w:r>
              <w:rPr>
                <w:spacing w:val="20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изводств</w:t>
            </w:r>
            <w:r>
              <w:rPr>
                <w:rFonts w:cs="Calibri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</w:t>
              <w:softHyphen/>
              <w:t>формационное обеспечение предпринимательств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и поддержка субъектов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 2021 год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2" w:name="Par1422"/>
      <w:bookmarkEnd w:id="2"/>
      <w:r>
        <w:rPr>
          <w:sz w:val="24"/>
          <w:szCs w:val="24"/>
        </w:rPr>
        <w:t xml:space="preserve">Сведения о достижении значений показателей 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037"/>
        <w:gridCol w:w="1418"/>
        <w:gridCol w:w="2104"/>
        <w:gridCol w:w="1080"/>
        <w:gridCol w:w="1994"/>
        <w:gridCol w:w="234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firstLine="307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 «Развитие и поддержка субъектов малого и среднего предпринимательств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м сельском  поселени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</w:t>
            </w:r>
            <w:r>
              <w:rPr>
                <w:kern w:val="2"/>
                <w:sz w:val="24"/>
                <w:szCs w:val="24"/>
                <w:lang w:eastAsia="en-US"/>
              </w:rPr>
              <w:t>. Количество субъектов малого и среднего предпринимательства (включая индивидуальных предпринимателей) в расчете на 1 тыс. человек населения Дуб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2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  <w:r>
              <w:rPr>
                <w:kern w:val="2"/>
                <w:sz w:val="24"/>
                <w:szCs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</w:tr>
      <w:tr>
        <w:trPr>
          <w:trHeight w:val="31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Т</w:t>
            </w:r>
            <w:r>
              <w:rPr>
                <w:sz w:val="24"/>
              </w:rPr>
              <w:t>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kern w:val="2"/>
                <w:sz w:val="24"/>
                <w:szCs w:val="24"/>
                <w:lang w:eastAsia="en-US"/>
              </w:rPr>
              <w:t>Темп роста оборота малых и средних предприятий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1462"/>
      <w:bookmarkEnd w:id="3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и поддержка субъектов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sz w:val="24"/>
          <w:szCs w:val="24"/>
        </w:rPr>
        <w:t>Развитие и поддержка субъектов мал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за 2021 год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69" w:firstLine="307"/>
        <w:jc w:val="center"/>
        <w:rPr/>
      </w:pPr>
      <w:r>
        <w:rPr>
          <w:sz w:val="24"/>
          <w:szCs w:val="24"/>
        </w:rPr>
        <w:t xml:space="preserve">Отчет об исполнении плана  реализации муниципальной программы «Развитие и поддержка субъектов малого и среднего предпринимательства в Дубовском сельском  поселении»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отчетный период  </w:t>
      </w:r>
      <w:r>
        <w:rPr>
          <w:sz w:val="24"/>
          <w:szCs w:val="24"/>
          <w:u w:val="single"/>
        </w:rPr>
        <w:t>2021 год</w:t>
      </w:r>
      <w:r>
        <w:rPr/>
        <w:t>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01"/>
        <w:gridCol w:w="1276"/>
        <w:gridCol w:w="1701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firstLine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Дуб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актуализация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собственности, для сдачи их в аренду или продажи субъектам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нализ нормативных правовых актов, влияющих на привлечение инвестиций, организовано со</w:t>
              <w:softHyphen/>
              <w:t>провождение и мо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Дубовского сельского посел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  <w:softHyphen/>
              <w:t xml:space="preserve">формационное обеспечение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ин</w:t>
              <w:softHyphen/>
              <w:t>формированность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Дубовского сельского поселения, кури</w:t>
              <w:softHyphen/>
              <w:t>рующих вопросы развития предпри</w:t>
              <w:softHyphen/>
              <w:t>нимательства; Оказывается мето</w:t>
              <w:softHyphen/>
              <w:t>дическая помощь субъектам МСП; Создан механизм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явление наиболее острых проблем, связанных с ведением бизнеса  в Дубовском сельском поселении, анализ ситуации, выработка  и принятие управленческих реш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ределение проблем в сфере малого и среднего предпринимательст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2" w:right="709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1</cp:lastModifiedBy>
  <cp:lastPrinted>2022-04-04T10:13:00Z</cp:lastPrinted>
  <dcterms:modified xsi:type="dcterms:W3CDTF">2022-04-06T12:18:00Z</dcterms:modified>
  <cp:revision>219</cp:revision>
  <dc:subject/>
  <dc:title> </dc:title>
</cp:coreProperties>
</file>