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УБОВСКИЙ РАЙОН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7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15.03.2022 г.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» </w:t>
      </w:r>
      <w:r>
        <w:rPr>
          <w:sz w:val="28"/>
        </w:rPr>
        <w:t>за 2022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84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реализации  муниципальной программы Дубовского сельского поселения за 2021 год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Дубовского сельского поселения от 26.12.2018  года </w:t>
      </w:r>
      <w:r>
        <w:rPr/>
        <w:t xml:space="preserve"> </w:t>
      </w:r>
      <w:r>
        <w:rPr>
          <w:sz w:val="28"/>
          <w:szCs w:val="28"/>
        </w:rPr>
        <w:t>№ 552 «Об утверждении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Дубовского  сельского поселения:      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22 г.  № 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ОБ ИСПОЛНЕНИИ ПЛАНА РЕАЛИЗАЦИИ МУНИЦИПАЛЬНОЙ ПРОГРАММЫ ДУБОВСКОГО СЕЛЬСКОГО ПОСЕЛЕНИЯ </w:t>
      </w:r>
      <w:r>
        <w:rPr>
          <w:b/>
          <w:kern w:val="2"/>
          <w:sz w:val="24"/>
          <w:szCs w:val="24"/>
        </w:rPr>
        <w:t>«УПРАВЛЕНИЕ МУНИЦИПАЛЬНЫМИ ФИНАНСАМИ И СОЗДАНИЕ УСЛОВИЙ  ДЛЯ ЭФФЕКТИВНОГО УПРАВЛЕНИЯ МУНИЦИПАЛЬНЫМИ ФИНАНСАМИ» ЗА</w:t>
      </w:r>
      <w:r>
        <w:rPr>
          <w:b/>
          <w:sz w:val="24"/>
          <w:szCs w:val="24"/>
        </w:rPr>
        <w:t xml:space="preserve">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2"/>
        <w:suppressAutoHyphens w:val="true"/>
        <w:spacing w:lineRule="auto" w:line="228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создания условий д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еспечение долгосрочной сбалансированности и устойчивости бюджета Дубов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а так же создания условий для эффективного 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рамках реализации муниципальной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утвержденной постановл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Администрации Дубовского сельского поселения от 26.12.2018 № 552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алее – муниципальная программа), ответственным исполнителем в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</w:rPr>
        <w:t>202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реализован комплекс мероприятий, в 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алоговых и неналоговых доходов местного бюджета составил </w:t>
      </w:r>
      <w:r>
        <w:rPr>
          <w:sz w:val="28"/>
          <w:szCs w:val="28"/>
        </w:rPr>
        <w:t xml:space="preserve">8 088,1 </w:t>
      </w:r>
      <w:r>
        <w:rPr>
          <w:rFonts w:eastAsia="Calibri"/>
          <w:kern w:val="2"/>
          <w:sz w:val="28"/>
          <w:szCs w:val="28"/>
          <w:lang w:eastAsia="en-US"/>
        </w:rPr>
        <w:t>тыс.рублей или 19,0 процентов от всех поступлений, а также  97,4 процентов от запланированных параме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44 274,9 тыс.рублей или 97,2 процента от запланированных парамет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сложился дефицит в объеме 1 658,7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Дубовского сельского поселения от 25.12.2020 № 145 «О бюджете Дубовского сельского поселения Дубовского района на 2021 год и на плановый период 2022 и 2023 годов»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есены ряд изменений в Решения Собрания депутатов Дубовского сельского поселения от 25.12.2020  № 145 «О бюджете Дубовского сельского поселения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полномочия по внутреннему муниципальному финансовому контролю за соблюдением бюджетного законодательства и законодательства </w:t>
        <w:br/>
        <w:t>о контрактной системе в сфере закупок реализованы на всех стадиях бюджетного процесса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1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rFonts w:eastAsia="TimesNewRoman;Arial Unicode MS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1.1. «Разработка и реализация меха</w:t>
        <w:softHyphen/>
        <w:t>низмов контроля за исполне</w:t>
        <w:softHyphen/>
        <w:t xml:space="preserve">нием доходов консолидированного бюджета </w:t>
      </w:r>
      <w:r>
        <w:rPr>
          <w:bCs/>
          <w:kern w:val="2"/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 xml:space="preserve"> и снижением недоимки»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Планом мероприятий по росту доходного потенциала Дубовского сельского поселения, оптимизации расходов местного бюджета и сокращению муниципального долга Дубовского сельского поселения до 2024 года, утвержденным постановлением Администрации Дубовского сельского поселения 16.10.2018 № 204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Дубовского сельского поселения Дубовского района в 2021 году исполнены в объеме 8 088,1 тыс.рублей или 97,4 процентов к бюджетным назначениям, с уменьшением на 209,1 тыс.рублей или на 2,6 процента по отношению к уровню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Дубов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 xml:space="preserve">Проведена ежегодная оценка предоставленных на местном уровне налоговых льгот, результаты которой утверждены постановлением Администрации Дубовского сельского поселения от </w:t>
      </w:r>
      <w:r>
        <w:rPr>
          <w:sz w:val="28"/>
          <w:szCs w:val="28"/>
        </w:rPr>
        <w:t>13.08.2021 №130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ризнана положительно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Фор</w:t>
        <w:softHyphen/>
        <w:t>мирование расходов  бюджета поселения в соответ</w:t>
        <w:softHyphen/>
        <w:t>ствии с муниципальными про</w:t>
        <w:softHyphen/>
        <w:t>граммами» выполнено. Бюджет Дубовского сельского поселения Дубовского района сформирован на основе 15 муниципальных программ Дубовского сельского поселения, на реализацию которых в 2021 году направлено 43 638,2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2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Разработка и совершенство</w:t>
        <w:softHyphen/>
        <w:t>вание норма</w:t>
        <w:softHyphen/>
        <w:t>тивной право</w:t>
        <w:softHyphen/>
        <w:t>вой базы по организации бюджетного процесса</w:t>
      </w:r>
      <w:r>
        <w:rPr>
          <w:kern w:val="2"/>
          <w:sz w:val="28"/>
          <w:szCs w:val="28"/>
        </w:rPr>
        <w:t xml:space="preserve">» выполнено. В целях совершенствования бюджетного процесса по итогам 2021 года приняты Решения Собрания депутатов: </w:t>
      </w:r>
    </w:p>
    <w:p>
      <w:pPr>
        <w:pStyle w:val="ConsPlusTitle"/>
        <w:widowControl/>
        <w:ind w:left="709" w:right="395" w:hanging="0"/>
        <w:jc w:val="both"/>
        <w:rPr>
          <w:b w:val="false"/>
          <w:b w:val="false"/>
          <w:bCs w:val="false"/>
        </w:rPr>
      </w:pPr>
      <w:r>
        <w:rPr>
          <w:b w:val="false"/>
          <w:kern w:val="2"/>
        </w:rPr>
        <w:t xml:space="preserve">от 15.06.2021 № 163 </w:t>
      </w:r>
      <w:r>
        <w:rPr>
          <w:b w:val="false"/>
          <w:bCs w:val="false"/>
        </w:rPr>
        <w:t>«О внесении изменений в Решение Собрания депутатов Дубовского сельского поселения от 03.03.2015 г. № 121 «</w:t>
      </w:r>
      <w:r>
        <w:rPr>
          <w:b w:val="false"/>
        </w:rPr>
        <w:t>О бюджетном процессе в Дубовском сельском поселении</w:t>
      </w:r>
      <w:r>
        <w:rPr>
          <w:b w:val="false"/>
          <w:bCs w:val="false"/>
        </w:rPr>
        <w:t>»</w:t>
      </w:r>
      <w:r>
        <w:rPr>
          <w:kern w:val="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2. «</w:t>
      </w:r>
      <w:r>
        <w:rPr>
          <w:bCs/>
          <w:kern w:val="2"/>
          <w:sz w:val="28"/>
          <w:szCs w:val="28"/>
        </w:rPr>
        <w:t xml:space="preserve">Обеспечение деятельности Администрации Дубовского </w:t>
      </w:r>
      <w:r>
        <w:rPr>
          <w:kern w:val="2"/>
          <w:sz w:val="28"/>
          <w:szCs w:val="28"/>
        </w:rPr>
        <w:t>сельского поселения» выполнено. Обеспечена реализа</w:t>
        <w:softHyphen/>
        <w:t>ция управ</w:t>
        <w:softHyphen/>
        <w:t>ленческой и органи</w:t>
        <w:softHyphen/>
        <w:t>зационной деятель</w:t>
        <w:softHyphen/>
        <w:t>ности аппарата управления в целях повышения эффек</w:t>
        <w:softHyphen/>
        <w:t>тивности исполне</w:t>
        <w:softHyphen/>
        <w:t xml:space="preserve">ния муниципальных функций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 долгом </w:t>
      </w:r>
      <w:r>
        <w:rPr>
          <w:kern w:val="2"/>
          <w:sz w:val="28"/>
          <w:szCs w:val="28"/>
        </w:rPr>
        <w:t>Дубовского сельского поселения» предусмотрена реализация 2 основных мероприятий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1. «Обеспечение проведения еди</w:t>
        <w:softHyphen/>
        <w:t>ной политики муниципальных заимствований Дубовского сельского поселения, управления муниципальным долгом в соответ</w:t>
        <w:softHyphen/>
        <w:t xml:space="preserve">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 выполнено . По итогам 2021 года муниципальный долг Дубов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2. «Планирование бюджетных ас</w:t>
        <w:softHyphen/>
        <w:t>сигнований на обслуживание муниципального долга Дубовского сельского поселения» выполнено.</w:t>
      </w:r>
      <w:r>
        <w:rPr>
          <w:iCs/>
          <w:kern w:val="2"/>
          <w:sz w:val="28"/>
          <w:szCs w:val="28"/>
        </w:rPr>
        <w:t xml:space="preserve"> Решением Собрания депутатов Дубовского сельского поселения от 25.12.2020 № 145 «О бюджете Дубовского сельского поселения Дубовского района на 2021 год и на плановый период 2022 и 2023 годов» расходы на обслуживание муниципального долга Дубовского сельского поселения не  планиров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 xml:space="preserve">Управление муниципальным долгом </w:t>
      </w:r>
      <w:r>
        <w:rPr>
          <w:kern w:val="2"/>
          <w:sz w:val="28"/>
          <w:szCs w:val="28"/>
        </w:rPr>
        <w:t xml:space="preserve">Дубовского сельского поселения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ход реализации муниципальной программы 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Дубовского сельского поселения Дубовского района», оказало влияние отрицательная динамика доходной части бюджета Дубовского сельского поселения Дубовского района. По итогам 2021 года объем поступлений по налоговым и неналоговым доходам – 8 088,1 тыс. рублей или 97,4 процента к плановым назначениям.</w:t>
      </w:r>
    </w:p>
    <w:p>
      <w:pPr>
        <w:pStyle w:val="Normal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kern w:val="2"/>
          <w:sz w:val="16"/>
          <w:szCs w:val="16"/>
          <w:lang w:eastAsia="en-US"/>
        </w:rPr>
      </w:pPr>
      <w:r>
        <w:rPr>
          <w:b/>
          <w:bCs/>
          <w:i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7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5 показателям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2 показателям не достигнуты плановые зна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Наличие долгосрочной бюджет</w:t>
        <w:softHyphen/>
        <w:t>ной страте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 xml:space="preserve">Качество управления финансами  </w:t>
      </w:r>
      <w:r>
        <w:rPr>
          <w:kern w:val="2"/>
          <w:sz w:val="28"/>
          <w:szCs w:val="28"/>
        </w:rPr>
        <w:t>Дубовского сельского поселения</w:t>
      </w:r>
      <w:r>
        <w:rPr>
          <w:bCs/>
          <w:kern w:val="2"/>
          <w:sz w:val="28"/>
          <w:szCs w:val="28"/>
        </w:rPr>
        <w:t>, определяе</w:t>
        <w:softHyphen/>
        <w:t>мое Финансовым отделом Администрации Дубовского района</w:t>
      </w:r>
      <w:r>
        <w:rPr>
          <w:kern w:val="2"/>
          <w:sz w:val="28"/>
          <w:szCs w:val="28"/>
        </w:rPr>
        <w:t xml:space="preserve">» – плановое значение –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, фактическое значение –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(</w:t>
      </w:r>
      <w:r>
        <w:rPr>
          <w:sz w:val="28"/>
          <w:szCs w:val="28"/>
        </w:rPr>
        <w:t>В соответствии с приказом Финансового отдела от 25.01.2022№3 «</w:t>
      </w:r>
      <w:r>
        <w:rPr>
          <w:bCs/>
          <w:sz w:val="28"/>
          <w:szCs w:val="28"/>
        </w:rPr>
        <w:t>О результатах оценки качества 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м процессом в сельских поселени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бовского района за 2021 год</w:t>
      </w:r>
      <w:r>
        <w:rPr>
          <w:sz w:val="28"/>
          <w:szCs w:val="28"/>
        </w:rPr>
        <w:t>»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4"/>
        </w:rPr>
        <w:t xml:space="preserve">Объем налоговых и неналоговых доходов консолидированного бюджета Дубовского </w:t>
      </w:r>
      <w:r>
        <w:rPr>
          <w:kern w:val="2"/>
          <w:sz w:val="28"/>
          <w:szCs w:val="24"/>
        </w:rPr>
        <w:t>сельского поселения</w:t>
      </w:r>
      <w:r>
        <w:rPr>
          <w:kern w:val="2"/>
          <w:sz w:val="28"/>
          <w:szCs w:val="28"/>
        </w:rPr>
        <w:t xml:space="preserve">» – плановое значение – </w:t>
      </w:r>
      <w:r>
        <w:rPr>
          <w:spacing w:val="-26"/>
          <w:kern w:val="2"/>
          <w:sz w:val="28"/>
          <w:szCs w:val="28"/>
        </w:rPr>
        <w:t>8 306,7</w:t>
      </w:r>
      <w:r>
        <w:rPr>
          <w:spacing w:val="-26"/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тыс. рублей, фактическое значение – 8 088,1 тыс.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</w:t>
        <w:softHyphen/>
        <w:t xml:space="preserve">жета </w:t>
      </w:r>
      <w:r>
        <w:rPr>
          <w:kern w:val="2"/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 xml:space="preserve">, формируемых в рамках муниципальных программ Дуб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 xml:space="preserve">жета </w:t>
      </w:r>
      <w:r>
        <w:rPr>
          <w:kern w:val="2"/>
          <w:sz w:val="28"/>
          <w:szCs w:val="28"/>
        </w:rPr>
        <w:t>сельского поселения» – плановое значение – 98,6 процентов, фактическое значение – 98,6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 xml:space="preserve">тельств бюджета </w:t>
      </w:r>
      <w:r>
        <w:rPr>
          <w:kern w:val="2"/>
          <w:sz w:val="28"/>
          <w:szCs w:val="28"/>
        </w:rPr>
        <w:t>сельского поселения» – плановое значение – 97,2 процентов, фактическое значение – 97,2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</w:t>
      </w:r>
      <w:r>
        <w:rPr>
          <w:kern w:val="2"/>
          <w:sz w:val="28"/>
          <w:szCs w:val="24"/>
        </w:rPr>
        <w:t>Отношение объема муниципального долга Дубовского сельского поселения к общему годовому объему доходов бюд</w:t>
        <w:softHyphen/>
        <w:t>жета сельского поселения без учета объема безвоз</w:t>
        <w:softHyphen/>
        <w:t>мездных поступлений</w:t>
      </w:r>
      <w:r>
        <w:rPr>
          <w:kern w:val="2"/>
          <w:sz w:val="28"/>
          <w:szCs w:val="28"/>
        </w:rPr>
        <w:t>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2 «</w:t>
      </w:r>
      <w:r>
        <w:rPr>
          <w:kern w:val="2"/>
          <w:sz w:val="28"/>
          <w:szCs w:val="24"/>
        </w:rPr>
        <w:t>Доля расходов на обслуживание муниципального долга Дубовского сельского поселения в объеме расходов бюджета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</w:t>
      </w:r>
      <w:r>
        <w:rPr>
          <w:kern w:val="2"/>
          <w:sz w:val="28"/>
          <w:szCs w:val="28"/>
        </w:rPr>
        <w:t>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1 год установлено, что из 7 целевых показателей достигли своих плановых значений 5 показателей, не достиг плановых значений 2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евого показателя 1.2 – 1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евого показателя 2.1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.2 – 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о</w:t>
      </w:r>
      <w:r>
        <w:rPr>
          <w:sz w:val="28"/>
          <w:szCs w:val="28"/>
        </w:rPr>
        <w:t xml:space="preserve"> равна: 5:7 = 0,71. Это удовлетворительны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. Степень реализации основных мероприятий, финансируемых за счет средств бюджета Дубовского 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.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. Эффективность использования средств бюджета поселения </w:t>
      </w:r>
      <w:r>
        <w:rPr>
          <w:b/>
          <w:sz w:val="28"/>
          <w:szCs w:val="28"/>
        </w:rPr>
        <w:t>Эис</w:t>
      </w:r>
      <w:r>
        <w:rPr>
          <w:sz w:val="28"/>
          <w:szCs w:val="28"/>
        </w:rPr>
        <w:t xml:space="preserve"> равна: 1,0:1,0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0,71*0,5+1,0*0,3+1,0*0,2=0,86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Par1520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2</w:t>
      </w:r>
      <w:r>
        <w:rPr>
          <w:rFonts w:eastAsia="Calibri"/>
          <w:sz w:val="24"/>
          <w:szCs w:val="24"/>
          <w:lang w:val="en-US" w:eastAsia="en-US"/>
        </w:rPr>
        <w:t xml:space="preserve">1 </w:t>
      </w:r>
      <w:r>
        <w:rPr>
          <w:rFonts w:eastAsia="Calibri"/>
          <w:sz w:val="24"/>
          <w:szCs w:val="24"/>
          <w:lang w:eastAsia="en-US"/>
        </w:rPr>
        <w:t>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122"/>
        <w:gridCol w:w="1080"/>
        <w:gridCol w:w="2532"/>
        <w:gridCol w:w="2354"/>
        <w:gridCol w:w="137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Дубовского сельского поселения и снижением недоимки</w:t>
            </w:r>
          </w:p>
          <w:p>
            <w:pPr>
              <w:pStyle w:val="ListParagraph"/>
              <w:ind w:left="-9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ные назначения  по налоговым и неналоговым доходам исполнены на 97.4%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rPr>
                <w:sz w:val="24"/>
              </w:rPr>
            </w:pPr>
            <w:r>
              <w:rPr>
                <w:sz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и органами муниципального образования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а оценка предоставленных на местном уровне налоговых льгот. В итоге все льготы признаны актуальны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Дуб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сельского поселения , формируемых в рам</w:t>
              <w:softHyphen/>
              <w:t>ках муниципальных программ, к общему объему расходов  бюджета сельского поселения составит в 2030 году более 90 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1 году Дубовское сельское поселение продолжает применять программный принцип планирования и исполнения местного бюджета. Администрацией Дубовского сельского поселения утверждено 15 муниципальных программ доля расходов бюджета поселения, формируемых в рамках муниципальных программ составила 98,6 процента к общему объему расходов мест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8"/>
              </w:rPr>
              <w:t xml:space="preserve">Принято решение от 15.06.2021 </w:t>
            </w:r>
            <w:r>
              <w:rPr>
                <w:kern w:val="2"/>
                <w:sz w:val="24"/>
              </w:rPr>
              <w:t xml:space="preserve">№ 163 </w:t>
            </w:r>
            <w:r>
              <w:rPr>
                <w:bCs/>
                <w:sz w:val="24"/>
              </w:rPr>
              <w:t>«О внесении изменений в Решение Собрания депутатов Дубовского сельского поселения от 03.03.2015 г. № 121 «</w:t>
            </w:r>
            <w:r>
              <w:rPr>
                <w:sz w:val="24"/>
              </w:rPr>
              <w:t>О бюджетном процессе в Дубовском сельском поселении</w:t>
            </w:r>
            <w:r>
              <w:rPr>
                <w:bCs/>
                <w:sz w:val="24"/>
              </w:rPr>
              <w:t>»</w:t>
            </w:r>
            <w:r>
              <w:rPr>
                <w:kern w:val="2"/>
                <w:sz w:val="24"/>
              </w:rPr>
              <w:t xml:space="preserve">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реализа</w:t>
              <w:softHyphen/>
              <w:t>ция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 xml:space="preserve">ния муниципальных функц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Дуб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муниципального долга Дубовского сельского поселения сохранен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осуществлялось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сро</w:t>
              <w:softHyphen/>
              <w:t>ченной задолженно</w:t>
              <w:softHyphen/>
              <w:t>сть по расходам на обслуживание муниципального долга отсутствов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2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" w:name="Par1596"/>
      <w:bookmarkEnd w:id="1"/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.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  за  2021 г.</w:t>
      </w:r>
      <w:r>
        <w:br w:type="page"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 и снижением недоим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мирование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>грамма 2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Администрации Дубов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>грамма 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Управление муниципальным долгом Дуб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3.1 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 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bookmarkStart w:id="2" w:name="Par1422"/>
      <w:bookmarkEnd w:id="2"/>
      <w:r>
        <w:rPr>
          <w:sz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Дубов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неиспо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ого уровня собственных доходов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5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  <w:lang w:val="en-US"/>
              </w:rPr>
              <w:t>8 29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8 </w:t>
            </w: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  <w:lang w:val="en-US"/>
              </w:rPr>
              <w:t>306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 </w:t>
            </w:r>
            <w:r>
              <w:rPr>
                <w:sz w:val="24"/>
                <w:szCs w:val="24"/>
                <w:lang w:val="en-US"/>
              </w:rPr>
              <w:t>088,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ая платежеспособность на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формируемых в рамках муниципальных программ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97,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8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 xml:space="preserve">тельств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7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оказатель 3.1. </w:t>
            </w:r>
            <w:r>
              <w:rPr>
                <w:kern w:val="2"/>
                <w:sz w:val="24"/>
                <w:szCs w:val="24"/>
              </w:rPr>
              <w:t>Отношение объема муниципального долга Дубовского сельского поселения к общему годовому объему доходов бюд</w:t>
              <w:softHyphen/>
              <w:t>жета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2 </w:t>
            </w: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Дубовского сельского поселения в объеме расходов бюджета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год.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.</w:t>
      </w:r>
    </w:p>
    <w:p>
      <w:pPr>
        <w:pStyle w:val="Heading3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536"/>
        <w:gridCol w:w="1134"/>
        <w:gridCol w:w="1134"/>
        <w:gridCol w:w="850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Дубовского сельского поселения и снижением недоимки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о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в размере 8 088,1 тыс. руб., или 97,4 %;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о 8 заседаний координационных советов (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о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а оценка эффективности нало</w:t>
              <w:softHyphen/>
              <w:t>говых льгот в августе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, принято решение оставить налоговые льготы на прежне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о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в общем объеме расходов бюджета поселения составляет 98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о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о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целях совершенствования бюджетного процесса по итогам 2021 года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принято решение от 15.06. 2021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№ 163 </w:t>
            </w:r>
            <w:r>
              <w:rPr>
                <w:rFonts w:cs="Times New Roman" w:ascii="Times New Roman" w:hAnsi="Times New Roman"/>
                <w:bCs/>
                <w:sz w:val="24"/>
              </w:rPr>
              <w:t>«О внесении изменений в Решение Собрания депутатов Дубовского сельского поселения от 03.03.2015 г. № 121 «</w:t>
            </w:r>
            <w:r>
              <w:rPr>
                <w:rFonts w:cs="Times New Roman" w:ascii="Times New Roman" w:hAnsi="Times New Roman"/>
                <w:sz w:val="24"/>
              </w:rPr>
              <w:t>О бюджетном процессе в Дубов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деятельности Администрации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о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реализа</w:t>
              <w:softHyphen/>
              <w:t>ция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о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Дуб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о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о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служивание муниципального долга Дубовского сельского поселения планируютс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о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sectPr>
      <w:footerReference w:type="default" r:id="rId8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1</cp:lastModifiedBy>
  <cp:lastPrinted>2022-04-06T15:01:00Z</cp:lastPrinted>
  <dcterms:modified xsi:type="dcterms:W3CDTF">2022-04-06T12:03:00Z</dcterms:modified>
  <cp:revision>303</cp:revision>
  <dc:subject/>
  <dc:title> </dc:title>
</cp:coreProperties>
</file>