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cs="Arial Unicode MS"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210 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от 02 ноября  2020 г.                                                                      с. Дубовско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на период до 2030 года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 03.03.2015 № 121 «О бюджетном процессе в Дубовском сельском поселении», постановлением Администрации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 31.12.2015 г № 332 «Об утверждении Правил разработки и утверждения бюджетного прогноза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 в целях обеспечения долгосрочного бюджетного планирования в Дубовском сельском поселении Администрация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Утвердить б</w:t>
      </w:r>
      <w:r>
        <w:rPr>
          <w:sz w:val="28"/>
          <w:szCs w:val="28"/>
        </w:rPr>
        <w:t xml:space="preserve">юджетный прогноз Дубовского сельского поселения на период до 2030 года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                                 А.В.Мендель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rPr/>
      </w:pPr>
      <w:r>
        <w:rPr>
          <w:i/>
          <w:kern w:val="2"/>
          <w:sz w:val="24"/>
          <w:szCs w:val="28"/>
        </w:rPr>
        <w:t>постановление вносит</w:t>
      </w:r>
    </w:p>
    <w:p>
      <w:pPr>
        <w:pStyle w:val="ConsPlusNormal"/>
        <w:ind w:firstLine="709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Сектор экономики и финансов</w:t>
      </w:r>
    </w:p>
    <w:p>
      <w:pPr>
        <w:pStyle w:val="ConsPlusNormal"/>
        <w:ind w:firstLine="709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  <w:t>5-19-72</w:t>
      </w:r>
    </w:p>
    <w:p>
      <w:pPr>
        <w:pStyle w:val="ConsPlusNormal"/>
        <w:ind w:firstLine="709"/>
        <w:jc w:val="right"/>
        <w:rPr>
          <w:i/>
          <w:i/>
          <w:kern w:val="2"/>
          <w:sz w:val="24"/>
          <w:szCs w:val="28"/>
        </w:rPr>
      </w:pPr>
      <w:r>
        <w:rPr>
          <w:i/>
          <w:kern w:val="2"/>
          <w:sz w:val="24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/>
      </w:pPr>
      <w:r>
        <w:rPr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11.2020 г № 210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Дуб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долгосрочного планирования принят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6.2014 N 172-ФЗ «О стратегическом планировании в Российской Федерации», внесены изменения в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в части дополнения </w:t>
      </w:r>
      <w:hyperlink r:id="rId4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«Долгосрочное бюджетное планирование». На региональном уровне принят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0.10.2015 N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Дубовского сельского поселения на долгосрочный период утверждены постановлением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от 31.12.2015 г № 332 «Об утверждении Правил разработки и утверждения бюджетного прогноза </w:t>
      </w:r>
      <w:r>
        <w:rPr>
          <w:sz w:val="28"/>
          <w:szCs w:val="28"/>
        </w:rPr>
        <w:t>Дубо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Дубов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Д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Дубовского сельского поселения на период до 2030 года (далее - бюджетный прогноз) содержит информацию об основных параметрах варианта долгосрочного прогноза социально-экономического развития Дуб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Дубовского сельского поселения, параметры финансового обеспечения муниципальных программ Дуб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0-2022 года параметры бюджетного прогноза сформированы с учетом первоначально утвержденного решения о бюджете Дубовского сельского поселения от 25.12.2019 № 115 "О бюджете Дубовского сельского поселения на 2020 год и на плановый период 2021 и 2022 годов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2021 -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Дубовского сельского поселения к 2030 году увеличатся в 1,2 раза к уровню 2020 года. 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Дубовского</w:t>
      </w:r>
      <w:r>
        <w:rPr>
          <w:b/>
          <w:kern w:val="2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279"/>
        <w:gridCol w:w="1408"/>
        <w:gridCol w:w="1123"/>
        <w:gridCol w:w="1122"/>
        <w:gridCol w:w="1123"/>
        <w:gridCol w:w="1124"/>
        <w:gridCol w:w="1123"/>
        <w:gridCol w:w="981"/>
        <w:gridCol w:w="1123"/>
        <w:gridCol w:w="1123"/>
        <w:gridCol w:w="983"/>
        <w:gridCol w:w="982"/>
        <w:gridCol w:w="982"/>
      </w:tblGrid>
      <w:tr>
        <w:trPr>
          <w:trHeight w:val="3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268"/>
        <w:gridCol w:w="1405"/>
        <w:gridCol w:w="1122"/>
        <w:gridCol w:w="1123"/>
        <w:gridCol w:w="1123"/>
        <w:gridCol w:w="1123"/>
        <w:gridCol w:w="1123"/>
        <w:gridCol w:w="982"/>
        <w:gridCol w:w="1123"/>
        <w:gridCol w:w="1123"/>
        <w:gridCol w:w="983"/>
        <w:gridCol w:w="982"/>
        <w:gridCol w:w="985"/>
      </w:tblGrid>
      <w:tr>
        <w:trPr>
          <w:tblHeader w:val="true"/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сельскохозяйственных организаций - всего по состоянию на конец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Объем платных услуг населе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Численность занятых в экономике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61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68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80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33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4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9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2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10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5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63,6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Прогноз основных характеристик бюджета Дуб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992"/>
        <w:gridCol w:w="1134"/>
        <w:gridCol w:w="850"/>
        <w:gridCol w:w="851"/>
        <w:gridCol w:w="992"/>
        <w:gridCol w:w="992"/>
        <w:gridCol w:w="1276"/>
        <w:gridCol w:w="992"/>
        <w:gridCol w:w="993"/>
        <w:gridCol w:w="992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бюджета Дуб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8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8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8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казатели финансового обеспечения  муниципальных программ Дуб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992"/>
        <w:gridCol w:w="992"/>
        <w:gridCol w:w="1134"/>
        <w:gridCol w:w="992"/>
        <w:gridCol w:w="993"/>
        <w:gridCol w:w="1275"/>
        <w:gridCol w:w="993"/>
        <w:gridCol w:w="992"/>
        <w:gridCol w:w="992"/>
        <w:gridCol w:w="992"/>
        <w:gridCol w:w="993"/>
      </w:tblGrid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4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9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Содействие занят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 «Развитие и поддержка субъектов  малого и среднего предпринимательства в Дубовском сельском  поселении на 2015 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7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0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убовского сельского поселения на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Ростовской области на период до 2030 года, утвержден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товской области от 16.01.2014 № 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долгосрочном прогнозе социально-экономического развития Ростовской област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убовского сельского поселения на долгосрочный период будет направлена на обеспечение решения приоритетных задач социально-экономического развития Дубовского сельского поселения при одновременном обеспечении устойчивости и сбалансированно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1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Дубовского сельского поселения, оптимизации расходов местного бюджета и сокращению муниципального долга Дубовского сельского поселения, утвержденный постановлением Администрации Дубовского сельского поселения от 16.10.2018 №204 «Об утверждении Плана мероприятий по росту доходного потенциала Дубовского сельского поселения, оптимизации расходов местного бюджета и сокращению муниципального  долга Дубовского сельского поселения до 2024 год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части соб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алоговых и неналоговых) дох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  <w:r>
        <w:rPr/>
        <w:t xml:space="preserve"> Стабильной наполняемости бюджета собственными доходами способствует стимулирующий характер налоговой политики сельского поселения. За истекший период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нозируемом периоде будет продолжена </w:t>
      </w:r>
      <w:r>
        <w:rPr>
          <w:rFonts w:eastAsia="Calibri"/>
          <w:sz w:val="28"/>
          <w:szCs w:val="28"/>
          <w:lang w:eastAsia="en-US"/>
        </w:rPr>
        <w:t>долгосрочная бюджетная политика по формированию доходов бюджета, основанная на следующих подход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упорядочивание системы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овышение налоговой нагрузки на имущество, в том числе за счет пересмотра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совершенствование налогового законодательства Дубовского сельского поселения в целях недопущения снижения доходов местного бюджета при соблюдении паритета интересов инвесторов и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овышение эффективности использования  муниципального имуще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 2020 - 2022 годы расходы учтены в соответствии с принятыми областными законами об областном бюджете и в соответствии с решениями собрания депутатов Дубовского сельского поселения. 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Дубовского сельского поселения. К таковым, в первую очередь, относятся инвестиции в человеческий капитал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расходах на 2021 и 2022 годы учтены условно утвержденные расходы в соответствии с решение собрания депутатов  Дубовского сельского поселения от 25.12.2019 №115 "О бюджете Дубовского сельского поселения Дубовского района на 2020 год и на плановый период 2021 и 2022 годов"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убовского сельского поселения на период до 2030 года определены приоритетные направления развития Дубовского сельского поселен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Дубо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поселению обслуживать долговые обязательства и исполнять расходные обяза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Дубовского сельского поселения на период до 2030 года будет являться ограничение муниципального долга и минимизация расходов на его обслуживание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707" w:gutter="0" w:header="709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Дубовского сельского поселения, сохранение муниципального долга на экономически оптимальном уровн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8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8">
    <w:name w:val="Название Знак"/>
    <w:qFormat/>
    <w:rPr>
      <w:rFonts w:eastAsia="Arial Unicode MS"/>
      <w:b/>
      <w:bCs/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9362&amp;date=03.03.2020" TargetMode="External"/><Relationship Id="rId3" Type="http://schemas.openxmlformats.org/officeDocument/2006/relationships/hyperlink" Target="https://login.consultant.ru/link/?req=doc&amp;base=RZB&amp;n=327958&amp;date=03.03.2020" TargetMode="External"/><Relationship Id="rId4" Type="http://schemas.openxmlformats.org/officeDocument/2006/relationships/hyperlink" Target="https://login.consultant.ru/link/?req=doc&amp;base=RZB&amp;n=327958&amp;date=03.03.2020&amp;dst=3826&amp;fld=134" TargetMode="External"/><Relationship Id="rId5" Type="http://schemas.openxmlformats.org/officeDocument/2006/relationships/hyperlink" Target="https://login.consultant.ru/link/?req=doc&amp;base=RLBR186&amp;n=98764&amp;date=03.03.2020" TargetMode="External"/><Relationship Id="rId6" Type="http://schemas.openxmlformats.org/officeDocument/2006/relationships/hyperlink" Target="https://login.consultant.ru/link/?req=doc&amp;base=RLBR186&amp;n=91711&amp;date=03.03.2020&amp;dst=100011&amp;fld=134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LBR186&amp;n=69897&amp;date=03.03.2020" TargetMode="External"/><Relationship Id="rId11" Type="http://schemas.openxmlformats.org/officeDocument/2006/relationships/hyperlink" Target="https://login.consultant.ru/link/?req=doc&amp;base=RLBR186&amp;n=99614&amp;date=03.03.2020&amp;dst=100302&amp;fld=134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1</cp:lastModifiedBy>
  <cp:lastPrinted>2020-11-05T19:30:00Z</cp:lastPrinted>
  <dcterms:modified xsi:type="dcterms:W3CDTF">2020-11-09T07:26:00Z</dcterms:modified>
  <cp:revision>86</cp:revision>
  <dc:subject/>
  <dc:title/>
</cp:coreProperties>
</file>