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10342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2"/>
      </w:tblGrid>
      <w:tr>
        <w:trPr>
          <w:trHeight w:val="3478" w:hRule="atLeast"/>
        </w:trPr>
        <w:tc>
          <w:tcPr>
            <w:tcW w:w="10342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СИЙСКАЯ ФЕДЕРАЦ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«ДУБОВСКИЙ РАЙОН» 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209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октября  2020 г.                                                                    с. Дубовско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ых ито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 и ожидаемые ито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оселения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целях разработки проекта бюджета Дубовского сельского поселения на 2021 и плановый период 2022 и 2023 годов, в соответствии с требованиями 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 03.03.2015 № 121 «О бюджетном процессе в Дубовском сельском поселении» Администрация Д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 предварительные итоги социально – экономического развития Дубов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за 9 месяцев 2020 года и ожидаемые итоги социально - экономического развития поселения за 2020 год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А.В.Мендель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постановление вносит</w:t>
      </w:r>
    </w:p>
    <w:p>
      <w:pPr>
        <w:pStyle w:val="ConsPlusNormal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Сектор экономики и финансов</w:t>
      </w:r>
    </w:p>
    <w:p>
      <w:pPr>
        <w:pStyle w:val="ConsPlusNormal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10.2020 г.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 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Дубовского сельского поселения на 2020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01 октября  2020 года на территории поселения насчитывается 3200 хозяйств с населением 8 212 человек, в том числе: трудоспособное население – 4 499 человека, из них заняты постоянно – 4 329 человек; до 18 лет – 1 766 человек; пенсионеров  - 1 947 человек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налогов за 9 месяцев 2020 года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01"/>
      </w:tblGrid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о за 9 мес.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 исполнения за 2020 г.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03,8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 055,2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,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8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21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5,9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,2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9 114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по собственным доходам ожидается на уровне 100,2%. Основным бюджет образующим налогом является налог на доходы физических лиц. За счет безвозмездных поступлений значительная часть приходится на дотацию на выравнивание бюджетной обеспеч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 сельского поселения в 2020 г. предусматривается с дефицитом в размере 1 491,3 тыс. руб. Источниками покрытия дефицита являются остатки средств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ходы бюджета Дубовского сельского поселения (тыс. руб.)</w:t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5"/>
        <w:gridCol w:w="1984"/>
        <w:gridCol w:w="1559"/>
        <w:gridCol w:w="1984"/>
      </w:tblGrid>
      <w:tr>
        <w:trPr>
          <w:trHeight w:val="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Ф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ение за 9 месяц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е з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 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 3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 614,8</w:t>
            </w:r>
          </w:p>
        </w:tc>
      </w:tr>
      <w:tr>
        <w:trPr>
          <w:trHeight w:val="1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8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8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3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31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99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 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 125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 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 1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8 649,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22,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 9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 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 973,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43,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Cs w:val="24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36,5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00,1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 8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 55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расходы бюджета за 9 месяцев 2020 года, можно сделать вывод, что наибольший удельный вес имеют расходы на жилищно-коммунальное хозяйство, на содержание органов управления и учреждения куль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оставляет 9,0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 поступило 52 письменных обращения граждан, выдано 1 146 справок с похозяйственных книг, принято 196 постановлений, проведено 5 Собрания депутатов, принято 17 решений Собрания депутатов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На воинском учете состоят 1 768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поселения исполняется в рамках пятнадцати муниципальных программ и мероприятий непрограммной деятельности. 97,6% расходов бюджета реализуется в рамках муниципальных программ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азвития благоустройства территории, улучшения качества жизни населения поселение участвует в реализации муниципальных программ «Охрана окружающей среды и рациональное природопользование» и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поселения на благоустройство предусмотрено 8 622,9 тыс.руб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чное освещение – 1 579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содержания – 7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 по благоустройству площади – 1 400,0 тыс. руб.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борку территории – 1 66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– 3 283,2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средства израсходованы в сумме 5 172,4 тыс. руб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уличное освещение – 385,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содержания – 30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 по благоустройству площади – 1 379,0 тыс. руб.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борку территории – 94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– 2 166,2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ей досуга и обеспечения населения услугами организаций культуры в поселении занимается бюджетное учреждение МБУК «Ериковский СДК».</w:t>
      </w:r>
    </w:p>
    <w:p>
      <w:pPr>
        <w:pStyle w:val="Normal"/>
        <w:spacing w:before="0" w:after="7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у проведены следующие мероприятия: конкурсная программа «Разрешите поздравить», народное гуляние «Прощай, Масленица», концертная программа «Дарите женщинам цветы», онлайн-концерт «Салют победы», онлайн-фестиваль «Роднится с песнею душ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азой для занятия спортом  на территории  Дубовского сельского поселения являются: </w:t>
      </w:r>
      <w:r>
        <w:rPr>
          <w:rFonts w:cs="Times New Roman" w:ascii="Times New Roman" w:hAnsi="Times New Roman"/>
          <w:sz w:val="28"/>
          <w:szCs w:val="28"/>
          <w:lang w:eastAsia="zh-CN"/>
        </w:rPr>
        <w:t>спортивный стадион на территор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ортивная площадка в ПКиО с. Дубовское, </w:t>
      </w:r>
      <w:r>
        <w:rPr>
          <w:rFonts w:cs="Times New Roman" w:ascii="Times New Roman" w:hAnsi="Times New Roman"/>
          <w:sz w:val="28"/>
          <w:szCs w:val="28"/>
          <w:lang w:eastAsia="zh-CN"/>
        </w:rPr>
        <w:t>спортивный стадион и  спортивная площадка на территории школ.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ечение 9 месяцев 2020 года принято участие в спортивных соревнованиях по шахматам, волейболу, в зональных соревнованиях Спартакиады Дона 2020, а так же ряде районных соревн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 качества уровня жизни является повышение материального положения населения поселения. 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Style16"/>
        <w:spacing w:before="0" w:after="0"/>
        <w:ind w:firstLine="709"/>
        <w:jc w:val="both"/>
        <w:rPr/>
      </w:pPr>
      <w:bookmarkStart w:id="2" w:name="_GoBack"/>
      <w:r>
        <w:rPr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</w:t>
      </w:r>
      <w:bookmarkEnd w:id="2"/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b/>
      <w:bCs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7:00Z</dcterms:created>
  <dc:creator>verx</dc:creator>
  <dc:description/>
  <cp:keywords/>
  <dc:language>en-US</dc:language>
  <cp:lastModifiedBy>1</cp:lastModifiedBy>
  <cp:lastPrinted>2019-10-29T15:40:00Z</cp:lastPrinted>
  <dcterms:modified xsi:type="dcterms:W3CDTF">2020-11-05T09:26:00Z</dcterms:modified>
  <cp:revision>29</cp:revision>
  <dc:subject/>
  <dc:title>АДМИНИСТРАЦИЯ</dc:title>
</cp:coreProperties>
</file>