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>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0г.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0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26.12.2018 года № 552 «</w:t>
      </w:r>
      <w:r>
        <w:rPr>
          <w:bCs/>
          <w:sz w:val="28"/>
          <w:szCs w:val="28"/>
        </w:rPr>
        <w:t>Об утвержден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20 год 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0г.  № 20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на 2020 год по итогам 9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27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20 года в бюджет Дубовского сельского поселения поступило всего доходов 9 246,5 тыс. руб. или 48,6 % от плановых назначений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униципального образования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до 20 августа 2020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97,3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 месяцев 2020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26.12.2018 № 55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0 году в местном бюджете средства не  предусматривались, так как мероприятия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11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0 года на постоянной основе. В рамках реализации основных мероприятий подпрограммы 1 по состоянию на 01.10.2020 поступления собственных налоговых и неналоговых доходов составило 4 605,8 тыс. рублей, что составляет 67,4 %. За 9 месяцев 2020 года в бюджет Дубовского сельского поселения поступило всего доходов 13 468,3 тыс. руб.,  или 70,6 % от плановых назнач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Дубовского сельского поселения»  проведено 03 августа 2020 года, результаты которого утверждены постановлением Администрации Дубовского сельского от 03.08.2020 №153 «</w:t>
      </w:r>
      <w:r>
        <w:rPr>
          <w:bCs/>
          <w:sz w:val="28"/>
          <w:szCs w:val="28"/>
        </w:rPr>
        <w:t>Об утверждении результатов оценки эффективности налоговых расходов Дубовского сельского поселения, установленных нормативными правовыми актами Дубовского сельского поселения за 2019 год.</w:t>
      </w:r>
      <w:r>
        <w:rPr>
          <w:sz w:val="28"/>
          <w:szCs w:val="28"/>
        </w:rPr>
        <w:t>»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20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21 - 2023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16.06.2020 № 111 «Об утверждении Порядка и сроков составления проекта бюджета Дубовского сельского поселения Дубовского района на 2021 год  и на плановый период 2022 и 2023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20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20 год, соответствуют ограничениям, установленным бюджетным законодательств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9 месяцев 2020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7:00Z</dcterms:created>
  <dc:creator>Kondrateva_NV</dc:creator>
  <dc:description/>
  <cp:keywords/>
  <dc:language>en-US</dc:language>
  <cp:lastModifiedBy>1</cp:lastModifiedBy>
  <cp:lastPrinted>2020-10-27T14:33:00Z</cp:lastPrinted>
  <dcterms:modified xsi:type="dcterms:W3CDTF">2020-11-03T10:50:00Z</dcterms:modified>
  <cp:revision>10</cp:revision>
  <dc:subject/>
  <dc:title> </dc:title>
</cp:coreProperties>
</file>