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9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 г.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ерритории от чрезвычайных ситуаций, обеспечение 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 на 2020 год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Дубовского сельского поселения от 09.11.2018 года № 242 «Об утверждении муниципальной программы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убовского сельского поселения </w:t>
      </w:r>
    </w:p>
    <w:p>
      <w:pPr>
        <w:pStyle w:val="Normal"/>
        <w:jc w:val="right"/>
        <w:rPr/>
      </w:pPr>
      <w:r>
        <w:rPr/>
        <w:t>от 12.10.2020 № 19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0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по итогам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07"/>
        <w:gridCol w:w="20"/>
        <w:gridCol w:w="1835"/>
        <w:gridCol w:w="6"/>
        <w:gridCol w:w="1700"/>
        <w:gridCol w:w="1656"/>
        <w:gridCol w:w="51"/>
        <w:gridCol w:w="1505"/>
        <w:gridCol w:w="58"/>
        <w:gridCol w:w="1147"/>
        <w:gridCol w:w="13"/>
        <w:gridCol w:w="13"/>
        <w:gridCol w:w="49"/>
        <w:gridCol w:w="909"/>
        <w:gridCol w:w="1134"/>
        <w:gridCol w:w="11"/>
        <w:gridCol w:w="1407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                   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 мероприятие                    1.2 Услуги по страхованию членов Добровольной пожарной дружин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защищенность членов ДП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.</w:t>
            </w:r>
          </w:p>
          <w:p>
            <w:pPr>
              <w:pStyle w:val="ConsPlusCell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Дубовского сельского поселения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б исполнении плана  реализации 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итоги 9 месяцев 2020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Дубовского сельского поселения от 09.11.2018 № 242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0 году предусмотрено 21,3 тыс. рублей. По состоянию на 01.10.2020 контракты не заключены. Выполнение мероприятий планируется на 4 квартал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3 утвержден план реализации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1 на 2020 год предусмотрено 21,3 тыс. рублей. По состоянию на 01.10.2020 года  контракты не заключены. Выполнение мероприятий подпрограммы 1 по состоянию на 01.10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1 контрольного события запланировано на 4 квартал 2020 года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рок наступления события по страхованию членов Добровольной пожарной дружины с целью безопасности жизни запланировал на 4 кварта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на 2020 год средства не предусмотрены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подпрограммы 3 на 2020 год средства не предусмотрены 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Kondrateva_NV</dc:creator>
  <dc:description/>
  <cp:keywords/>
  <dc:language>en-US</dc:language>
  <cp:lastModifiedBy>1</cp:lastModifiedBy>
  <cp:lastPrinted>2020-10-27T10:45:00Z</cp:lastPrinted>
  <dcterms:modified xsi:type="dcterms:W3CDTF">2020-10-27T07:46:00Z</dcterms:modified>
  <cp:revision>9</cp:revision>
  <dc:subject/>
  <dc:title> </dc:title>
</cp:coreProperties>
</file>