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9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Обеспеч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ступности» на 2020 год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на 2020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20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0 г № 19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20 год по итогам 9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цк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9 месяцев 2020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0 году в местном бюджете предусмотрено </w:t>
      </w:r>
      <w:r>
        <w:rPr>
          <w:bCs/>
          <w:sz w:val="28"/>
          <w:szCs w:val="28"/>
        </w:rPr>
        <w:t>332,7</w:t>
      </w:r>
      <w:r>
        <w:rPr>
          <w:sz w:val="28"/>
          <w:szCs w:val="28"/>
        </w:rPr>
        <w:t xml:space="preserve"> тыс. рублей. По состоянию на 01.10.2020 заключен 1 договор и Соглашение на предоставление субсидии на иные цели на общую сумму 330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137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41,3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2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0 год средства местного бюджета не  предусмотрены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на 2020 год местным бюджетом предусмотрено 332,7 тыс. рублей. По состоянию на 01.10.2020 заключен 1 договор и Соглашение на предоставление субсидии на иные цели на общую сумму 330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 Фактическое освоение средств составило 137,5 тыс. рублей или 41,3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cp:keywords/>
  <dc:language>en-US</dc:language>
  <cp:lastModifiedBy>1</cp:lastModifiedBy>
  <cp:lastPrinted>2020-10-27T10:43:00Z</cp:lastPrinted>
  <dcterms:modified xsi:type="dcterms:W3CDTF">2020-10-27T07:45:00Z</dcterms:modified>
  <cp:revision>9</cp:revision>
  <dc:subject/>
  <dc:title> </dc:title>
</cp:coreProperties>
</file>