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ДУБОВСКИЙ РАЙОН»</w:t>
        <w:br/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ПОСТАНОВЛЕНИЕ  № 71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1.05.2019г.                                                                                        с. Дубовско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убовского сельского поселения от 28.12.2018 года № 553 «О закреплен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главным администратором - Администрацией Дубовского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полномочий по осуществлению функций администрирования  доходов местного бюджета»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пунктом 2 статьи 20 Бюджетного кодекса Российской Федерации,</w:t>
      </w:r>
      <w:r>
        <w:rPr>
          <w:bC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казом Министерства финансов Российской Федерации от 08.06.2018 года № 132н «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shd w:fill="FFFFFF" w:val="clear"/>
        </w:rPr>
        <w:t>О Порядке формирования и применения кодов бюджетной классификации РФ, их структуре и принципах назнач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шением </w:t>
      </w:r>
      <w:r>
        <w:rPr>
          <w:rFonts w:cs="Times New Roman" w:ascii="Times New Roman" w:hAnsi="Times New Roman"/>
          <w:b w:val="false"/>
          <w:sz w:val="28"/>
        </w:rPr>
        <w:t xml:space="preserve">Собрания депутатов Дубовского сельского поселения от 27 декабря 2018 № 91 «О бюджете Дубовского сельского поселения Дубовского района   на 2019 год и на плановый период 2020 и 2021 годов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Дубовского сельского поселения </w:t>
      </w:r>
    </w:p>
    <w:p>
      <w:pPr>
        <w:pStyle w:val="Normal"/>
        <w:autoSpaceDE w:val="false"/>
        <w:ind w:firstLine="90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ЯЕТ: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Внести следующие изменения в постановление Администрации Дубовского сельского поселения от 28.12.2018 года № 553 </w:t>
      </w:r>
      <w:r>
        <w:rPr>
          <w:rFonts w:cs="Times New Roman" w:ascii="Times New Roman" w:hAnsi="Times New Roman"/>
          <w:b w:val="false"/>
          <w:sz w:val="28"/>
          <w:szCs w:val="28"/>
        </w:rPr>
        <w:t>«О закреплении за главным администратором - Администрацией Дубовского сельского поселения полномочий по осуществлению функций администрирования  доходов местного бюджета»: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«Перечень доходов местного бюджета, администрируемых Администрацией Дубовского сельского поселения» дополнить следующими кодами бюджетной классификации Российской Федерации:</w:t>
      </w:r>
    </w:p>
    <w:tbl>
      <w:tblPr>
        <w:tblW w:w="90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3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6 90050 10 0000 14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бовского сельского поселения                                                   А.В.Мендель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постановление  вносит сектор экономики и финансов,5-19-7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sectPr>
      <w:type w:val="nextPage"/>
      <w:pgSz w:w="11906" w:h="16838"/>
      <w:pgMar w:left="1843" w:right="73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16" w:hanging="51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51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680" w:hanging="180"/>
      <w:jc w:val="center"/>
      <w:outlineLvl w:val="4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 w:val="false"/>
      <w:bCs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b/>
      <w:bCs/>
      <w:sz w:val="16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  <w:szCs w:val="28"/>
    </w:rPr>
  </w:style>
  <w:style w:type="character" w:styleId="3">
    <w:name w:val="Основной текст с отступом 3 Знак"/>
    <w:qFormat/>
    <w:rPr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 w:val="false"/>
      <w:bCs w:val="false"/>
      <w:sz w:val="32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58:00Z</dcterms:created>
  <dc:creator>Бойко</dc:creator>
  <dc:description/>
  <cp:keywords/>
  <dc:language>en-US</dc:language>
  <cp:lastModifiedBy>user</cp:lastModifiedBy>
  <cp:lastPrinted>2019-06-04T11:27:00Z</cp:lastPrinted>
  <dcterms:modified xsi:type="dcterms:W3CDTF">2019-06-04T08:27:00Z</dcterms:modified>
  <cp:revision>93</cp:revision>
  <dc:subject/>
  <dc:title>Проект</dc:title>
</cp:coreProperties>
</file>