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УБОВСКИЙ РАЙОН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9.02.2017г. № 17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  <w:szCs w:val="28"/>
        </w:rPr>
        <w:t xml:space="preserve">Об утверждении отчетов о реализации </w:t>
      </w:r>
      <w:r>
        <w:rPr>
          <w:sz w:val="28"/>
        </w:rPr>
        <w:t>муниципальных  программ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в Дубовском сельском поселении </w:t>
      </w:r>
      <w:r>
        <w:rPr>
          <w:sz w:val="28"/>
        </w:rPr>
        <w:t>за 2016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05.09.2013 г № 168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Дубовского сельского поселения за 2016 год « Развитие транспортной системы», утвержденной постановлением Администрации Дубовского сельского поселения от 01.10.2013  № 198 « Об утверждении муниципальной программы Дубовского сельского поселения «Развитие развитие транспортной системы »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тчет о реализации  муниципальной программы Дубовского сельского поселения за 2016 год «Развитие культуры и туризма», утвержденной постановлением Администрации Дубовского  сельского поселения от 01.10.2013 года  № 202 «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Дубовского сельского поселения </w:t>
      </w:r>
      <w:r>
        <w:rPr>
          <w:spacing w:val="-4"/>
          <w:sz w:val="28"/>
          <w:szCs w:val="28"/>
        </w:rPr>
        <w:t xml:space="preserve"> «Развитие культуры и туризма»,</w:t>
      </w:r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отчет о реализации  муниципальной программы Дубовского сельского поселения за 2016 год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Дубовского сельского поселения от 01.10.2013 года № 201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Дубов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отчет о реализации  муниципальной программы Дубовского сельского поселения за 2016 год «Обеспечение общественного порядка и противодействии преступности»,  утвержденной постановлением Администрации Дубовского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>№ 200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программы Дубовского  сельского поселения «Обеспечение общественного порядка и противодействии преступности»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отчет о реализации  муниципальной программы Дубовского сельского поселения за 2016 год «Обеспечение качественными жилищно-коммунальными услугами Дубовского сельского поселения», утвержденной постановлением Администрации Дубовского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 xml:space="preserve">№ 196 </w:t>
      </w:r>
      <w:r>
        <w:rPr/>
        <w:t>«</w:t>
      </w:r>
      <w:r>
        <w:rPr>
          <w:sz w:val="28"/>
          <w:szCs w:val="28"/>
        </w:rPr>
        <w:t>Об утверждении муниципальной программы «Обеспечение качественными жилищно-коммунальными услугами Дубовского сельского поселения» согласно приложению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 Утвердить отчет о реализации  муниципальной программы Дубовского сельского поселения за 2016 год «Муниципальная политика» утвержденной постановлением Администрации Дубовского 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>№ 205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программы Дубовского  сельского поселения «Муниципальная политика» согласно приложению 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твердить отчет о реализации  муниципальной программы Дубовского сельского поселения за 2016 год «Управление муниципальным имуществом», утвержденной постановлением Администрации Дубовского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>№ 207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программы Дубовского сельского поселения  «Управление муниципальным имуществом» согласно приложению 7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твердить отчет о реализации  муниципальной программы Дубовского сельского поселения за 2016 год «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Дубовского сельского поселения от 01.10.2013  года </w:t>
      </w:r>
      <w:r>
        <w:rPr/>
        <w:t xml:space="preserve"> </w:t>
      </w:r>
      <w:r>
        <w:rPr>
          <w:sz w:val="28"/>
          <w:szCs w:val="28"/>
        </w:rPr>
        <w:t xml:space="preserve">№ 199 </w:t>
      </w:r>
      <w:r>
        <w:rPr/>
        <w:t>«</w:t>
      </w:r>
      <w:r>
        <w:rPr>
          <w:sz w:val="28"/>
          <w:szCs w:val="28"/>
        </w:rPr>
        <w:t>Об утверждении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 согласно приложению 8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Утвердить отчет о реализации  муниципальной программы Дубовского сельского поселения за 2016 год «Содействие занятости населения», утвержденной постановлением Администрации Дубовского сельского поселения от 01.10.2013  года </w:t>
      </w:r>
      <w:r>
        <w:rPr/>
        <w:t xml:space="preserve"> </w:t>
      </w:r>
      <w:r>
        <w:rPr>
          <w:sz w:val="28"/>
          <w:szCs w:val="28"/>
        </w:rPr>
        <w:t xml:space="preserve">№ 197  </w:t>
      </w:r>
      <w:r>
        <w:rPr/>
        <w:t>«</w:t>
      </w:r>
      <w:r>
        <w:rPr>
          <w:sz w:val="28"/>
          <w:szCs w:val="28"/>
        </w:rPr>
        <w:t>Об утверждении муниципальной программы Дубовского сельского поселения «Содействие занятости населения» согласно приложению 9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Утвердить отчет о реализации  муниципальной программы Дубовского сельского поселения за 2016 год «Охрана окружающей среды и рациональное природопользование», утвержденной постановлением Администрации Дубовского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>№ 195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программы Дубовского сельского поселения «Охрана окружающей среды и рациональное природопользование» согласно приложению 10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Утвердить отчет о реализации  муниципальной программы Дубовского сельского поселения за 2016 год «Развитие физической культуры и спорта», утвержденной постановлением Администрации Дубовского сельского поселения от 01.10.2013  года </w:t>
      </w:r>
      <w:r>
        <w:rPr/>
        <w:t xml:space="preserve"> </w:t>
      </w:r>
      <w:r>
        <w:rPr>
          <w:sz w:val="28"/>
          <w:szCs w:val="28"/>
        </w:rPr>
        <w:t xml:space="preserve">№ 203  </w:t>
      </w:r>
      <w:r>
        <w:rPr/>
        <w:t>«</w:t>
      </w:r>
      <w:r>
        <w:rPr>
          <w:sz w:val="28"/>
          <w:szCs w:val="28"/>
        </w:rPr>
        <w:t>Об утверждении муниципальной программы Дубовского сельского поселения «Развитие физической культуры и спорта» согласно приложению 1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Утвердить отчет о реализации  муниципальной программы Дубовского сельского поселения за 2016 год «Энергоэффективность и развитие энергетики», утвержденной постановлением Администрации Дубовского сельского поселения от 01.10.2013  года </w:t>
      </w:r>
      <w:r>
        <w:rPr/>
        <w:t xml:space="preserve"> </w:t>
      </w:r>
      <w:r>
        <w:rPr>
          <w:sz w:val="28"/>
          <w:szCs w:val="28"/>
        </w:rPr>
        <w:t xml:space="preserve">№ 204  </w:t>
      </w:r>
      <w:r>
        <w:rPr/>
        <w:t>«</w:t>
      </w:r>
      <w:r>
        <w:rPr>
          <w:sz w:val="28"/>
          <w:szCs w:val="28"/>
        </w:rPr>
        <w:t>Об утверждении муниципальной программы Дубовского сельского поселения «Энергоэффективность и развитие энергетики» согласно приложению 1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 Утвердить отчет о реализации  муниципальной программы Дубовского сельского поселения за 2016 год «Доступная среда», утвержденной постановлением Администрации Дубовского сельского поселения от 15.10.2015  года </w:t>
      </w:r>
      <w:r>
        <w:rPr/>
        <w:t xml:space="preserve"> </w:t>
      </w:r>
      <w:r>
        <w:rPr>
          <w:sz w:val="28"/>
          <w:szCs w:val="28"/>
        </w:rPr>
        <w:t xml:space="preserve">№ 239  </w:t>
      </w:r>
      <w:r>
        <w:rPr/>
        <w:t>«</w:t>
      </w:r>
      <w:r>
        <w:rPr>
          <w:sz w:val="28"/>
          <w:szCs w:val="28"/>
        </w:rPr>
        <w:t>Об утверждении муниципальной программы Дубовского сельского поселения «Доступная среда» согласно приложению 13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Дубовского  сельского поселения:                                                 А.В.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правовой, кадр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С.Н.Арея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17 г.  №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РЕАЛИЗАЦИИ МУНИЦИПАЛЬНОЙ ПРОГРАММЫ ДУБОВСКОГО СЕЛЬСКОГО ПОСЕЛЕНИЯ «РАЗВИТИЕ ТРАНСПОРТНОЙ СИСТЕМЫ»  ЗА 2016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программы Дубовского сельского поселения «Развитие транспортной системы» за 2016 год составлен сектором экономики и финансов Администрации Дубовского сельского поселения  в соответствии с постановлением Администрации Дубовского сельского поселения от 05.09.2013 г № 168 «Об утверждении методических рекомендаций по разработке и реализации муниципальных программ Дубовского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муниципальной программы Дубовского сельского поселения «Развитие транспортной систем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ыла направлена на поддержание автомобильных дорог и искусственных сооружений на них на уровне, соответствующем категории дорог ,путем содержания дорог и сооружений на них, сохранения протяженности внутрипоселковых дорог за счет ремонта доро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2016 году на реализацию программы первоначально планировалось направить 2 095,2 тыс. рублей. На конец отчетного периода на содержание дорог плановые назначения увеличились и составили 2 254,2 тыс. рублей. Была погашена кредиторская задолженность за счет средств местного бюджета в сумме 86,8 тыс. рубле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производились за счет средств дорожного фонда Дубовского сельского поселения. На текущее содержание дорог  было израсходовано 1 554,2 тыс. рублей. Был произведен ямочный ремонт внутрипоселковых дорог,  планировка существующих обочин автогрейдером, очистка дороги от снега снегоочистителями на базе автомобиля в сумме 903,6 тыс. рублей  , а выполнены мероприятия по безопасности дорожного движения в сумме 650,6 тыс. рублей.   По состоянию на 01.01.2017 года образовалась кредиторская задолженность по текущему содержание дорог  на сумму 408,0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-Значения целевых показателей на 2016 год достигнуты не в полном объеме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25" w:right="28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юджетной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7 г. Информация об оценке эффективности реализации</w:t>
      </w:r>
      <w:r>
        <w:rPr>
          <w:sz w:val="28"/>
          <w:szCs w:val="28"/>
        </w:rPr>
        <w:t xml:space="preserve"> Программы за 2016 год приведена в таблицах № 1-5.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Дубовского сельского поселения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6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760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Развитие транспортной инфраструктуры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</w:rPr>
              <w:t xml:space="preserve">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по муниципальным  контрактам: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05 от 29.12.2015 ;№5 от 15.01.2016 г.; № 36 от 01.06.2015; № 43 от 15.07.2016; № 45 от 01.08.2016; № 67 от 18.11.2016 (МУП « Исток»);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0014 от 15.05.2016 (ГУП РО «РостовАвтоДор»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28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  «Проведение оценки достоверности определения сметной стоимости ПИР по объекту « Строительство сети автомобильных дорог и тротуаров в с.Дубовское Дубовского района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ЖКХ Никитенко М.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 7 муниципальных контрактов с 2 подрядчиками на </w:t>
            </w:r>
            <w:r>
              <w:rPr>
                <w:rFonts w:cs="Times New Roman" w:ascii="Times New Roman" w:hAnsi="Times New Roman"/>
                <w:bCs/>
              </w:rPr>
              <w:t xml:space="preserve">развитие транспортной системы Дубовского сельского поселения, выполнено работ 100 % от общего объема работ, запланированных на текущий год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</w:t>
            </w:r>
            <w:r>
              <w:rPr>
                <w:bCs/>
              </w:rPr>
              <w:t>Повышение безопасности дорожного движения на территории Дубовского  сельского  поселения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2.1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Установка дорожных знаков согласно проекта дорожного движения</w:t>
            </w:r>
            <w:r>
              <w:rPr>
                <w:rFonts w:cs="Times New Roman" w:ascii="Times New Roman" w:hAnsi="Times New Roman"/>
              </w:rPr>
              <w:t xml:space="preserve">»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ЖКХ Никитенко М.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Выполнены работы по муниципальным  контрактам 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т № 000014 от 15.05.2016 (ГУП РО «РостовАвтоДор»)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0.2016 № 2 (МУП « Исток»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бустройство ограждения тротуара вблизи пешеходного перех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Выполнены работы по муниципальным  контрактам 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2.2016 № 10; от 09.09.2016 № 1 (МУП « Исток»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установке светоф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Выполнены работы по муниципальным  контрактам 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2.2016 № 12; (ООО « Элемент Импорт»);</w:t>
            </w:r>
          </w:p>
          <w:p>
            <w:pPr>
              <w:pStyle w:val="Normal"/>
              <w:rPr/>
            </w:pPr>
            <w:r>
              <w:rPr/>
              <w:t>договор от 01.09.2016 № 01-09 (ИП Мищенко Р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изготовлению проекта организаци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Выполнены работы по договорам 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3.2016 № 6а, от 01.05.2016 № 12а ( ООО ПСК « Универсал Проек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подпрограммы 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ЖКХ Никитенко М.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ы 5 муниципальных контрактов с 3 подрядчиками, 3 договора с 2 исполнителями, </w:t>
            </w:r>
            <w:r>
              <w:rPr>
                <w:rFonts w:cs="Times New Roman" w:ascii="Times New Roman" w:hAnsi="Times New Roman"/>
                <w:bCs/>
              </w:rPr>
              <w:t>выполнено работ 100 % от общего объема работ ,оказано услуг на 100% об общего объема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tabs>
          <w:tab w:val="clear" w:pos="720"/>
          <w:tab w:val="left" w:pos="14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Дубовского сельского поселения «Развитие транспортной системы»                                        </w:t>
            </w:r>
          </w:p>
        </w:tc>
      </w:tr>
      <w:tr>
        <w:trPr>
          <w:trHeight w:val="21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рожных знаков, необходимых для установки на дорог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необходимостью замены дорожных знаков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дпрограмма 1      «</w:t>
            </w:r>
            <w:r>
              <w:rPr>
                <w:rFonts w:cs="Times New Roman" w:ascii="Times New Roman" w:hAnsi="Times New Roman"/>
                <w:bCs/>
              </w:rPr>
              <w:t>Развитие транспортной инфраструктуры Дуб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»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 на территории Дубовского сель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необходимостью замены дорожных знак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4"/>
        <w:gridCol w:w="1417"/>
        <w:gridCol w:w="1417"/>
        <w:gridCol w:w="1526"/>
        <w:gridCol w:w="1384"/>
        <w:gridCol w:w="1344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транспортной инфраструктуры  Дубовского сельского поселения</w:t>
            </w:r>
            <w:r>
              <w:rPr>
                <w:sz w:val="24"/>
                <w:szCs w:val="24"/>
              </w:rPr>
              <w:t xml:space="preserve">»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</w:rPr>
              <w:t>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</w:rPr>
              <w:t xml:space="preserve">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ЖКХ Никитенко М.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внутрипоселковых дорог , планировка существующих обочин автогрейдер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дороги от снега снегоочистителями на базе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мочный ремонт внутрипоселковых дорог , планировка существующих обочин автогрейдер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дороги от снега снегоочистителями на базе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 мероприятие 1.2  «Проведение оценки достоверности определения сметной стоимости ПИР по объекту « Строительство сети автомобильных дорог и тротуаров в с.Дубовское Дубовского района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ЖКХ Никитенко М.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роведение оценки достоверности определения сметной стоимости П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роведение оценки достоверности определения сметной стоимости П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ЖКХ Никитенко М.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   «</w:t>
            </w:r>
            <w:r>
              <w:rPr>
                <w:bCs/>
                <w:sz w:val="24"/>
                <w:szCs w:val="24"/>
              </w:rPr>
              <w:t>Повышение безопасности дорожного движения на территории Дубовского сельского  поселения</w:t>
            </w:r>
            <w:r>
              <w:rPr>
                <w:sz w:val="24"/>
                <w:szCs w:val="24"/>
              </w:rPr>
              <w:t xml:space="preserve">»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2.1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Установка дорожных знаков согласно проекта дорожного движения</w:t>
            </w:r>
            <w:r>
              <w:rPr>
                <w:rFonts w:cs="Times New Roman" w:ascii="Times New Roman" w:hAnsi="Times New Roman"/>
              </w:rPr>
              <w:t xml:space="preserve">»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Установка 15 дорожных знаков согласно проекта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Установка 35 дорожных знаков согласно проекта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вязи с необходимостью замены дорожных зна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бустройство ограждения тротуара вблизи пешеходного перех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тановка ограждения вблизи пешеходного перехода по ул.Ленина, пер. Баррика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тановка ограждения вблизи пешеходного перехода по ул.Ленина, пер. Баррика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установке светоф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тановка 2 светофора  по 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тановка 2 светофора  по ул.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изготовлению проекта организации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проект организации дорожного движения на внутрипоселковые а/д дороги Дубовского сельского поселения ( 2 тома по 2 ч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проект организации дорожного движения на внутрипоселковые а/д дороги Дубовского сельского поселения ( 2 тома по 2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tabs>
          <w:tab w:val="clear" w:pos="720"/>
          <w:tab w:val="left" w:pos="8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Дубов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Дубовского сельского поселения «Развитие транспортной системы»     за  2016</w:t>
      </w:r>
      <w:r>
        <w:rPr/>
        <w:t xml:space="preserve">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1985"/>
        <w:gridCol w:w="2976"/>
        <w:gridCol w:w="2126"/>
        <w:gridCol w:w="1559"/>
      </w:tblGrid>
      <w:tr>
        <w:trPr>
          <w:trHeight w:val="17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4,2</w:t>
            </w:r>
          </w:p>
        </w:tc>
      </w:tr>
      <w:tr>
        <w:trPr>
          <w:trHeight w:val="309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4,2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ранспортной инфраструктуры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6</w:t>
            </w:r>
          </w:p>
        </w:tc>
      </w:tr>
      <w:tr>
        <w:trPr>
          <w:trHeight w:val="42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6</w:t>
            </w:r>
          </w:p>
        </w:tc>
      </w:tr>
      <w:tr>
        <w:trPr>
          <w:trHeight w:val="36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6</w:t>
            </w:r>
          </w:p>
        </w:tc>
      </w:tr>
      <w:tr>
        <w:trPr>
          <w:trHeight w:val="399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6</w:t>
            </w:r>
          </w:p>
        </w:tc>
      </w:tr>
      <w:tr>
        <w:trPr>
          <w:trHeight w:val="30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ведение оценки достоверности определения сметной стоимости ПИР по объекту « Строительство сети автомобильных дорог и тротуаров в с.Дубовское Дубовского района Ростовской области»;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 на территории Дубовского сель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6</w:t>
            </w:r>
          </w:p>
        </w:tc>
      </w:tr>
      <w:tr>
        <w:trPr>
          <w:trHeight w:val="40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6</w:t>
            </w:r>
          </w:p>
        </w:tc>
      </w:tr>
      <w:tr>
        <w:trPr>
          <w:trHeight w:val="41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дорожных знаков согласно проекта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271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418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ограждения тротуара вблизи пешеходного перех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</w:tr>
      <w:tr>
        <w:trPr>
          <w:trHeight w:val="369" w:hRule="atLeast"/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</w:tr>
      <w:tr>
        <w:trPr>
          <w:trHeight w:val="281" w:hRule="atLeast"/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становке светофо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>
          <w:trHeight w:val="28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>
          <w:trHeight w:val="281" w:hRule="atLeast"/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зготовлению проекта организации дорожного движ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>
          <w:trHeight w:val="281" w:hRule="atLeast"/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>
          <w:trHeight w:val="281" w:hRule="atLeast"/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07"/>
        <w:gridCol w:w="648"/>
        <w:gridCol w:w="933"/>
        <w:gridCol w:w="739"/>
        <w:gridCol w:w="676"/>
        <w:gridCol w:w="1224"/>
        <w:gridCol w:w="540"/>
        <w:gridCol w:w="1200"/>
        <w:gridCol w:w="1480"/>
        <w:gridCol w:w="1820"/>
        <w:gridCol w:w="143"/>
        <w:gridCol w:w="1037"/>
      </w:tblGrid>
      <w:tr>
        <w:trPr>
          <w:trHeight w:val="1304" w:hRule="atLeast"/>
        </w:trPr>
        <w:tc>
          <w:tcPr>
            <w:tcW w:w="15400" w:type="dxa"/>
            <w:gridSpan w:val="1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5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ab/>
            </w:r>
            <w:r>
              <w:rPr/>
              <w:t>к приложению 1</w:t>
            </w:r>
          </w:p>
          <w:p>
            <w:pPr>
              <w:pStyle w:val="Normal"/>
              <w:tabs>
                <w:tab w:val="clear" w:pos="720"/>
                <w:tab w:val="left" w:pos="142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Дубовского сельского поселения </w:t>
              <w:br/>
              <w:t xml:space="preserve">при реализации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Дубов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транспортной системы» </w:t>
            </w:r>
            <w:r>
              <w:rPr>
                <w:bCs/>
                <w:iCs/>
                <w:sz w:val="24"/>
                <w:szCs w:val="24"/>
              </w:rPr>
              <w:t>в отчетном году</w:t>
            </w:r>
          </w:p>
        </w:tc>
      </w:tr>
      <w:tr>
        <w:trPr>
          <w:trHeight w:val="57" w:hRule="atLeast"/>
        </w:trPr>
        <w:tc>
          <w:tcPr>
            <w:tcW w:w="2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630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/>
              <w:t>«</w:t>
            </w:r>
            <w:r>
              <w:rPr>
                <w:bCs/>
              </w:rPr>
              <w:t>Содержание автомобильных дорог общего пользования местного значения</w:t>
            </w:r>
            <w:r>
              <w:rPr/>
              <w:t xml:space="preserve">»                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у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Ууф – уровень исполнения финансировани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овый объем средств на соответствующий отчетный период,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554,2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,95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254,2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Дубов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02.2017 г.  №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РЕАЛИЗАЦИИ МУНИЦИПАЛЬНОЙ ПРОГРАММЫ ДУБОВСКОГО СЕЛЬСКОГО ПОСЕЛЕНИЯ «РАЗВИТИЕ КУЛЬТУРЫ И ТУРИЗМА»  ЗА 2016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программы Дубовского сельского поселения «Развитие культуры и туризма» за 2016 год составлен сектором экономики и финансов Администрации Дубовского сельского поселения  в соответствии с постановлением Администрации Дубовского сельского поселения от 05.09.2013 г № 168 «Об утверждении методических рекомендаций по разработке и реализации муниципальных программ Дубовского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муниципальной программы Дубовского сельского поселения «Развитие культуры и туризм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четном, 2016  году, на реализацию программы первоначально планировалось направить 884,4 тыс. рублей, после корректировки плановых назначений сумма составила 1 095,9 тыс. рублей. Из областного бюджета на повышение заработной платы работникам культуры во исполнение майских Указов Президента Российской Федерации выделено ассигнований на сумму 211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результате реализации программных мероприятий МБУК «Ериковский СДК» были проведены следующие празднич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к в честь 230-летия с.Дубовского , «Масленица – широкая боярыня» , «Новогодняя история», « Здравствуй Первомай», « Мир всем детям на планете»; вечер отдыха «Новогоднее чудо»; народное гулянье « Покров – батюшка», викторина «Эхо прошедшей войны» ; выставка « Все цветы и улыбки Вам», выставка поделок, посвященная 230- летию села Дубовского; фотовыставка « Семейные портр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осветительные мероприятия по правовому, нравственно-эстетическому, патриотическому воспитанию ;</w:t>
      </w:r>
    </w:p>
    <w:p>
      <w:pPr>
        <w:pStyle w:val="Normal"/>
        <w:jc w:val="both"/>
        <w:rPr/>
      </w:pPr>
      <w:r>
        <w:rPr>
          <w:sz w:val="28"/>
          <w:szCs w:val="28"/>
        </w:rPr>
        <w:t>- Тематические вечера к праздникам и юбилейным датам: «Рождественский огонек»,  «Сыны Отечества», «Афганистан – наша память», «Что свято – то едино», « Нет у нас с тобой другой Родины!».;</w:t>
      </w:r>
    </w:p>
    <w:p>
      <w:pPr>
        <w:pStyle w:val="Normal"/>
        <w:jc w:val="both"/>
        <w:rPr/>
      </w:pPr>
      <w:r>
        <w:rPr>
          <w:sz w:val="28"/>
          <w:szCs w:val="28"/>
        </w:rPr>
        <w:t>- конкурсные  и детские игровые программы : «В стране чудес» , « Супер- семья», « Крестики - нолики», « Сказочная математика», « В гости к Деду Морозу и Снегуроч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6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е значения целевых показателей на 2016 год достигнуты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юджетной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7 г. Информация об оценке эффективности реализации</w:t>
      </w:r>
      <w:r>
        <w:rPr>
          <w:sz w:val="28"/>
          <w:szCs w:val="28"/>
        </w:rPr>
        <w:t xml:space="preserve"> Программы за 2016 год приведена в таблицах № 1-7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Дубовского сельского поселения «Развитие культуры и туризм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: 2016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760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Развитие культуры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</w:rPr>
              <w:t xml:space="preserve">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Ериковский СД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о финансовое обеспечение выполнения муниципального задания ( услуга по организации и проведению мероприятий по поддержке народного творчества и культуры ( в том числе выставок и ярмарок) , процент исполнения – 10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  <w:color w:val="5C5B5B"/>
              </w:rPr>
              <w:t>«Развитие материально-технической базы учрежден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Ериковский СД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Ериковский СД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 115, количество посетителей культурно- массовых мероприятий 2340 чел., количество клубных формирований 7, количество участников клубных формирований 74 чел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2</w:t>
      </w:r>
    </w:p>
    <w:p>
      <w:pPr>
        <w:pStyle w:val="Normal"/>
        <w:tabs>
          <w:tab w:val="clear" w:pos="720"/>
          <w:tab w:val="left" w:pos="13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программа  Дубовского сельского поселения «Развитие культуры и туризма»                                        </w:t>
            </w:r>
          </w:p>
        </w:tc>
      </w:tr>
      <w:tr>
        <w:trPr>
          <w:trHeight w:val="80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образования в сфере культуры и искусства -</w:t>
            </w:r>
          </w:p>
          <w:p>
            <w:pPr>
              <w:pStyle w:val="Normal"/>
              <w:rPr/>
            </w:pPr>
            <w:r>
              <w:rPr/>
              <w:t>количество проведенных творческих конкурсов и фестивал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отношение 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дпрограмма 1      «</w:t>
            </w:r>
            <w:r>
              <w:rPr>
                <w:rFonts w:cs="Times New Roman" w:ascii="Times New Roman" w:hAnsi="Times New Roman"/>
                <w:bCs/>
              </w:rPr>
              <w:t>Развитие культуры Дуб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»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енности участников культурно-досуго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демографической ситуацие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образования в сфере культуры и искусства -</w:t>
            </w:r>
          </w:p>
          <w:p>
            <w:pPr>
              <w:pStyle w:val="Normal"/>
              <w:rPr/>
            </w:pPr>
            <w:r>
              <w:rPr/>
              <w:t>количество проведенных творческих конкурсов и фестивалей;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2</w:t>
      </w:r>
    </w:p>
    <w:p>
      <w:pPr>
        <w:pStyle w:val="Normal"/>
        <w:tabs>
          <w:tab w:val="clear" w:pos="720"/>
          <w:tab w:val="left" w:pos="1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культуры  Дубовского сельского поселения</w:t>
            </w:r>
            <w:r>
              <w:rPr>
                <w:sz w:val="24"/>
                <w:szCs w:val="24"/>
              </w:rPr>
              <w:t xml:space="preserve">»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 «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МБУК «Ерик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муниципального задания -10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муниципального задания -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color w:val="5C5B5B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Ерик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Ерик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2</w:t>
      </w:r>
    </w:p>
    <w:p>
      <w:pPr>
        <w:pStyle w:val="Normal"/>
        <w:tabs>
          <w:tab w:val="clear" w:pos="720"/>
          <w:tab w:val="left" w:pos="8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Дубовского сельского поселения , федерального, областного бюджетов и внебюджетных источников на реализацию муниципальной  программы Дубовского сельского поселения «Развитие культуры и туризма»     за  2016</w:t>
      </w:r>
      <w:r>
        <w:rPr/>
        <w:t xml:space="preserve">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9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9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9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9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но 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9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атериально-технической базы учреждений культуры»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07"/>
        <w:gridCol w:w="648"/>
        <w:gridCol w:w="933"/>
        <w:gridCol w:w="739"/>
        <w:gridCol w:w="676"/>
        <w:gridCol w:w="1224"/>
        <w:gridCol w:w="540"/>
        <w:gridCol w:w="1200"/>
        <w:gridCol w:w="1480"/>
        <w:gridCol w:w="1820"/>
        <w:gridCol w:w="143"/>
        <w:gridCol w:w="1037"/>
      </w:tblGrid>
      <w:tr>
        <w:trPr>
          <w:trHeight w:val="1304" w:hRule="atLeast"/>
        </w:trPr>
        <w:tc>
          <w:tcPr>
            <w:tcW w:w="15400" w:type="dxa"/>
            <w:gridSpan w:val="1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5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ab/>
            </w:r>
            <w:r>
              <w:rPr/>
              <w:t>к приложению 2</w:t>
            </w:r>
          </w:p>
          <w:p>
            <w:pPr>
              <w:pStyle w:val="Normal"/>
              <w:tabs>
                <w:tab w:val="clear" w:pos="720"/>
                <w:tab w:val="left" w:pos="144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Дубовского сельского поселения </w:t>
              <w:br/>
              <w:t xml:space="preserve">при реализации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Дубовского сельского поселения </w:t>
              <w:br/>
            </w:r>
            <w:r>
              <w:rPr>
                <w:sz w:val="24"/>
                <w:szCs w:val="24"/>
              </w:rPr>
              <w:t xml:space="preserve">«Развитие культуры и туризма» </w:t>
            </w:r>
            <w:r>
              <w:rPr>
                <w:bCs/>
                <w:iCs/>
                <w:sz w:val="24"/>
                <w:szCs w:val="24"/>
              </w:rPr>
              <w:t>в отчетном году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57" w:hRule="atLeast"/>
        </w:trPr>
        <w:tc>
          <w:tcPr>
            <w:tcW w:w="2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630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/>
              <w:t>«</w:t>
            </w:r>
            <w:r>
              <w:rPr>
                <w:bCs/>
              </w:rPr>
              <w:t>Развитие культуры</w:t>
            </w:r>
            <w:r>
              <w:rPr/>
              <w:t xml:space="preserve">»                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Таблица №6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/>
        <w:t>к приложению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0" w:leader="none"/>
        </w:tabs>
        <w:autoSpaceDE w:val="false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Дуб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 xml:space="preserve">муниципальной программы Дубовского сельского поселения « Развитие культуры и  туризма» </w:t>
      </w:r>
      <w:r>
        <w:rPr>
          <w:bCs/>
          <w:iCs/>
          <w:sz w:val="24"/>
          <w:szCs w:val="24"/>
        </w:rPr>
        <w:t>в отчетном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1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Дуб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1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МБУК «Ериков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7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ab/>
      </w:r>
      <w:r>
        <w:rPr/>
        <w:t>к приложению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60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bCs/>
          <w:sz w:val="24"/>
          <w:szCs w:val="24"/>
        </w:rPr>
        <w:t xml:space="preserve">Информация об исполнении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заданий, установленных подведомственным учреждениям, </w:t>
        <w:br/>
        <w:t xml:space="preserve">в рамках реализации </w:t>
      </w:r>
      <w:r>
        <w:rPr>
          <w:sz w:val="24"/>
          <w:szCs w:val="24"/>
        </w:rPr>
        <w:t xml:space="preserve">муниципальной </w:t>
      </w:r>
      <w:r>
        <w:rPr>
          <w:bCs/>
          <w:sz w:val="24"/>
          <w:szCs w:val="24"/>
        </w:rPr>
        <w:t xml:space="preserve"> программы Дубовского сельского поселения  </w:t>
        <w:br/>
        <w:t xml:space="preserve">« Развитие культуры и  туризма» </w:t>
      </w:r>
      <w:r>
        <w:rPr>
          <w:bCs/>
          <w:i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  <w:b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634"/>
        <w:gridCol w:w="1512"/>
        <w:gridCol w:w="1477"/>
        <w:gridCol w:w="1512"/>
        <w:gridCol w:w="1477"/>
        <w:gridCol w:w="1715"/>
        <w:gridCol w:w="1423"/>
        <w:gridCol w:w="1391"/>
        <w:gridCol w:w="1221"/>
      </w:tblGrid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 xml:space="preserve">муниципальных </w:t>
            </w:r>
            <w:r>
              <w:rPr>
                <w:bCs/>
                <w:sz w:val="22"/>
                <w:szCs w:val="22"/>
              </w:rPr>
              <w:t xml:space="preserve"> услуг по типам учреждений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таток средств на 01.01.2016*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ервоначально доведенное </w:t>
            </w:r>
            <w:r>
              <w:rPr>
                <w:sz w:val="22"/>
                <w:szCs w:val="22"/>
              </w:rPr>
              <w:t xml:space="preserve">муниципальное </w:t>
            </w:r>
            <w:r>
              <w:rPr>
                <w:bCs/>
                <w:sz w:val="22"/>
                <w:szCs w:val="22"/>
              </w:rPr>
              <w:t xml:space="preserve"> задание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</w:t>
            </w:r>
            <w:r>
              <w:rPr>
                <w:bCs/>
                <w:sz w:val="22"/>
                <w:szCs w:val="22"/>
              </w:rPr>
              <w:t xml:space="preserve"> задание с учетом корректировк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корректирово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ое исполнение</w:t>
              <w:br/>
              <w:t>(тыс. рублей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тат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01.01.2017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услуг </w:t>
              <w:br/>
              <w:t>(количество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услуг </w:t>
              <w:br/>
              <w:t>(количество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услуг </w:t>
              <w:br/>
              <w:t>(количество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рганизация и проведение мероприятий по поддержке народного творчества и культуры ( в том числе выставок и ярмарок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5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областного бюджета на повышение заработной платы работникам культуры  с целью исполнения майских Указов Президента 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пень соответствия запланированному уровню затрат ( должно быть меньше или равно 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КБЗ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БЗФ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БЗП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</w:rPr>
        <w:t>КБЗ</w:t>
      </w:r>
      <w:r>
        <w:rPr>
          <w:sz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– степень соответствия бюджетных затр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БЗФ</w:t>
      </w:r>
      <w:r>
        <w:rPr>
          <w:sz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– фактическое соответствия бюджетных затра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sz w:val="28"/>
        </w:rPr>
        <w:t>БЗП</w:t>
      </w:r>
      <w:r>
        <w:rPr>
          <w:sz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– плановое соответствия бюджетных затра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95,9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95,9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Степень достижения целевых показателей Программы </w:t>
      </w:r>
    </w:p>
    <w:p>
      <w:pPr>
        <w:pStyle w:val="Normal"/>
        <w:tabs>
          <w:tab w:val="clear" w:pos="720"/>
          <w:tab w:val="left" w:pos="48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КЦИ</w:t>
      </w:r>
      <w:r>
        <w:rPr>
          <w:kern w:val="2"/>
          <w:sz w:val="28"/>
          <w:szCs w:val="28"/>
          <w:lang w:val="en-US"/>
        </w:rPr>
        <w:t>i =</w:t>
      </w:r>
      <w:r>
        <w:rPr>
          <w:kern w:val="2"/>
          <w:sz w:val="28"/>
          <w:szCs w:val="28"/>
          <w:u w:val="single"/>
        </w:rPr>
        <w:t>2340</w:t>
      </w:r>
      <w:r>
        <w:rPr>
          <w:kern w:val="2"/>
          <w:sz w:val="28"/>
          <w:szCs w:val="28"/>
          <w:lang w:val="en-US"/>
        </w:rPr>
        <w:t xml:space="preserve">    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  <w:lang w:val="en-US"/>
        </w:rPr>
        <w:t>=</w:t>
      </w:r>
      <w:r>
        <w:rPr>
          <w:kern w:val="2"/>
          <w:sz w:val="28"/>
          <w:szCs w:val="28"/>
        </w:rPr>
        <w:t>0,784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 xml:space="preserve">                                                                                                      </w:t>
      </w:r>
      <w:r>
        <w:rPr>
          <w:kern w:val="2"/>
          <w:sz w:val="28"/>
          <w:szCs w:val="28"/>
        </w:rPr>
        <w:t>2986</w:t>
      </w:r>
    </w:p>
    <w:p>
      <w:pPr>
        <w:sectPr>
          <w:footerReference w:type="default" r:id="rId8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u w:val="single"/>
          <w:lang w:val="en-US"/>
        </w:rPr>
      </w:pPr>
      <w:r>
        <w:rPr>
          <w:kern w:val="2"/>
          <w:sz w:val="28"/>
          <w:szCs w:val="28"/>
          <w:u w:val="single"/>
          <w:lang w:val="en-US"/>
        </w:rPr>
        <w:t xml:space="preserve">                                                                                                       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7"/>
        <w:gridCol w:w="425"/>
        <w:gridCol w:w="1276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9.02.2017 г.  № 17</w:t>
      </w:r>
    </w:p>
    <w:p>
      <w:pPr>
        <w:pStyle w:val="Heading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РЕАЛИЗАЦИИ МУНИЦИПАЛЬНОЙ ПРОГРАММЫ ДУБ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 ЗА 2016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 составлен сектором экономики и финансов Администрации Дубовского сельского поселения  в соответствии с постановлением Администрации Дубовского сельского поселения от 05.09.2013 г № 168 «Об утверждении методических рекомендаций по разработке и реализации муниципальных программ Дубовского сельского посел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3 представлен отчет о реализации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была направлена на снижение общего количества пожаров, гибели людей и материальных потерь, повышение уровня пожарной безопасности и оптимального реагирования на угрозы возникновения пожаров со стороны населения, участие общественности в профилактических мероприятиях по предупреждению пожаров и гибели людей, снижение числа травмированных и пострадавших при обнаружении пожаров и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еализации программы администрацией поселения приняты ряд нормативных правовых актов по предупреждению и тушению пожаров, осуществляется работа добровольной пожарной дружины численностью 26 человек. Ведется обеспечение противопожарным оборудованием, повышение квалификации и обучение личного состава нештатных аварийно-спасательных формирований. Проведены 13 сходов граждан, на которых одним из важных вопросов  является вопрос пожаробезопасности и предупреждения чрезвычайных ситуаций в быту .Обнародуются информационные материалы о мерах по предупреждению пожаров, правилах поведения при возникновении пожаров на информационных стендах и на официальном сайте Администрации Дубовского сельского поселения. Ежегодно проводятся учения по поведению населения в случае возникновения чрезвычайных ситуаций ,  по обеспечению  устойчивого функционирования систем жизнеобеспечения населения при возникновении неблагоприятных погодных условий. При наступлении холодов осуществлялось адресное посещение  и информирование семей с трудными подростками, многодетных семей, находящихся в социально-опасном положении на предмет противопожарной безопасности. Населению вручено 200 памяток с данной информацией . Протоколы по сжиганию сухой растительности и мусора не составлялись.     </w:t>
        <w:tab/>
        <w:t>Организации оснащены первичными средствами пожаротушения: вода, песок, огнетушители. Здание СДК оснащены системой пожарной сигнализации. Охват населения системой оповещения – 95,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оду  было зафиксировано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згорания жилых домов и хозяйственных построек в населенном пункте, в результате пожара погибло 0 человека, травмирован 2,  не наблюдалось  возгораний сухой растительности 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6 год выполнен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межуточные значения целевых показателей на 2016 год достиг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- учитывая, что Программа имеет социальное значение и реализация ее продвигается успешно, целесообразно продолжить работу в данном направлении, увеличивая темпы ро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юджетной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7 г. Информация об оценке эффективности реализации</w:t>
      </w:r>
      <w:r>
        <w:rPr>
          <w:sz w:val="28"/>
          <w:szCs w:val="28"/>
        </w:rPr>
        <w:t xml:space="preserve"> Программы за 2016 год приведена в таблицах № 1-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6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760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Дооснащение оборудованием, снаряжением и улучшение материально-технической базы Администрации Дубовского сельского поселения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анной подпрограмме не проводились в связи с отсутствием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трахованию членов Добровольной пожар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услуги по договору №КНС-СК0111/16 от16.05.2015 ( ОАО « ЧС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подпрограмм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работа Добровольной пожарной дружины, члены ДНД застрахованы на сумму 2,6 тыс. рублей, осуществлялось информирование семей, находящихся в социально-опасном положении на предмет противопожарной безопасности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 «Защита 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ое  мероприятие.2.1 финансирование с</w:t>
            </w:r>
            <w:r>
              <w:rPr>
                <w:rFonts w:cs="Times New Roman" w:ascii="Times New Roman" w:hAnsi="Times New Roman"/>
                <w:kern w:val="2"/>
              </w:rPr>
              <w:t>одержания и организации деятельности аварийно-спасательных формирований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2.2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лек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подпрограммы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роведены 13 сходов граждан и 83 мероприятий  по вопросам гармонизации межнациональных отношений, профилактики конфликтов, приняли участие в данных мероприятиях 2432 человек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рограмма 3  «Обеспечение безопасности на воде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роведены лекции 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паганде среди населения безопасности жизнедеятельности и обучение действиям при возникновении чрезвычайных ситуаций были проведены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подпрограммы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лекции 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паганде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ложению 3</w:t>
      </w:r>
    </w:p>
    <w:p>
      <w:pPr>
        <w:pStyle w:val="Normal"/>
        <w:tabs>
          <w:tab w:val="clear" w:pos="720"/>
          <w:tab w:val="left" w:pos="13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анной подпрограмме  проводились в рамках сложившейся ситуац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анной подпрограмме  проводились в рамках сложившейся ситуации</w:t>
            </w:r>
          </w:p>
        </w:tc>
      </w:tr>
      <w:tr>
        <w:trPr>
          <w:trHeight w:val="12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«Охват населения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 xml:space="preserve"> «Пожарная безопас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анной подпрограмме  проводились в рамках сложившейся ситуац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анной подпрограмме  проводились в рамках сложившейся ситуации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2 </w:t>
            </w:r>
            <w:r>
              <w:rPr/>
              <w:t xml:space="preserve"> «Защита  от чрезвычайных ситуаций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выездов на чрезвычайные ситуации и происшеств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3 </w:t>
            </w:r>
            <w:r>
              <w:rPr>
                <w:rFonts w:cs="Times New Roman" w:ascii="Times New Roman" w:hAnsi="Times New Roman"/>
              </w:rPr>
              <w:t xml:space="preserve"> 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данной подпрограмме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ложению 3</w:t>
      </w:r>
    </w:p>
    <w:p>
      <w:pPr>
        <w:pStyle w:val="Normal"/>
        <w:tabs>
          <w:tab w:val="clear" w:pos="720"/>
          <w:tab w:val="left" w:pos="13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дпрограмма 1 «Пожарная безопас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Дооснащение оборудованием, снаряжением и улучшение материально-технической базы Администрации Дубовского сельского поселения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ы не менее 10 пожарных и спасательных подразделений на пожары, чрезвычайные ситуации и проис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анной подпрограмме не проводились в связи с отсутствием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трахованию членов Добровольной пожарной дру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ы не менее 10 пожарных и спасательных подразделений на пожары, чрезвычайные ситуации и проис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добровольной пожарной дружины застрахованы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 «Защита населения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ое  мероприятие.2.1 финансирование с</w:t>
            </w:r>
            <w:r>
              <w:rPr>
                <w:rFonts w:cs="Times New Roman" w:ascii="Times New Roman" w:hAnsi="Times New Roman"/>
                <w:kern w:val="2"/>
              </w:rPr>
              <w:t>одержания и организации деятельности аварийно-спасательных формирований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Мероприятия по данной подпрограмме не проводились в связи с отсутствием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2.2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ы лекции по  пропаганде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и по  пропаганде среди населения безопасности жизнедеятельности и обучение действиям при возникновении чрезвычайных ситуаций были провед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дпрограмма 3 Обеспечение безопасности на вод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планированы лекции по предупреждению и пропаганде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планированные лекции по предупреждению и пропаганде среди населения безопасности жизнедеятельности и обучение действиям при возникновении опасности на воде провед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ложению 3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Дубов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 2016</w:t>
      </w:r>
      <w:r>
        <w:rPr/>
        <w:t xml:space="preserve">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и по страхованию членов Добровольной пожарной дружин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Защита населения от чрезвычайных ситу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е с</w:t>
            </w:r>
            <w:r>
              <w:rPr>
                <w:rFonts w:cs="Times New Roman" w:ascii="Times New Roman" w:hAnsi="Times New Roman"/>
                <w:kern w:val="2"/>
              </w:rPr>
              <w:t>одержания и организации деятельности аварийно-спасательных формирова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.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юджетная эффективность Программы определена как степень реализации расходных обязательств по формуле:</w:t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где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уф – уровень исполнения финансировани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овый объем средств на соответствующий отчетный период,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счет бюджетной эффективности Программы (процентов)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юд =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,6 тыс. рублей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 %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тыс. рублей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425"/>
        <w:gridCol w:w="1276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иложение № 4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Дубов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09.02.2017 г.  № 1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О РЕАЛИЗАЦИИ МУНИЦИПАЛЬНОЙ ПРОГРАММЫ ДУБОВСКОГО СЕЛЬСКОГО ПОСЕЛЕНИЯ «ОБЕСПЕЧЕНИЕ ОБЩЕСТВЕННОГО ПОРЯДКА И ПРОТИВОДЕЙСТВИЕ ПРЕСТУПНОСТИ</w:t>
      </w:r>
      <w:r>
        <w:rPr>
          <w:b/>
          <w:sz w:val="24"/>
          <w:szCs w:val="24"/>
        </w:rPr>
        <w:t>»   за 2016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программы Дубовского сельского поселения «Обеспечение общественного порядка и противодействие преступности</w:t>
      </w:r>
      <w:r>
        <w:rPr>
          <w:sz w:val="24"/>
          <w:szCs w:val="24"/>
        </w:rPr>
        <w:t xml:space="preserve">» </w:t>
      </w:r>
      <w:r>
        <w:rPr>
          <w:sz w:val="28"/>
          <w:szCs w:val="28"/>
        </w:rPr>
        <w:t>за 2016 год составлен сектором экономики и финансов Администрации Дубовского сельского поселения  в соответствии с постановлением Администрации Дубовского сельского поселения от 05.09.2013 г № 168 «Об утверждении методических рекомендаций по разработке и реализации муниципальных программ Дубовского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4 представлен отчет о реализации муниципальной программы Дубовского сельского поселения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исполнение обязательств по обеспечению общественного порядка и противодействие преступ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воначально на 2016 год планировалось финансовое обеспечение программы в сумме 5,0 тыс. рублей, после корректировки финансирование программы на проведенные мероприятия осталось в том же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программы администрацией поселения были проведены 83 мероприятий , направленных на гармонизацию межнациональных отношений, в которых приняли участие 2 272 человек. Проводилась просветительская работа в учебных заведениях и среди населения посредством размещения информации на информационных стендах, на официальном сайте Администрации Дубовского сельского поселения,  осуществлялся ежедневный осмотр территорий поселения на предмет выявления и ликвидации последствий экстремистской деятельности, которые проявлялись в виде нанесения на архитектурные сооружения символов и знаков экстремистской направленности , проводилось 13  сходов граждан с участием 160 человек , на которых одним из главных вопросов являлся вопрос гармонизации межнациональных отношений. В выходные и праздничные дни  организовано патрулирование в местах массового скопления людей и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6 год выполнен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межуточные значения целевых показателей на 2016 год достиг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учитывая, что Программа продвигается успешно, целесообразно продолжить работу в данном направ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юджетной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7 г. Информация об оценке эффективности реализации</w:t>
      </w:r>
      <w:r>
        <w:rPr>
          <w:sz w:val="28"/>
          <w:szCs w:val="28"/>
        </w:rPr>
        <w:t xml:space="preserve"> Программы за 2016 год приведена в таблицах № 1-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 «Обеспечение общественного порядка и противодействие преступности» отчетный период 2016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760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 вопросы кадровой поли</w:t>
              <w:softHyphen/>
              <w:t>т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, кадровой, архивной работе, регистрационному учету Ареян С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Дуб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2.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, кадровой, архивной работе, регистрационному учету Ареян С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/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, кадровой, архивной работе, регистрационному учету Ареян С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Дубовского сельского поселения  по про</w:t>
              <w:softHyphen/>
              <w:t>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Основное мероприятие 1.4 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, кадровой, архивной работе, регистрационному учету Ареян С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Дуб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 изготовление информационных стендов для размещения нормативно- правов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Мероприятия по данной подпрограмме не проводились в связи с отсутствием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Дубовского сельского поселения  по про</w:t>
              <w:softHyphen/>
              <w:t>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 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 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учащихся, гармонизация межэтнических и межкультурных отношений сред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2 </w:t>
            </w: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Основное мероприятие 2.3 </w:t>
            </w: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роводится  работа добровольной народной дружины с привлечением казачества и обществ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к приложению 4</w:t>
      </w:r>
    </w:p>
    <w:p>
      <w:pPr>
        <w:pStyle w:val="Normal"/>
        <w:tabs>
          <w:tab w:val="clear" w:pos="720"/>
          <w:tab w:val="left" w:pos="14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Дуб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 органов мест</w:t>
              <w:softHyphen/>
              <w:t>ного самоуправления Дуб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Дуб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к приложению 4</w:t>
      </w:r>
    </w:p>
    <w:p>
      <w:pPr>
        <w:pStyle w:val="Normal"/>
        <w:tabs>
          <w:tab w:val="clear" w:pos="720"/>
          <w:tab w:val="left" w:pos="13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ротиводействие коррупции в Гурее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, кадровой, архивной работе, регистрационному учету Ареян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Дуб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сновное мероприятие 1.2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, кадровой, архивной работе, регистрационному учету Ареян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/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правовой , кадровой, архивной работе, регистрационному учету Ареян С.Н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Дубовского сельского поселения 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Основное мероприятие 1.4 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, кадровой, архивной работе, регистрационному учету Ареян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Дуб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 изготовление информационных стендов для размещения нормативно- правов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анной подпрограмме не проводились в связи с отсутствием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анной подпрограмме не проводились в связи с отсутствием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, кадровой, архивной работе, регистрационному учету Ареян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2 «Профилактика экс</w:t>
              <w:softHyphen/>
              <w:t>тремизма и терро</w:t>
              <w:softHyphen/>
              <w:t>ризма в  Дуб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1 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, кадровой, архивной работе, регистрационному учету Ареян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</w:rPr>
              <w:t xml:space="preserve">Основное мероприятие 2.2 </w:t>
            </w:r>
            <w:r>
              <w:rPr/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Основное мероприятие 2.3 </w:t>
            </w: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к приложению 4</w:t>
      </w:r>
    </w:p>
    <w:p>
      <w:pPr>
        <w:pStyle w:val="Normal"/>
        <w:tabs>
          <w:tab w:val="clear" w:pos="720"/>
          <w:tab w:val="left" w:pos="8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Дубов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Дубовского сельского поселения «Обеспечение общественного порядка и противодействие преступности» за  2016</w:t>
      </w:r>
      <w:r>
        <w:rPr/>
        <w:t xml:space="preserve">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ротиводействие коррупции в Дубов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Дубов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7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у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уф – уровень исполнения финансировани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овый объем средств на соответствующий отчетный период,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,0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риложение № 5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Дубов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09.02.2017 г.  № 1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</w:t>
      </w:r>
      <w:r>
        <w:rPr>
          <w:b/>
          <w:sz w:val="24"/>
          <w:szCs w:val="24"/>
        </w:rPr>
        <w:t>за 2016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б исполнении муниципальной  программы Дубовского  сельского поселения «Обеспечение качественными жилищно-коммунальными услугами населения Дубовского  сельского поселения»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 2016 год составлен сектором экономики и финансов Администрации Дубовского сельского поселения  в соответствии с постановлением Администрации Дубовского сельского поселения от 05.09.2013 г № 168 «Об утверждении методических рекомендаций по разработке и реализации муниципальных программ Дуб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иложении 5 представлен отчет о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за 2016 год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направлена на повышение эффективности, устойчивости и надежности функционирования жилищно-коммунальных систем жизнеобеспечения населения; привлечение инвестиций в жилищно-коммунальный комплекс; улучшение качества жилищно-коммунальных услуг; социальную защиту населения при оплате жилищно-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6 году общий объем фактически произведенных расходов составил 39 603,2 тыс. рублей: за счет средств местного бюджета – 2 87,2 тыс. рублей, из них за счет средств бюджета района – 854,6 тыс.рублей; за счет средств областного бюджета – 36 726,0 тыс. рублей. Финансирование было направлено на предоставление субсидии за счет средств Фонда софинансирования расходов по реконструкции водопроводных сетей в с. Дубовское и х. Ериковский, на  возмещение предприятиям ЖКХ части платы граждан за коммунальные услуги; на мероприятия по благоустройству  села; на капитальный ремонт и ремонтно- восстановительные работы водопроводных сетей в с. Дубовское и х. Ериковский, на оплату услуг по стройконтролю и  обследования технического состояния зданий и сооружений,на оплату уличного освещения, оплату взносов на капитальный ремонт общего имущества в многоквартирных жилых    домах за муниципальные квартиры, оплату коммунальных услу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успешно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6 год выполнены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учитывая социальную значимость Программы, целесообразно продолжить работу в данном направ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юджетной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7 г. Информация об оценке эффективности реализации</w:t>
      </w:r>
      <w:r>
        <w:rPr>
          <w:sz w:val="28"/>
          <w:szCs w:val="28"/>
        </w:rPr>
        <w:t xml:space="preserve"> Программы за 2016 год приведена в таблицах № 1-5.</w:t>
      </w:r>
    </w:p>
    <w:p>
      <w:pPr>
        <w:sectPr>
          <w:footerReference w:type="default" r:id="rId19"/>
          <w:type w:val="nextPage"/>
          <w:pgSz w:w="11906" w:h="16838"/>
          <w:pgMar w:left="567" w:right="62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 отчетный период 2016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760"/>
        <w:gridCol w:w="13"/>
        <w:gridCol w:w="1830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здание условий для обеспечения качественными коммунальными  услугами населения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/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Дубовского сельского поселения уровнем коммунального обслуживания;  муниципальный контракт  № 6 от 11.01.2016; м/к № 6 от 01.07.2015 ( ГУП РО « УРСВ»)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33,9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по улучшению благоустройства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Выполнены работы по благоустройству детской игровой площадке по муниципальным  контрактам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униципальный контракт от 01.09.2016 № 51 ( ИП Рожков А.М.);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ыполнены работы по благоустройству сквера « Матери –труженицы» по муниципальным  контрактам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т 03.10.2016 № 61 ( ИП Лондарь  С.Н.)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т 01.11.2016 № 62 « ИП Моисеенко В.И.);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09.12.2016 № 73, от 09.12.2016 № 74, от 09.12.2016 № 75 ( ИП Шахаев П.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</w:tr>
      <w:tr>
        <w:trPr>
          <w:trHeight w:val="24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Выполнены работы  по содержанию </w:t>
            </w:r>
            <w:r>
              <w:rPr>
                <w:color w:val="000000"/>
                <w:kern w:val="2"/>
              </w:rPr>
              <w:t>сетей уличного освещения , приобретению электротоваров и оплате за потребленную электроэнергию  по договорам 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от 03.02.2016 № 110400040, от 03.02.2016 № 20600158, от 03.02,2016 № 20600159 (ПАО «ТНС- Энерго» Ростов-на -Дону)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31.12.2016 № 3201Д , от 22.09.2016 № 181/14/1/СМЭС ( ОАО «Донэнерго»)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09.12.2015 № 103, от 05.05.2016 № 31, от 15.08.2016 № 48 ( ИП Сухорада И.А.)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18.01.2016 № 16 ОКУ (ОАО «Донэнерго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5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3.3. </w:t>
            </w:r>
            <w:r>
              <w:rPr/>
              <w:t>Мероприятия на разработку проектно-сметных работ на реконструкцию сетей уличного освещ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7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Реконструкция водопроводных сетей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 муниципальным контрактам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27.04.2016 № 000010-3 , от 27.04.2016 № 000011-3 ( « ООО « ЮгСтро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ключение электричества насосной станции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 договорам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22.09.2014 № 181/14/1 СМЭС ( ОАО « Донэнерг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9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плата за газоснабжение насосной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а услуга по договорам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от 02.02.2016 № 350-2499/1/35/-16 </w:t>
            </w:r>
            <w:r>
              <w:rPr/>
              <w:t>(ПАО«Газпромгазораспределение»)</w:t>
            </w:r>
          </w:p>
          <w:p>
            <w:pPr>
              <w:pStyle w:val="Normal"/>
              <w:rPr/>
            </w:pPr>
            <w:r>
              <w:rPr/>
              <w:t>по м/к от 30.12.2016 №43-3-31098 ( ООО « Газпром межрегионгаз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1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бактериологическому исследованию питьевой воды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а услуга по муниципальному контракту  от 25.12.2015 № 52 (ФБУЗ « ЦГ и Э в РО»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иобретение оборудования  для объектов площадки насосной стан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емонт сетей уличного освещения по ул. Садовая в с. Дубов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Выполнены работы  по ремонту </w:t>
            </w:r>
            <w:r>
              <w:rPr>
                <w:color w:val="000000"/>
                <w:kern w:val="2"/>
              </w:rPr>
              <w:t>сетей уличного освещения по муниципальным контрактам 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01.09.2016 № 51, от 01.09.2016 № 55, от 01.09.2016 № 56 ( ИП Шахаев П.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2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4</w:t>
            </w:r>
          </w:p>
          <w:p>
            <w:pPr>
              <w:pStyle w:val="Normal"/>
              <w:rPr/>
            </w:pPr>
            <w:r>
              <w:rPr/>
              <w:t>ремонтно-восстановительные работы на площадке насосной станции в с.Дубовское Дубовского района Ростовской област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ы работы  </w:t>
            </w:r>
            <w:r>
              <w:rPr>
                <w:color w:val="000000"/>
                <w:kern w:val="2"/>
              </w:rPr>
              <w:t>по муниципальным контрактам :</w:t>
            </w:r>
          </w:p>
          <w:p>
            <w:pPr>
              <w:pStyle w:val="Normal"/>
              <w:rPr/>
            </w:pPr>
            <w:r>
              <w:rPr/>
              <w:t>от 24.10.2016 № 000017 ( ГУП РО « УРСВ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4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5</w:t>
            </w:r>
          </w:p>
          <w:p>
            <w:pPr>
              <w:pStyle w:val="Normal"/>
              <w:rPr/>
            </w:pPr>
            <w:r>
              <w:rPr/>
              <w:t>проведение выборочного капитального ремонта водопроводных сетей в с.Дубовское Дубовского района Ростовской област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ы работы  </w:t>
            </w:r>
            <w:r>
              <w:rPr>
                <w:color w:val="000000"/>
                <w:kern w:val="2"/>
              </w:rPr>
              <w:t>по муниципальным контрактам :</w:t>
            </w:r>
          </w:p>
          <w:p>
            <w:pPr>
              <w:pStyle w:val="Normal"/>
              <w:rPr/>
            </w:pPr>
            <w:r>
              <w:rPr/>
              <w:t>от 31.10.2016 № 000016 ( ГУП РО « УРСВ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8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6</w:t>
            </w:r>
          </w:p>
          <w:p>
            <w:pPr>
              <w:pStyle w:val="Normal"/>
              <w:rPr/>
            </w:pPr>
            <w:r>
              <w:rPr/>
              <w:t>Мероприятия на выполнение работ по обследованию технического состояния оборудован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ы работы  </w:t>
            </w:r>
            <w:r>
              <w:rPr>
                <w:color w:val="000000"/>
                <w:kern w:val="2"/>
              </w:rPr>
              <w:t>по муниципальным контрактам 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18.11.16 № 15/7/3481(ПАО«Газпромгазораспределение»)</w:t>
            </w:r>
          </w:p>
          <w:p>
            <w:pPr>
              <w:pStyle w:val="Normal"/>
              <w:rPr/>
            </w:pPr>
            <w:r>
              <w:rPr/>
              <w:t>от 01.11.2016 № ПР000000276 ( ООО КФ « АзияДон»)</w:t>
            </w:r>
          </w:p>
          <w:p>
            <w:pPr>
              <w:pStyle w:val="Normal"/>
              <w:rPr/>
            </w:pPr>
            <w:r>
              <w:rPr/>
              <w:t>от 27.10.2016 № 601 ( ООО «Фирма Энергоналадка»)</w:t>
            </w:r>
          </w:p>
          <w:p>
            <w:pPr>
              <w:pStyle w:val="Normal"/>
              <w:rPr/>
            </w:pPr>
            <w:r>
              <w:rPr/>
              <w:t xml:space="preserve">от01.11.16 № 15/7/3275(ПАО«Газпромгазораспределение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7</w:t>
            </w:r>
          </w:p>
          <w:p>
            <w:pPr>
              <w:pStyle w:val="Normal"/>
              <w:rPr/>
            </w:pPr>
            <w:r>
              <w:rPr/>
              <w:t>Мероприятия на выполнение работ по обследованию технического состояния зданий и сооружений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о договорам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От 17.10.2016 № 01/106-В ( ООО «ЮГтехноинжинир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8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строительного контроля за выполнением работ по объекту « Реконструкция водопроводных сетей в с.Дубовское Дубовского района Ростовской обла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казаны услуги 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о договорам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1.06.2016 № 2 ( ООО «Эра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9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казаны услуги 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о договорам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6.2016 № 2 ( ООО «Эр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 « Развитие жилищного хозяйства в Дубовском сельском поселении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Шевченко А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чены взносы на капитальный ремонт мест общего пользования в многоквартирных  жилых домах за квартиры, находящиеся в собственности Дубов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5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Шевченко А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сходы граждан с целью  информированности собственников помещений в многоквартирных домах об их правах и обязанностях в сфере 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6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Дуб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ов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>
          <w:trHeight w:val="189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Дуб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,9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1 «Создание условий для обеспечения качественными коммунальными  услугами населения Дуб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Дуб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,9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2  « Развитие жилищного хозяйства в Дуб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ногоквартирных домов, выбравших способ непосредствен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5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дпрограмма 1 «Создание условий для обеспечения качественными коммунальными  услугами населения Дуб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/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софинансирование мероприятий по в</w:t>
            </w:r>
            <w:r>
              <w:rPr/>
              <w:t>озмещению предприятиям жилищно-коммунального хозяйства части платы граждан за жилое коммунальные услуги 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по улучшению благоустройства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по благоустройству детской игровой площадки и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лата за содерж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 xml:space="preserve">Разработка проектно-сметной документации по </w:t>
            </w:r>
            <w:r>
              <w:rPr/>
              <w:t>реконструкции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 отчетном периоде не планиров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3.3. </w:t>
            </w:r>
            <w:r>
              <w:rPr/>
              <w:t>Мероприятия на разработку проектно-сметных работ на реконструкцию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 xml:space="preserve">Разработка проектно-сметной документации по </w:t>
            </w:r>
            <w:r>
              <w:rPr/>
              <w:t>реконструкции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 отчетном периоде не планиров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на разработку проектно-сметной документации объектов водоснабжен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 xml:space="preserve">Разработка проектно-сметной документации по </w:t>
            </w:r>
            <w:r>
              <w:rPr/>
              <w:t>реконструкции объектов водоснабжения в с.Дубовское и х.Ери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 отчетном периоде не планиров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5</w:t>
            </w:r>
          </w:p>
          <w:p>
            <w:pPr>
              <w:pStyle w:val="Normal"/>
              <w:rPr/>
            </w:pPr>
            <w:r>
              <w:rPr/>
              <w:t>Мероприятия на разработку схемы водоснабжения</w:t>
            </w:r>
            <w:r>
              <w:rPr>
                <w:color w:val="000000"/>
                <w:kern w:val="2"/>
              </w:rPr>
              <w:t>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Главный специалист ЖКХ Никитенко М.Н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ана схема водоснабжения на территории Дуб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 отчетном периоде не планиров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6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конструкция сетей уличного освещения в с.Дубовское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 отчетном периоде не планиров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7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Реконструкция водопроводных сет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Реконструкция водопроводных сетей   в с.Дубовское и в х.Ери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ключение электричества насосной станции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электричества насосной площадки водопроводных сооруж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орская задолженность погаше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9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плата за газоснабжение насо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2.0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2.02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плата за газоснабжение </w:t>
            </w:r>
            <w:r>
              <w:rPr/>
              <w:t>насосной площадки водопровод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лась кредиторская задолж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0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оборудования для насосной станци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тавка оборудования для насосной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 отчетном периоде не планиров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1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бактериологическому исследованию питьевой воды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бактериологическое исследование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ашена кредиторская задолж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иобретение оборудования  для объектов площадки насосной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Поставка оборудования  для объектов площадки насосной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 отчетном периоде не планиров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емонт сетей уличного освещения по ул. Садовая в с. Дуб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ремонта сетей уличного освещения по ул.Садовая в с.Дуб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4</w:t>
            </w:r>
          </w:p>
          <w:p>
            <w:pPr>
              <w:pStyle w:val="Normal"/>
              <w:rPr/>
            </w:pPr>
            <w:r>
              <w:rPr/>
              <w:t>ремонтно-восстановительные работы на площадке насосной станции в с.Дубовское Дубовского района Ростовской област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ремонтно-восстановительных работы на площадке водопровод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5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ведение выборочного капитального ремонта водопроводных сетей в с.Дубовское Дубов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выборочного капитального ремонта водопроводных сетей в с.Дуб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6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на выполнение работ по обследованию технического состояния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работ по обследованию технического состояния оборудования на площадке водопровод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7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на выполнение работ по обследованию технического состояния зда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ледование технического состояния зданий и сооружений на площадке водопровод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а кредиторская задолж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3.18 </w:t>
            </w:r>
          </w:p>
          <w:p>
            <w:pPr>
              <w:pStyle w:val="Normal"/>
              <w:rPr/>
            </w:pPr>
            <w:r>
              <w:rPr/>
              <w:t>Мероприятия по проведению строительного контроля за выполнением работ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ительный контроль за выполнением работ по объекту « Реконструкция водопроводных сетей в с.Дубовское Дубовского района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а кредиторская задолж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9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а кредиторская задолж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дпрограмма 2  « Развитие жилищного хозяйства в Дуб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Шевч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Уплачены взносы на капитальный ремонт мест общего пользования в многоквартирных  жилых домах за квартиры, находящиеся в собственности Дубовского сельского по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5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Шевч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ы сходы граждан с целью  информированности собственников помещений в многоквартирных домах об их правах и обязанностях в сфере 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6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Шевч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лата за электроэнергию в муниципаль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 отчетном периоде не проводи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5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Дубов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Дубовского сельского поселения </w:t>
      </w:r>
      <w:r>
        <w:rPr>
          <w:color w:val="000000"/>
          <w:kern w:val="2"/>
          <w:sz w:val="24"/>
          <w:szCs w:val="24"/>
        </w:rPr>
        <w:t xml:space="preserve">«Обеспечение качественными жилищно-коммунальными услугами  населения Дубов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6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2835"/>
        <w:gridCol w:w="226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Обеспечение качественными жилищно-коммунальными услугами  населения Дубовского сельского поселе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74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03,2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8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7,2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26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26,0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оздание условий для обеспечения качественными коммунальными  услугами населения Дубовского сельского поселе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52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82,8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6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6,8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26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26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/>
              <w:t xml:space="preserve">озмещению предприятиям жилищно-коммунального хозяйства части платы граждан за и коммунальные услуг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33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33,9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65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65,2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площадк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 по установке ограждения сквера « Матери -труженицы» в с. Дубовск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 по установке памятника « Матери -труженицы» в с. Дубовск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работ по благоустройству сквера « Матери-труженицы» по ул. Первомайская 38-б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.3.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уличному освещению населенных пунктов Дуб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9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9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.3.2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на разработку проектно-изыскательских работ на реконструкцию сетей уличного освещения;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.3.3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на разработку проектно-сметных работ на реконструкцию сетей уличного освещ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.3.4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на разработку проектно-сметной документации объектов водоснабжения,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.3.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на разработку схемы водоснабж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.3.6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</w:t>
            </w:r>
            <w:r>
              <w:rPr>
                <w:color w:val="000000"/>
                <w:kern w:val="2"/>
              </w:rPr>
              <w:t>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.3.7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водопроводных сетей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00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00,7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58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58,7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.3.8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ключение электричества насосной станц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.3.9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за газоснабжение насосно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.3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насосной стан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.3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актериологическому исследованию питьевой вод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.3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 для объектов площадки насосной стан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.3.1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 по ул. Садовая в с. Дубовск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.3.1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восстановительные работы на площадке насосной станции в с.Дубовское Дубовского района Ростовской област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5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5,4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1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1,3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.3.15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чного капитального ремонта водопроводных сетей в с.Дубовское Дубовского района Ростовской област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8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8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0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0,8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.3.1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на выполнение работ по обследованию технического состояния оборудова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.3.17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на выполнение работ по обследованию технического состояния зданий и сооруж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.3.18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строительного контроля за выполнением работ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.3.19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5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«Развитие жилищного хозяйства в Дубовском сельском поселении»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оплате за содержание муниципального жил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07"/>
        <w:gridCol w:w="648"/>
        <w:gridCol w:w="933"/>
        <w:gridCol w:w="739"/>
        <w:gridCol w:w="676"/>
        <w:gridCol w:w="1224"/>
        <w:gridCol w:w="540"/>
        <w:gridCol w:w="1200"/>
        <w:gridCol w:w="1480"/>
        <w:gridCol w:w="1820"/>
        <w:gridCol w:w="143"/>
        <w:gridCol w:w="1037"/>
      </w:tblGrid>
      <w:tr>
        <w:trPr>
          <w:trHeight w:val="1304" w:hRule="atLeast"/>
        </w:trPr>
        <w:tc>
          <w:tcPr>
            <w:tcW w:w="1540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5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к приложению 5</w:t>
            </w:r>
          </w:p>
          <w:p>
            <w:pPr>
              <w:pStyle w:val="Normal"/>
              <w:tabs>
                <w:tab w:val="clear" w:pos="720"/>
                <w:tab w:val="left" w:pos="142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Дубовского сельского поселения </w:t>
              <w:br/>
              <w:t xml:space="preserve">при реализации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Дубовского сельского поселения </w:t>
              <w:br/>
            </w:r>
            <w:r>
              <w:rPr>
                <w:color w:val="000000"/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 населения Дубовского сельского поселения» </w:t>
            </w:r>
            <w:r>
              <w:rPr>
                <w:bCs/>
                <w:iCs/>
                <w:sz w:val="24"/>
                <w:szCs w:val="24"/>
              </w:rPr>
              <w:t xml:space="preserve">в отчетном 2016 году </w:t>
            </w:r>
          </w:p>
        </w:tc>
      </w:tr>
      <w:tr>
        <w:trPr>
          <w:trHeight w:val="57" w:hRule="atLeast"/>
        </w:trPr>
        <w:tc>
          <w:tcPr>
            <w:tcW w:w="2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630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/>
              <w:t>«</w:t>
            </w:r>
            <w:r>
              <w:rPr>
                <w:kern w:val="2"/>
              </w:rPr>
              <w:t>Мероприятия по в</w:t>
            </w:r>
            <w:r>
              <w:rPr/>
              <w:t xml:space="preserve">озмещению предприятиям жилищно-коммунального хозяйства части платы граждан за коммунальные услуги»                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6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6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2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у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уф – уровень исполнения финансировани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овый объем средств на соответствующий отчетный период,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9 603,2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9,1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9 974,2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24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</w:p>
    <w:p>
      <w:pPr>
        <w:pStyle w:val="Heading3"/>
        <w:rPr/>
      </w:pPr>
      <w:r>
        <w:rPr/>
        <w:t>Приложение № 6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Дубов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09.02.2017 г.  № 1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АЛИЗАЦИИ МУНИЦИПАЛЬНОЙ ПРОГРАММЫ ДУБОВСКОГО СЕЛЬСКОГО ПОСЕЛЕНИЯ </w:t>
      </w:r>
      <w:r>
        <w:rPr>
          <w:b/>
          <w:color w:val="000000"/>
          <w:sz w:val="22"/>
          <w:szCs w:val="22"/>
        </w:rPr>
        <w:t>«МУНИЦИПАЛЬНАЯ ПОЛИТИКА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sz w:val="28"/>
          <w:szCs w:val="28"/>
        </w:rPr>
        <w:t>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б исполнении муниципальной  программы Дубовского 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</w:t>
      </w:r>
      <w:r>
        <w:rPr>
          <w:sz w:val="28"/>
          <w:szCs w:val="28"/>
        </w:rPr>
        <w:t>за 2016 год составлен сектором экономики и финансов Администрации Дубовского сельского поселения  в соответствии с постановлением Администрации Дубовского  сельского поселения от 05.09.2013 г № 168 «Об утверждении методических рекомендаций по разработке и реализации муниципальных программ Дуб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ложении 6 представлен отчет о реализации муниципальной программы Дубов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</w:t>
      </w:r>
      <w:r>
        <w:rPr>
          <w:sz w:val="28"/>
          <w:szCs w:val="28"/>
        </w:rPr>
        <w:t>з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2016 году на реализацию мероприятий муниципальной программы </w:t>
      </w:r>
      <w:r>
        <w:rPr>
          <w:color w:val="000000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(далее – Программа) было предусмотрено 656,9 тыс. рублей, в том числе за счет средств местного бюджета – 656,9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ический объем финансирования составил 646,16 тыс. рублей, в том числе за счет средств местного бюджета – 646,1 тыс. рублей. Процент освоения доведенных бюджетных средств составил 98,4 процента, в том местный бюджет – 98,4 процента. По состоянию на 01.01.2017 года образовалась кредиторская задолженность в сумме 9,0 тыс. рублей.</w:t>
      </w:r>
    </w:p>
    <w:p>
      <w:pPr>
        <w:pStyle w:val="Normal"/>
        <w:widowControl w:val="false"/>
        <w:tabs>
          <w:tab w:val="clear" w:pos="720"/>
          <w:tab w:val="left" w:pos="9498" w:leader="none"/>
          <w:tab w:val="left" w:pos="10773" w:leader="none"/>
        </w:tabs>
        <w:spacing w:lineRule="auto" w:line="232"/>
        <w:ind w:firstLine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воены денежные средства</w:t>
      </w:r>
      <w:r>
        <w:rPr/>
        <w:t xml:space="preserve"> по следующим направлениям:</w:t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04"/>
      </w:tblGrid>
      <w:tr>
        <w:trPr>
          <w:trHeight w:val="618" w:hRule="atLeast"/>
          <w:cantSplit w:val="true"/>
        </w:trPr>
        <w:tc>
          <w:tcPr>
            <w:tcW w:w="10804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  <w:tab w:val="left" w:pos="10915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дополнительное профессиональное образование лиц, занятых в системе местного самоуправления</w:t>
            </w:r>
            <w:r>
              <w:rPr>
                <w:sz w:val="28"/>
                <w:szCs w:val="28"/>
              </w:rPr>
              <w:t xml:space="preserve">  в размере 9,2 тыс. руб. Кроме того образовалась кредиторская задолженность в объеме 9,0 тыс. рублей.</w:t>
            </w:r>
          </w:p>
          <w:p>
            <w:pPr>
              <w:pStyle w:val="Normal"/>
              <w:tabs>
                <w:tab w:val="clear" w:pos="720"/>
                <w:tab w:val="left" w:pos="9498" w:leader="none"/>
                <w:tab w:val="left" w:pos="10773" w:leader="none"/>
              </w:tabs>
              <w:ind w:firstLine="142"/>
              <w:jc w:val="both"/>
              <w:rPr/>
            </w:pPr>
            <w:r>
              <w:rPr>
                <w:sz w:val="28"/>
                <w:szCs w:val="28"/>
              </w:rPr>
              <w:t>- взносы в СМО в размере 20,0 тыс. руб.;</w:t>
            </w:r>
          </w:p>
          <w:p>
            <w:pPr>
              <w:pStyle w:val="Normal"/>
              <w:tabs>
                <w:tab w:val="clear" w:pos="720"/>
                <w:tab w:val="left" w:pos="9498" w:leader="none"/>
                <w:tab w:val="left" w:pos="10773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дицинского осмотра работников в размере 7,5 тыс. руб.,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депутата Собрания депутатов Дубовского сельского поселения  Дубовского района Ростовской области четвертого созыва в размере 503,7 тыс. рублей;</w:t>
            </w:r>
          </w:p>
          <w:p>
            <w:pPr>
              <w:pStyle w:val="Normal"/>
              <w:tabs>
                <w:tab w:val="clear" w:pos="720"/>
                <w:tab w:val="left" w:pos="9498" w:leader="none"/>
                <w:tab w:val="left" w:pos="10773" w:leader="none"/>
              </w:tabs>
              <w:ind w:left="-2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98" w:leader="none"/>
                <w:tab w:val="left" w:pos="10773" w:leader="none"/>
              </w:tabs>
              <w:ind w:firstLine="142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выплата муниципальной пенсии лицам, замещавших муниципальные должности и муниципальные должности муниципальной службы в Дубовском сельском поселении в размере 105,7 тыс. руб.</w:t>
            </w:r>
          </w:p>
          <w:p>
            <w:pPr>
              <w:pStyle w:val="Normal"/>
              <w:tabs>
                <w:tab w:val="clear" w:pos="720"/>
                <w:tab w:val="left" w:pos="9498" w:leader="none"/>
                <w:tab w:val="left" w:pos="10773" w:leader="none"/>
              </w:tabs>
              <w:ind w:firstLine="14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9498" w:leader="none"/>
                <w:tab w:val="left" w:pos="10773" w:leader="none"/>
              </w:tabs>
              <w:ind w:firstLine="142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ыводы:</w:t>
            </w:r>
          </w:p>
          <w:p>
            <w:pPr>
              <w:pStyle w:val="Normal"/>
              <w:tabs>
                <w:tab w:val="clear" w:pos="720"/>
                <w:tab w:val="left" w:pos="9498" w:leader="none"/>
                <w:tab w:val="left" w:pos="10773" w:leader="none"/>
              </w:tabs>
              <w:autoSpaceDE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программа реализуется успешно: </w:t>
            </w:r>
          </w:p>
          <w:p>
            <w:pPr>
              <w:pStyle w:val="Normal"/>
              <w:tabs>
                <w:tab w:val="clear" w:pos="720"/>
                <w:tab w:val="left" w:pos="9498" w:leader="none"/>
                <w:tab w:val="left" w:pos="10773" w:leader="none"/>
              </w:tabs>
              <w:autoSpaceDE w:val="false"/>
              <w:ind w:left="360" w:firstLine="142"/>
              <w:jc w:val="both"/>
              <w:rPr/>
            </w:pPr>
            <w:r>
              <w:rPr>
                <w:sz w:val="28"/>
                <w:szCs w:val="28"/>
              </w:rPr>
              <w:t>- запланированные мероприятия программы на 2016 год  выполнены в полном объеме;</w:t>
            </w:r>
          </w:p>
          <w:p>
            <w:pPr>
              <w:pStyle w:val="Normal"/>
              <w:tabs>
                <w:tab w:val="clear" w:pos="720"/>
                <w:tab w:val="left" w:pos="9498" w:leader="none"/>
                <w:tab w:val="left" w:pos="10773" w:leader="none"/>
              </w:tabs>
              <w:ind w:firstLine="142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омежуточные значения целевых показателей на 2016 год достигнуты.</w:t>
            </w:r>
          </w:p>
          <w:p>
            <w:pPr>
              <w:pStyle w:val="Normal"/>
              <w:tabs>
                <w:tab w:val="clear" w:pos="720"/>
                <w:tab w:val="left" w:pos="9498" w:leader="none"/>
                <w:tab w:val="left" w:pos="10773" w:leader="none"/>
              </w:tabs>
              <w:ind w:firstLine="142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98" w:leader="none"/>
                <w:tab w:val="left" w:pos="10773" w:leader="none"/>
              </w:tabs>
              <w:autoSpaceDE w:val="false"/>
              <w:ind w:firstLine="142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- учитывая, что Программа имеет социальное значение и реализация ее продвигается успешно, целесообразно продолжить работу в данном направлении, увеличивая темпы рост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ценка бюджетной эффективности реализации Программы произведена по </w:t>
            </w:r>
            <w:r>
              <w:rPr>
                <w:spacing w:val="-4"/>
                <w:sz w:val="28"/>
                <w:szCs w:val="28"/>
              </w:rPr>
              <w:t>состоянию на 1 января 2017 г. Информация об оценке эффективности реализации</w:t>
            </w:r>
            <w:r>
              <w:rPr>
                <w:sz w:val="28"/>
                <w:szCs w:val="28"/>
              </w:rPr>
              <w:t xml:space="preserve"> Программы за 2016 год приведена в таблицах № 1-4.</w:t>
            </w:r>
          </w:p>
          <w:p>
            <w:pPr>
              <w:pStyle w:val="Normal"/>
              <w:tabs>
                <w:tab w:val="clear" w:pos="720"/>
                <w:tab w:val="left" w:pos="9498" w:leader="none"/>
                <w:tab w:val="left" w:pos="10773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98" w:leader="none"/>
                <w:tab w:val="left" w:pos="10773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98" w:leader="none"/>
                <w:tab w:val="left" w:pos="10773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/>
      </w:r>
    </w:p>
    <w:p>
      <w:pPr>
        <w:sectPr>
          <w:footerReference w:type="default" r:id="rId25"/>
          <w:type w:val="nextPage"/>
          <w:pgSz w:w="11906" w:h="16838"/>
          <w:pgMar w:left="567" w:right="425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 «Муниципальная политик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6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 работе, регистрационному учету Ареян С.Н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 работе, регистрационному учету Ареян С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 работе, регистрационному учету Ареян С.Н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 работе, регистрационному учету Ареян С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и недопущение роста заболеваемости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Специалист 1 категории по правовой, кадровой, архивной  работе, регистрационному учету Ареян С.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значениемуниципальной пенсии лицам, замещавших муниципальные должности и муниципальные должности муниципальной службы в Дубовскомсельском поселени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 работе, регистрационному учету Ареян С.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рованное право лицам, замещавшим должности муниципальной службы и муниципальные должности  муниципальной службы в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убов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 сельском поселении на пенсионное обеспечение в соответствии с действующим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пенсии лицам, замещавших муниципальные должности и муниципальные должности муниципальной службы в Дубовском сельском поселени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 работе, регистрационному учету Ареян С.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выплата муниципаль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 работе, регистрационному учету Ареян С.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рганизация проведения выборов в Дубовском сельском поселении в 2016 год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ыборов в органы местного самоуправления депутатов Собрания депутатов четвертого созыва и избрание главы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выборов депутатов Собрания депутатов Дубовского сельского поселения  Дубовского района Ростовской области четвертого созыв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Дуб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>
          <w:trHeight w:val="189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униципальных служащих продолжают обучение с декабря 2016 по январь 2017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гражданской службы не менее 3 ле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ъем денежных средств необходимых для выплаты муниципальной пенс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выплатой муниципальной пен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му служащему, уволившегося с муниципальной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стижении пенсионно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016 году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глав муниципальных образований,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униципальных служащих продолжают обучение с декабря 2016 по январь 2017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униципальный служащий уволился с муниципальной службы по достижении пенсионного возраста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ие должности имеют среднее профессиональное образование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 2. 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/>
      </w:pPr>
      <w:r>
        <w:rPr/>
        <w:tab/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9"/>
        <w:gridCol w:w="3082"/>
        <w:gridCol w:w="1420"/>
        <w:gridCol w:w="2111"/>
        <w:gridCol w:w="1078"/>
        <w:gridCol w:w="1997"/>
        <w:gridCol w:w="3398"/>
      </w:tblGrid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денежных средств, необходимый для выплаты денежных средст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ыс. руб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,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дпрограмма 3 «Организация проведения выборов в Дубовском сельском поселении в 2016 году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денежных средств, необходимый для организации проведения выбо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ыс. руб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3,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,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к приложению 6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, взносы в С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 работе, регистрационному учету Ареян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взносов в С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 работе, регистрационному учету Ареян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а кредиторская задолж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 работе, регистрационному учету Ареян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испансеризация и проведения медосмотра работник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 работе, регистрационному учету Ареян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заболев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 работе, регистрационному учету Ареян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пенсии лицам, замещавших муниципальные должности и муниципальные должности муниципальной службы в Дубовском сельском поселени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 работе, регистрационному учету Ареян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, кадровой, архивной  работе, регистрационному учету Ареян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рганизация проведения выборов в Дубовском сельском поселении в 2016 год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выборов в органы местного самоуправления депутатов Собрания депутатов четвертого созыва и избрание главы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6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6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Дубов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Дубовского сельского поселения </w:t>
      </w:r>
      <w:r>
        <w:rPr>
          <w:color w:val="000000"/>
          <w:kern w:val="2"/>
          <w:sz w:val="24"/>
          <w:szCs w:val="24"/>
        </w:rPr>
        <w:t xml:space="preserve">«Муниципальная политика» </w:t>
      </w:r>
      <w:r>
        <w:rPr>
          <w:sz w:val="24"/>
          <w:szCs w:val="24"/>
        </w:rPr>
        <w:t>за  2016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2835"/>
        <w:gridCol w:w="226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1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1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1.3.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1.4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пансеризация и проведения медосмотра работников Админист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5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муниципальные должности муниципальной службы в Дубовском сельском поселени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рганизация проведения выборов в Дубовском сельском поселении в 2016 году»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в в органы местного самоуправления депутатов Собрания депутатов четвертого созыва и избрание главы муниципально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у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уф – уровень исполнения финансировани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овый объем средств на соответствующий отчетный период,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46,1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8,4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56,9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8"/>
          <w:type w:val="even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риложение № 7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Дубов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9.02.2017 г.  №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АЛИЗАЦИИ МУНИЦИПАЛЬНОЙ ПРОГРАММЫ ДУБОВСКОГО СЕЛЬСКОГО ПОСЕЛЕНИЯ </w:t>
      </w:r>
      <w:r>
        <w:rPr>
          <w:b/>
          <w:color w:val="000000"/>
          <w:sz w:val="24"/>
          <w:szCs w:val="24"/>
        </w:rPr>
        <w:t>«УПРАВЛЕНИЕ МУНИЦИПАЛЬНЫМ ИМУЩЕСТВОМ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sz w:val="28"/>
          <w:szCs w:val="28"/>
        </w:rPr>
        <w:t>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б исполнении муниципальной  программы Дубовского  сельского поселения </w:t>
      </w:r>
      <w:r>
        <w:rPr>
          <w:color w:val="000000"/>
          <w:sz w:val="28"/>
          <w:szCs w:val="28"/>
        </w:rPr>
        <w:t xml:space="preserve">«Управление муниципальным имуществом » </w:t>
      </w:r>
      <w:r>
        <w:rPr>
          <w:sz w:val="28"/>
          <w:szCs w:val="28"/>
        </w:rPr>
        <w:t>за 2016 год составлен сектором экономики и финансов Администрации Дубовского сельского поселения  в соответствии с постановлением Администрации Дубовского сельского поселения от 05.09.2013 г № 168 «Об утверждении методических рекомендаций по разработке и реализации муниципальных программ Дуб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ложении 7 представлен отчет о реализации муниципальной программы Дубовского сельского поселения </w:t>
      </w:r>
      <w:r>
        <w:rPr>
          <w:color w:val="000000"/>
          <w:sz w:val="28"/>
          <w:szCs w:val="28"/>
        </w:rPr>
        <w:t xml:space="preserve">«Управление муниципальным имуществом» </w:t>
      </w:r>
      <w:r>
        <w:rPr>
          <w:sz w:val="28"/>
          <w:szCs w:val="28"/>
        </w:rPr>
        <w:t>за 2016 год.6 году получение собственных доходов в бюджет поселения составило 13 255,6 тыс. рублей, в том числе от использования имущества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аренда за земельные участки после разграничения государственной собственности на землю – 2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реализации 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– 70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– 422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6 году на реализацию мероприятий муниципальной программы </w:t>
      </w:r>
      <w:r>
        <w:rPr>
          <w:color w:val="000000"/>
          <w:sz w:val="28"/>
          <w:szCs w:val="28"/>
        </w:rPr>
        <w:t>«Управление муниципальным имуществом»</w:t>
      </w:r>
      <w:r>
        <w:rPr>
          <w:sz w:val="28"/>
          <w:szCs w:val="28"/>
        </w:rPr>
        <w:t xml:space="preserve"> (далее – Программа) было предусмотрено 146,8 тыс. рублей, в том числе за счет средств районного бюджета – 43,0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бъем финансирования составил 136,2 тыс. рублей, в том числе за счет средств районного бюджета – 43,0 тыс. рублей. Процент освоения доведенных бюджетных средств составил 92,8 процента, в том местный бюджет – 92,8 процента.  По состоянию на 01.01.2016 года образовалась кредиторская задолженность по оценке имущества в сумме 64,0 тыс. рубле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ы денежные средства в полном объеме по следующим направлениям:</w:t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00"/>
      </w:tblGrid>
      <w:tr>
        <w:trPr>
          <w:trHeight w:val="618" w:hRule="atLeast"/>
          <w:cantSplit w:val="true"/>
        </w:trPr>
        <w:tc>
          <w:tcPr>
            <w:tcW w:w="10500" w:type="dxa"/>
            <w:tcBorders/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формление  права собственности муниципального имущества- 46,9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жевание земельных участков – 4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ценка муниципальной собственности объектов недвижимости – 3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формление земельных участков – 43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вод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программа реализуется успешно: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запланированные мероприятия программы на 2016 год  выполне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межуточные значения целевых показателей на 2016 год достигну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- учитывая, что что реализация  Программы продвигается успешно, целесообразно продолжить работу в данном направлении, увеличивая темпы рост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ценка бюджетной эффективности реализации Программы произведена по </w:t>
            </w:r>
            <w:r>
              <w:rPr>
                <w:spacing w:val="-4"/>
                <w:sz w:val="28"/>
                <w:szCs w:val="28"/>
              </w:rPr>
              <w:t>состоянию на 1 января 2017 г. Информация об оценке эффективности реализации</w:t>
            </w:r>
            <w:r>
              <w:rPr>
                <w:sz w:val="28"/>
                <w:szCs w:val="28"/>
              </w:rPr>
              <w:t xml:space="preserve"> Программы за 2016 год приведена в таблицах № 1-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500" w:type="dxa"/>
            <w:tcBorders/>
          </w:tcPr>
          <w:p>
            <w:pPr>
              <w:pStyle w:val="Normal"/>
              <w:snapToGrid w:val="false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567" w:right="624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</w:t>
      </w: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6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 «оформление права собственности и использование  муниципального имуществ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по земельным и имущественным отношениям Шевченко А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Выполнены работы по первичной  технической инвентаризации 6 объектов капитального строительства по муниципальным контрактам   от 15.04.2016 № 8, от 15.04.2016 №9, от 15.04.2016 № 7, от 08.08.2016 № 21, от 08.08.2016  № 22  ( Дубовский филиал  ГУП ТИ РО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2.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по земельным и имущественным отношениям Шевченко А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изготовлению кадастровых паспортов  на земельные участки ( 10 ) проводились по договорам от 03.03.2016 № 37, от 03.03.2016 № 38 ( ИП Тимохович П.И). </w:t>
            </w:r>
          </w:p>
          <w:p>
            <w:pPr>
              <w:pStyle w:val="Normal"/>
              <w:jc w:val="both"/>
              <w:rPr/>
            </w:pPr>
            <w:r>
              <w:rPr/>
              <w:t>От 04.05.2016 № 184-16,  02.12.2016 № 488-16 ( ИП Лопухова Н.А.)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 м/к от 17.08.2016 № 23  (Дубовский филиал ГУП ТИ Р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по земельным и имущественным отношениям Шевченко А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Мероприятия по оценке рыночной стоимости объекта недвижимости муниципальной собственности по муниципальному контракту от 08.07.2016 № 301-16 ( ИП Лопухова Н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 Оценка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по земельным и имущественным отношениям Шевченко А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по земельным и имущественным отношениям Шевченко А.А.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ценке рыночной стоимости земельных участков ( 11 участков)  по договорам от 16.02.2016 № 60-16 , от 18.08.2016 № 340-16, от 31.08.2016 № 351-16 ( ИП Лопухова Н.А.)</w:t>
            </w:r>
          </w:p>
          <w:p>
            <w:pPr>
              <w:pStyle w:val="Normal"/>
              <w:rPr/>
            </w:pPr>
            <w:r>
              <w:rPr/>
              <w:t>Кадастровые работы по определению 3 земельных участков по договорам от 22.05.2016 № 58, от 17.08.2016 № 128, от 17.08.2016 № 129, ( ИП Тимохович П.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по земельным и имущественным отношениям Шевченко А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Дуб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муниципальным имуществом»</w:t>
            </w:r>
          </w:p>
        </w:tc>
      </w:tr>
      <w:tr>
        <w:trPr>
          <w:trHeight w:val="119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Доходы от реализации имущества и земельных участков, находящихся в муниципальной собственност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яч рублей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6,8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ватизацией муниципального имущества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оличество запаспортизированных бесхозяйных и муниципальных объектов, в том числе сетей газоснабж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наличия  бесхозяйного имущества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оличество приватизированных объектов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 граждан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8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зменения границ муниципального образования « Дубовское сельское поселение»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к приложению 7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дпрограмма 1  «оформление права собственности и использование  муниципального имуще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по земельным и имущественным отношениям Шевч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изготовления технических планов и кадастровых паспортов объекты недвижимого имущества объекты не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2.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по земельным и имущественным отношениям Шевч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ы м</w:t>
            </w:r>
            <w:r>
              <w:rPr/>
              <w:t>ероприятия по межеванию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по земельным и имущественным отношениям Шевч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Оценка рыночной стоимости объектов движимого и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 Оценка рыночной стоимост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по земельным и имущественным отношениям Шевч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Мероприятия по оценке рыночной стоимост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5 Осуществление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по земельным и имущественным отношениям Шевч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Мероприятия по оценке рыночной стоимост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Мероприятия выполнены 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по земельным и имущественным отношениям Шевч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1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6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Дубов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Дубовского сельского поселения</w:t>
      </w:r>
      <w:r>
        <w:rPr>
          <w:color w:val="000000"/>
          <w:kern w:val="2"/>
          <w:sz w:val="24"/>
          <w:szCs w:val="24"/>
        </w:rPr>
        <w:t xml:space="preserve"> «Управление муниципальным имуществом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6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2835"/>
        <w:gridCol w:w="226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</w:rPr>
              <w:t>формление права собственности и использование  муниципального имуществ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 Изготовление технической документации на объекты недвижимого имущества (технические планы и кадастровые паспорт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3.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енка рыночной стоимости земельных участ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2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у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уф – уровень исполнения финансировани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овый объем средств на соответствующий отчетный период,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36,2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2,8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46,8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риложение № 8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Дубов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09.02.2017 г.  № 1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 xml:space="preserve">О РЕАЛИЗАЦИИ МУНИЦИПАЛЬНОЙ ПРОГРАММЫ ДУБОВСКОГО СЕЛЬСКОГО ПОСЕЛЕНИЯ </w:t>
      </w:r>
      <w:r>
        <w:rPr>
          <w:b/>
          <w:kern w:val="2"/>
          <w:sz w:val="24"/>
          <w:szCs w:val="24"/>
        </w:rPr>
        <w:t>«УПРАВЛЕНИЕ МУНИЦИПАЛЬНЫМИ ФИНАНСАМИ И СОЗДАНИЕ УСЛОВИЙ  ДЛЯ ЭФФЕКТИВНОГО УПРАВЛЕНИЯ МУНИЦИПАЛЬНЫМИ ФИНАНСАМИ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б исполнении муниципальной  программы Дубовского 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за 2016 год составлен сектором экономики и финансов Администрации Дубовского сельского поселения  в соответствии с постановлением Администрации Дубовского  сельского поселения от 05.09.2013 г № 168 «Об утверждении методических рекомендаций по разработке и реализации муниципальных программ Дуб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ложении 8 представлен отчет о реализации муниципальной программы Дубов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за 2016 год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2016 году на реализацию мероприятий муниципальной программы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 (далее – Программа) было предусмотрено 82,1 тыс. рублей, в том числе за счет средств местного бюджета 82,1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82,1 тыс. рублей, в том числе за счет средств местного бюджета – 82,1 тыс. рублей. Процент освоения доведенных бюджетных средств составил 100,0 процентов, в том местный бюджет – 100,0 процентов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ы денежные средства  в полном объе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975350" cy="351155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9410"/>
                            </w:tblGrid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9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вод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программа реализуется успешно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планированные мероприятия программы на 2016 год  выполнен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межуточные значения целевых показателей на 2016 год достигнут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учитывая, что реализация  Программы продвигается успешно, целесообразно продолжить работу в данном направлении, увеличивая темпы рост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ценка бюджетной эффективности реализации Программы произведена по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состоянию на 1 января 2017 г. Информация об оценке эффективности реализац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ограммы за 2016 год приведена в таблицах № 1-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276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41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9410"/>
                      </w:tblGrid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9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вод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программа реализуется успешно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планированные мероприятия программы на 2016 год  выполнен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межуточные значения целевых показателей на 2016 год достигну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учитывая, что реализация  Программы продвигается успешно, целесообразно продолжить работу в данном направлении, увеличивая темпы роста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ценка бюджетной эффективности реализации Программы произведена по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остоянию на 1 января 2017 г. Информация об оценке эффективности реализ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ограммы за 2016 год приведена в таблицах № 1-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4"/>
          <w:type w:val="nextPage"/>
          <w:pgSz w:w="11906" w:h="16838"/>
          <w:pgMar w:left="567" w:right="62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</w:t>
      </w: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2016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Дубовского сельского поселения и снижением недоимки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 в размере 13 255,6 тыс. руб., или 89,5 %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новленных представительным органом 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а оценка эффективности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, принято решение оставить налоговые льготы на прежне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миро</w:t>
              <w:softHyphen/>
              <w:t>вание и исполнение бюджета Дубовского 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ка проектов решений, нормативных право</w:t>
              <w:softHyphen/>
              <w:t>вых актов Администрации Дубовского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деятельности Администрации 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Обеспечение проведения еди</w:t>
              <w:softHyphen/>
              <w:t>ной политики муниципальных заимствований Дуб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долг в бюджете Дубовского сельского поселения за период 2016 года отсутство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нирование бюджетных ас</w:t>
              <w:softHyphen/>
              <w:t xml:space="preserve">сигнований на обслуживание муниципального долга </w:t>
            </w:r>
          </w:p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долг в бюджете Дубовского сельского поселения за период 2016 года отсутствовал</w:t>
            </w:r>
          </w:p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 системы распределения и перераспределения финансовых ресурсов между уровнями бюджетной систем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едоставление иных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ечисление межбюджетных трансфертов, предо</w:t>
              <w:softHyphen/>
              <w:t>ставляемых бюджету  Дубовского района из бюджета  сельского поселения в области градостроительства  и организации и содержания аварийно-спасательных формирований в соответствии с заключенным соглашением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Качество управления финансами  </w:t>
            </w:r>
            <w:r>
              <w:rPr>
                <w:rFonts w:cs="Times New Roman" w:ascii="Times New Roman" w:hAnsi="Times New Roman"/>
                <w:kern w:val="2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нята программа повышения качества управления бюджетным процессом в Дубовском сельском поселении, утвержденная постановлением Администрации Дубовского сельского поселения от 22.05.2014 № 124</w:t>
            </w:r>
          </w:p>
        </w:tc>
      </w:tr>
      <w:tr>
        <w:trPr>
          <w:trHeight w:val="252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бъем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kern w:val="2"/>
              </w:rPr>
              <w:t>Дубов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Дубовского район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1 407,3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15,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55,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ая оплата налогоплательщиками налога и применение дифференцированных ставок по налогу  на имущество физических лиц 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>
                <w:rFonts w:cs="Times New Roman" w:ascii="Times New Roman" w:hAnsi="Times New Roman"/>
                <w:kern w:val="2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,6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42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5,9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птимизацией расходов</w:t>
            </w:r>
          </w:p>
        </w:tc>
      </w:tr>
      <w:tr>
        <w:trPr>
          <w:trHeight w:val="333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тношение объема муниципального долга Дубов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на обслуживание муниципального долга Дубов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 системы распределения и перераспределения финансовых ресурсов между уровнями бюджетной систем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.1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Доля иных межбюджетных трансфертов в общем объеме доходов поселения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lang w:eastAsia="en-US"/>
              </w:rPr>
              <w:t>0,3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к приложению 8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Дубовского сельского поселения и снижением недоимки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 в размере 13 255,6 тыс. руб. или 89,5 %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роведена оценка эффективности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, принято решение оставить налоговые льготы на прежнем уров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формиро</w:t>
              <w:softHyphen/>
              <w:t>вание и исполнение бюджета Дубов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ля расходов 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</w:t>
              <w:softHyphen/>
              <w:t>вание и исполнение бюджета Дубов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>ных средств); 86,0 % от общего объема средств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, нормативных право</w:t>
              <w:softHyphen/>
              <w:t>вых актов Администрации Дубовского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, нормативных право</w:t>
              <w:softHyphen/>
              <w:t>вых актов Администрации Дубовского сельского поселения, по вопросам органи</w:t>
              <w:softHyphen/>
              <w:t xml:space="preserve">зации бюджетного процесса: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-принято 7 Решений Собрания депутатов Дубовского сельского поселения о внесении изменений в бюджет Дубовского сельского поселения 2016 г., 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- принято  3 Решения о внесении изменений в Решение о бюджетном процессе в Дубовском сельском поселении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принято 1 Решение Собрания депутатов Дубовского сельского поселения о бюджете Дубовского  сельского поселения на 2017 г. и на плановый период 2018 и 2019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 в размере 96,8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 Обеспечение проведения еди</w:t>
              <w:softHyphen/>
              <w:t>ной политики муниципальных заимствований Дуб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Дуб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долг отсу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.</w:t>
            </w:r>
          </w:p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</w:t>
              <w:softHyphen/>
              <w:t>сигнований на обслуживание муниципального долга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Дубовского 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долг отсу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 системы распределения и перераспределения финансовых ресурсов между уровнями бюджетной систем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едоставление иных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перераспределение межбюджетных трансфертов, предо</w:t>
              <w:softHyphen/>
              <w:t xml:space="preserve">ставляемых бюджету района из бюджета сельского поселения, что будет способствовать </w:t>
            </w:r>
            <w:r>
              <w:rPr/>
              <w:t xml:space="preserve">осуществлению градостроительной деятельности, организации аварийно-спасательных формирований  в полном объеме в соответствии с </w:t>
            </w:r>
            <w:r>
              <w:rPr>
                <w:bCs/>
                <w:kern w:val="2"/>
              </w:rPr>
              <w:t>требованиями федерального и областного законодательства</w:t>
            </w:r>
          </w:p>
          <w:p>
            <w:pPr>
              <w:pStyle w:val="ConsPlusCell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исление межбюджетных трансфертов по переданным полномочиям в области градостроительства  и формирования аварийно-спасательных формирований  в полном объ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8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Дубов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Дубовского сельского поселения </w:t>
      </w:r>
      <w:r>
        <w:rPr>
          <w:kern w:val="2"/>
          <w:sz w:val="24"/>
          <w:szCs w:val="24"/>
        </w:rPr>
        <w:t>«Управление муниципальн</w:t>
      </w:r>
      <w:r>
        <w:rPr>
          <w:bCs/>
          <w:kern w:val="2"/>
          <w:sz w:val="24"/>
          <w:szCs w:val="24"/>
        </w:rPr>
        <w:t>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>за  2016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2835"/>
        <w:gridCol w:w="226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 системы распределения и перераспределения финансовых ресурсов между уровнями бюджетной систем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4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едоставление иных межбюджетных трансферт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8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39"/>
          <w:type w:val="even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у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уф – уровень исполнения финансировани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овый объем средств на соответствующий отчетный период,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2,1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00,0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2,1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0"/>
          <w:type w:val="even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>Приложение № 9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Дубов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09.02.2017 г.  № 1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О РЕАЛИЗАЦИИ МУНИЦИПАЛЬНОЙ ПРОГРАММЫ ДУБОВСКОГО СЕЛЬСКОГО ПОСЕЛЕНИЯ </w:t>
      </w:r>
      <w:r>
        <w:rPr>
          <w:b/>
          <w:bCs/>
          <w:color w:val="000000"/>
          <w:sz w:val="24"/>
          <w:szCs w:val="24"/>
        </w:rPr>
        <w:t>«С</w:t>
      </w:r>
      <w:r>
        <w:rPr>
          <w:b/>
          <w:sz w:val="24"/>
          <w:szCs w:val="24"/>
        </w:rPr>
        <w:t>ОДЕЙСТВИЕ ЗАНЯТОСТИ НАСЕЛ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б исполнении муниципальной  программы Дубов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 2016 год составлен сектором экономики и финансов Администрации Дубовского сельского поселения  в соответствии с постановлением Администрации Дубовского  сельского поселения от 05.09.2013 г № 168 «Об утверждении методических рекомендаций по разработке и реализации муниципальных программ Дуб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иложении 9 представлен отчет о реализации муниципальной программы Дубов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2016 году на реализацию мероприятий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ограмма) было предусмотрено 267,7 тыс. рублей, в том числе за счет средств районного бюджета  39,1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267,2 тыс. рублей, в том числе за счет средств местного бюджета – 39,1 тыс. рублей. Процент освоения доведенных бюджетных средств составил 99,8 процента, в том местный бюджет – 99,8 процент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Освоены денежные средства  расходов  по следующим направлениям: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15"/>
      </w:tblGrid>
      <w:tr>
        <w:trPr>
          <w:trHeight w:val="618" w:hRule="atLeas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ind w:right="-1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рганизация временного трудоустройства безработных граждан на общественные </w:t>
            </w:r>
          </w:p>
          <w:p>
            <w:pPr>
              <w:pStyle w:val="Normal"/>
              <w:ind w:right="-1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и временного трудоустройства несовершеннолетних граждан в возрасте от 14 до 18 лет в свободное от учебы время</w:t>
            </w:r>
            <w:r>
              <w:rPr/>
              <w:t xml:space="preserve"> .</w:t>
            </w:r>
          </w:p>
          <w:p>
            <w:pPr>
              <w:pStyle w:val="Normal"/>
              <w:ind w:right="-1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1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ыводы:</w:t>
            </w:r>
          </w:p>
          <w:p>
            <w:pPr>
              <w:pStyle w:val="Normal"/>
              <w:autoSpaceDE w:val="false"/>
              <w:ind w:right="-14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программа реализуется успешно: </w:t>
            </w:r>
          </w:p>
          <w:p>
            <w:pPr>
              <w:pStyle w:val="Normal"/>
              <w:autoSpaceDE w:val="false"/>
              <w:ind w:left="360" w:right="-1419" w:hanging="0"/>
              <w:jc w:val="both"/>
              <w:rPr/>
            </w:pPr>
            <w:r>
              <w:rPr>
                <w:sz w:val="28"/>
                <w:szCs w:val="28"/>
              </w:rPr>
              <w:t>- запланированные мероприятия программы на 2016 год  выполнены;</w:t>
            </w:r>
          </w:p>
          <w:p>
            <w:pPr>
              <w:pStyle w:val="Normal"/>
              <w:ind w:right="-1419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омежуточные значения целевых показателей на 2016 год достигнуты.</w:t>
            </w:r>
          </w:p>
          <w:p>
            <w:pPr>
              <w:pStyle w:val="Normal"/>
              <w:ind w:right="-141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1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учитывая, что реализация  Программы продвигается успешно, целесообраз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19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олжить работу в данном направлении, увеличивая темпы рост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ценка бюджетной эффективности реализации Программы произведена по </w:t>
            </w:r>
            <w:r>
              <w:rPr>
                <w:spacing w:val="-4"/>
                <w:sz w:val="28"/>
                <w:szCs w:val="28"/>
              </w:rPr>
              <w:t>состоянию на 1 января 2076 г. Информация об оценке эффективности реализации</w:t>
            </w:r>
            <w:r>
              <w:rPr>
                <w:sz w:val="28"/>
                <w:szCs w:val="28"/>
              </w:rPr>
              <w:t xml:space="preserve"> Программы за 2016 год приведена в таблицах № 1-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15" w:type="dxa"/>
            <w:tcBorders/>
          </w:tcPr>
          <w:p>
            <w:pPr>
              <w:pStyle w:val="Normal"/>
              <w:snapToGrid w:val="false"/>
              <w:ind w:right="-1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1"/>
          <w:footerReference w:type="first" r:id="rId42"/>
          <w:type w:val="nextPage"/>
          <w:pgSz w:w="11906" w:h="16838"/>
          <w:pgMar w:left="567" w:right="624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</w:t>
      </w: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действие занятости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2016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Активная политика занятости населения и социальная поддержка безработных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/>
              <w:t xml:space="preserve">Организация проведения оплачиваемых общественных работ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временной работой 7 безработных и ищущих работу граждан, 10 привлеченных граждан  для похозяйственной перепис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рганизации временного трудоустройства:несовершеннолетних граждан в возрасте от 14 до 18 лет в свободное от учебы врем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временной работой 37 несовершеннолетних во время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действие занятости на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9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временной занятостью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есовершеннолетних во время канику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к приложению 9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дпрограмма «Активная политика занятости населения и социальная поддержка безработны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/>
              <w:t xml:space="preserve">Организация проведения оплачиваемых общественных работ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временной работой 7 безработных и ищущих работу граждан, 10 привлеченных граждан  для похозяйственной перепи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выполнено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совершеннолет-них граждан в возрасте от 14 до 18 лет в свободное от учебы время;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есовершеннолет-них граждан в возрасте от 14 до 18 лет в свободное от учебы время 3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выполнено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9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Дубовского сельского поселения , федерального, областного бюджетов и внебюджетных источников на реализацию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Дуб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действие занятости населе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6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2835"/>
        <w:gridCol w:w="226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Содействие занятости на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2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2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Активная политика занятости населения и социальная поддержка безработных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2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2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/>
              <w:t xml:space="preserve">Организация проведения оплачиваемых общественных работ </w:t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у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уф – уровень исполнения финансировани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овый объем средств на соответствующий отчетный период,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67,2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9,8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67,7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4"/>
          <w:footerReference w:type="first" r:id="rId4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6"/>
          <w:type w:val="even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Приложение № 10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Дубов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9.02.2017 г.  №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ConsPlusCell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РЕАЛИЗАЦИИ МУНИЦИПАЛЬНОЙ ПРОГРАММЫ ДУБ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муниципальной  программы Дубовского сельского поселения «Охрана окружающей среды и рациональное природопользование»</w:t>
      </w:r>
    </w:p>
    <w:p>
      <w:pPr>
        <w:pStyle w:val="Normal"/>
        <w:jc w:val="both"/>
        <w:rPr/>
      </w:pPr>
      <w:r>
        <w:rPr>
          <w:sz w:val="28"/>
          <w:szCs w:val="28"/>
        </w:rPr>
        <w:t>за 2015 год составлен сектором экономики и финансов Администрации Дубовского сельского поселения  в соответствии с постановлением Администрации Дубовского сельского поселения от 05.09.2013 г № 168 «Об утверждении методических рекомендаций по разработке и реализации муниципальных программ Дубовского  сельского поселения».</w:t>
      </w:r>
    </w:p>
    <w:p>
      <w:pPr>
        <w:pStyle w:val="ConsPlusCel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риложении 10 представлен отчет о реализации муниципальной программы Дубовского сельского поселения «Охрана окружающей среды и рациональное природопользование» за 2016 год.</w:t>
      </w:r>
    </w:p>
    <w:p>
      <w:pPr>
        <w:pStyle w:val="ConsPlusCel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6 году на реализацию мероприятий муниципальной программы «Охрана окружающей среды и рациональное природопользование» </w:t>
      </w:r>
      <w:r>
        <w:rPr>
          <w:bCs/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рограмма) было предусмотрено 2 170,9 тыс. рублей, в том числе за счет средств районного бюджета 680,7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1 647,1 тыс. рублей, в том числе за счет средств районного бюджета – 680,7 тыс. рублей. Процент освоения доведенных бюджетных средств составил 75,9 процента, в том местный бюджет – 75,9 процента. Образовалась кредиторская задолженность в связи с отсутствием денежных средств на счете бюджета поселения в сумме 468,4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ены   в полном объеме расходов  по следующим направлениям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 проведение благоустроительных работ по уборке территории Дубовского сельского поселени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проведение уходных работ по содержанию зеленых насаждений сельского поселения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регулированию численности безнадзорных животных;</w:t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00"/>
      </w:tblGrid>
      <w:tr>
        <w:trPr>
          <w:trHeight w:val="618" w:hRule="atLeast"/>
          <w:cantSplit w:val="true"/>
        </w:trPr>
        <w:tc>
          <w:tcPr>
            <w:tcW w:w="10500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оведение противоклещевой обработки на территории поселения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ыводы: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программа реализуется успешно: </w:t>
            </w:r>
          </w:p>
          <w:p>
            <w:pPr>
              <w:pStyle w:val="Normal"/>
              <w:autoSpaceDE w:val="false"/>
              <w:ind w:left="360" w:right="-57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запланированные мероприятия программы на 2016 год  выполнены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промежуточные значения целевых показателей на 2016 год достигнуты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учитывая, что реализация Программы продвигается успешно, целесообразно продолжить работу в данном направлении, увеличивая темпы рост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ценка бюджетной эффективности реализации Программы произведена по </w:t>
            </w:r>
            <w:r>
              <w:rPr>
                <w:spacing w:val="-4"/>
                <w:sz w:val="28"/>
                <w:szCs w:val="28"/>
              </w:rPr>
              <w:t>состоянию на 1 января 2017 г. Информация об оценке эффективности реализации</w:t>
            </w:r>
            <w:r>
              <w:rPr>
                <w:sz w:val="28"/>
                <w:szCs w:val="28"/>
              </w:rPr>
              <w:t xml:space="preserve"> Программы за 2016 год приведена в таблицах № 1-4.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567" w:right="624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</w:t>
      </w: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1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2016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5245"/>
        <w:gridCol w:w="1134"/>
        <w:gridCol w:w="1134"/>
        <w:gridCol w:w="992"/>
        <w:gridCol w:w="1134"/>
        <w:gridCol w:w="142"/>
        <w:gridCol w:w="70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Мероприятия по благоустройству территории Дубовского 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  «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/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/>
              <w:t xml:space="preserve">- информационная работа с </w:t>
            </w:r>
          </w:p>
          <w:p>
            <w:pPr>
              <w:pStyle w:val="Normal"/>
              <w:rPr/>
            </w:pPr>
            <w:r>
              <w:rPr/>
              <w:t>насел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менение административной прак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ключены муниципальные контракты с МУП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« Исток» по уборке территории: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 11.01.2016 № 3, от 11.01.2016 № 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 10.04.2016 № 23, от 06.05.2016 № 00001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ключены муниципальные контракты с МУП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« Исток»  по содержанию санкционированного объекта ( свалки):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 11.01.2016 № 2, от 01.02.2016 № 7, от 01,03,2016 № 15, от 01.04.2016 № 25, от 04.05.2016 № 30 , от 01.06.2016 № 35, от 01.07.2016 № 41, от 01.08.2016 № 47, от 01.09.2016 № 50, от 01.10.2016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, от 01.11.2016 № 64, от 01.12.2016 № 7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1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«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/>
              <w:t>- посадка лесных насаждений;</w:t>
            </w:r>
          </w:p>
          <w:p>
            <w:pPr>
              <w:pStyle w:val="Normal"/>
              <w:rPr/>
            </w:pPr>
            <w:r>
              <w:rPr/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/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/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/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обретение бензопилы , кустореза, инвентаря.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Заключены муниципальные контракты 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обеспечение сохранности зеленых насаждений Дубовского сельского поселения с МУП « Исток»: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2.2016 № 8, от 11.03.2016 № 19, от 07.06.2016 № 38, от 27.07.2016 № 44 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о приобретению извести от 01.04.2016 № 26, от 23.09.2015 № 79 ( ООО «Строительные материалы -2»);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приобретению посадочного материала: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3.2016 № 11 ( ВГУУ РО « Лес».),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5.05.2016 № 6 ( ИП Котова А.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1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3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ы работы по отлову безнадзорных животных по муниципальному контракту от 14.03.2016 № 17 ( ИП « Зайцев А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работы по уборке территории  мест захоронений по муниципальному контракту от 11.03.2016 № 20 ( МУП « Исто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 Проведение конкурса по благоустройству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риобретены призы для награждения победителей конкурса по благоустройству « Лучший дом» и « Праздник села» по муниципальному контракту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от 01.03.2016 № 16 , от 19.09.2016 № 9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( ИП Котова А.В.)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 15.09.2016 № 58,( ИП Хорошевская Л.П.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. </w:t>
            </w:r>
            <w:r>
              <w:rPr>
                <w:rFonts w:cs="Times New Roman" w:ascii="Times New Roman" w:hAnsi="Times New Roman"/>
                <w:color w:val="000000"/>
              </w:rPr>
              <w:t>Оплата штрафа за ненадлежащее выполнение требований по санитарной уборке и содержанию территории сельского поселения, установленных правилам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ненадлежащее выполнение требований по санитарной уборке и содержанию территории сельского поселения был наложен шт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83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 « Природно-очаговые мероприятия»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а противоклещевая обработка территории поселения по договору от 18.04.2016  № 44 ( ФБУЗ « ЦГ и Э в 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Normal"/>
              <w:spacing w:before="0" w:after="100"/>
              <w:rPr>
                <w:color w:val="000000"/>
                <w:lang w:eastAsia="en-US"/>
              </w:rPr>
            </w:pPr>
            <w:r>
              <w:rPr/>
              <w:t>Мероприятия в области охраны окружающей среды: противопаводк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не проводились в связи с отсутствием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1.12.20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Дубов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ологических суббот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площади ежегодно создаваемых зеленых насажд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-экологического состояния территор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роста поступления  собственных доходов бюджета в отчетном году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дпрограмма  1 «Мероприятия по благоустройству территории Дубовского 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  «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/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/>
              <w:t xml:space="preserve">- информационная работа с </w:t>
            </w:r>
          </w:p>
          <w:p>
            <w:pPr>
              <w:pStyle w:val="Normal"/>
              <w:rPr/>
            </w:pPr>
            <w:r>
              <w:rPr/>
              <w:t>насел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менение административной прак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Работа с населением по  обращению с отходами при   их сборе и вывозе, охране окружающей среды и   исполнении правил благоустройств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ероприятия по данному направлению выполнены в полном объ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«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/>
              <w:t>- посадка лесных насаждений;</w:t>
            </w:r>
          </w:p>
          <w:p>
            <w:pPr>
              <w:pStyle w:val="Normal"/>
              <w:rPr/>
            </w:pPr>
            <w:r>
              <w:rPr/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/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/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/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приобретение бензопилы , кустореза, инвентар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еспечение сохранности зеленых насаждений Дуб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анному направлению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21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эколог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анному направлению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21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кологической культур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анному направлению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. Проведение конкурса по благоустройству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ведение конкурса  по благоустройству « Новогоднее село» и к  дню « Праздник сел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анному направлению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штрафа за ненадлежащее выполнение требований по санитарной уборке и содержанию территории сельского поселения, установленных правилам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плата штрафа </w:t>
            </w:r>
            <w:r>
              <w:rPr>
                <w:color w:val="000000"/>
              </w:rPr>
              <w:t>за ненадлежащее выполнение требований по санитарной уборке и содержанию территории сельского поселения, установленных правилами благоус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анному направлению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дпрограмма 2 « Природно-очаговые мероприят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противоклещевой обработка на территории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анному направлению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Normal"/>
              <w:spacing w:before="0" w:after="100"/>
              <w:rPr>
                <w:color w:val="000000"/>
                <w:lang w:eastAsia="en-US"/>
              </w:rPr>
            </w:pPr>
            <w:r>
              <w:rPr/>
              <w:t>Мероприятия в области охраны окружающей среды: противопаводков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рганизация и проведение работ по противопаводков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Мероприятия не проводились в связи с отсутствием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0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Дубов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Дубов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6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2835"/>
        <w:gridCol w:w="226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0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7,1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0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7,1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ероприятия по благоустройству территории Дубовского  сельского поселе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5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2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5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2,0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/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/>
              <w:t xml:space="preserve">- информационная работа с </w:t>
            </w:r>
          </w:p>
          <w:p>
            <w:pPr>
              <w:pStyle w:val="Normal"/>
              <w:rPr/>
            </w:pPr>
            <w:r>
              <w:rPr/>
              <w:t>населением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8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1,7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8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1,7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/>
              <w:t>- посадка лесных насаждений;</w:t>
            </w:r>
          </w:p>
          <w:p>
            <w:pPr>
              <w:pStyle w:val="Normal"/>
              <w:rPr/>
            </w:pPr>
            <w:r>
              <w:rPr/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/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/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/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бензопилы , кустореза, инвентаря.»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9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9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конкурса по благоустройству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штрафа за ненадлежащее выполнение требований по санитарной уборке и содержанию территории сельского поселения, установленных правилами благоустройст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5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2 « Природно-очаговые мероприятия»</w:t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у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уф – уровень исполнения финансировани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овый объем средств на соответствующий отчетный период,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 647,1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75,9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 170,9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9"/>
          <w:footerReference w:type="first" r:id="rId50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1"/>
          <w:type w:val="even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2"/>
          <w:type w:val="even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9.02.2017 г.  №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РЕАЛИЗАЦИИ МУНИЦИПАЛЬНОЙ ПРОГРАММЫ ДУБОВСКОГО СЕЛЬСКОГО ПОСЕЛЕНИЯ «РАЗВИТИЕ ФИЗИЧЕСКОЙ КУЛЬТУРЫ И СПОРТА»  ЗА 2016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программы Дубовского сельского поселения «Развитие физической культуры и спорта» за 2016 год составлен сектором экономики и финансов Администрации Дубовского сельского поселения  в соответствии с постановлением Администрации Дубовского сельского поселения от 05.09.2013 г № 168 «Об утверждении методических рекомендаций по разработке и реализации муниципальных программ Дубовского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муниципальной программы Дубовского сельского поселения «Развитие физической культуры и спорт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была направлена на создание необходимых условий для обеспечения возможности жителям Дубовского сельского поселения  вести здоровый образ жизни, систематические занятия физической культурой и спортом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 отчетном 2016 году осуществление мероприятий программы проводилось без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right="-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еализуется успешно: </w:t>
      </w:r>
    </w:p>
    <w:p>
      <w:pPr>
        <w:pStyle w:val="Normal"/>
        <w:autoSpaceDE w:val="false"/>
        <w:ind w:left="360" w:right="-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планированные мероприятия программы на 2016 год  выполнены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межуточные значения целевых показателей на 2016 год достигнуты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читывая, что реализация Программы продвигается успешно, целесообразно продолжить работу в данном направлении, увеличивая темпы роста. </w:t>
      </w:r>
    </w:p>
    <w:p>
      <w:pPr>
        <w:sectPr>
          <w:footerReference w:type="default" r:id="rId53"/>
          <w:type w:val="evenPage"/>
          <w:pgSz w:w="11906" w:h="16838"/>
          <w:pgMar w:left="567" w:right="62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юджетной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7 г. Информация об оценке эффективности реализации</w:t>
      </w:r>
      <w:r>
        <w:rPr>
          <w:sz w:val="28"/>
          <w:szCs w:val="28"/>
        </w:rPr>
        <w:t xml:space="preserve"> Программы за 2016 год приведена в таблицах № 1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1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2016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физической культуры и спорта 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убовского 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сновное мероприятие 1.1. Физическое воспитание населения </w:t>
            </w:r>
            <w:r>
              <w:rPr>
                <w:bCs/>
                <w:kern w:val="2"/>
              </w:rPr>
              <w:t>Дубовского сельского поселения</w:t>
            </w:r>
            <w:r>
              <w:rPr>
                <w:kern w:val="2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нспектор по ЖКХ Федотова Т.В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течение года команды Дубовского сельского поселения приняли участие в  6 районных  соревнованиях  по легкой атлетике, армспорту, пляжному волейболу ( ГТО), шахматам, настольному теннису, гиревому спорту, легкоатлетическому пробегу. Проводились соревнования спортивных семе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яли участие 89 челове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 Меры по развитию студенческ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нспектор по ЖКХ Федотова Т.В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 турнир по боксу среди учащихся школы  и ДЮСШ. Приняли участие 3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Основное мероприятие 2.4. Развитие игровых видов спорта </w:t>
            </w:r>
            <w:r>
              <w:rPr>
                <w:bCs/>
                <w:kern w:val="2"/>
              </w:rPr>
              <w:t>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нспектор по ЖКХ Федотова Т.В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о 2 Новогодних турнира по шахматам ( мужчины ), шахматы ( женщины), настольному теннису и армспорту, волейбол ( мужчины). Приняли участие 13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сновное мероприятие 2.5. Развитие детско-юношеского футбола в </w:t>
            </w:r>
            <w:r>
              <w:rPr>
                <w:bCs/>
                <w:kern w:val="2"/>
              </w:rPr>
              <w:t>Дубовском сельском поселен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нспектор по ЖКХ Федотова Т.В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зднике, посвященном Дню села приняли в соревнованиях по мини-футболу участие 14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3. Развитие инфраструктуры спорта </w:t>
            </w:r>
            <w:r>
              <w:rPr>
                <w:rFonts w:cs="Times New Roman" w:ascii="Times New Roman" w:hAnsi="Times New Roman"/>
                <w:bCs/>
                <w:kern w:val="2"/>
              </w:rPr>
              <w:t>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нспектор по ЖКХ Федотова Т.В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воровые команды: « Рожков», « СХТ», « Стадион», « ПМК», « Северная» по мини-футболу, шахматы, шашки, настольный теннис активно участвуют в спортивных мероприятиях села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нспектор по ЖКХ Федотова Т.В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Дубовского сельского поселения «Развитие физической культуры и спорта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поселения, систематически  занимающегося физической культурой и спортом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/>
              <w:t>342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ая работа с молодежью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портивными сооружения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-1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я учащихся  ( общеобразовательных учреждений, образовательных учреждений начального профессионального образования) занимающихся физической культурой и спортом в общей численности учащихся соответствующих учрежд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дпрограмма  1 «Развитие физической культуры и спорта и массового спорт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Дубовского 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сновное мероприятие 1.1. Физическое воспитание населения </w:t>
            </w:r>
            <w:r>
              <w:rPr>
                <w:bCs/>
                <w:kern w:val="2"/>
              </w:rPr>
              <w:t>Дубовского сельского поселения</w:t>
            </w:r>
            <w:r>
              <w:rPr>
                <w:kern w:val="2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нспектор по ЖКХ Федотова Т.В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ероприятия по данному направлению выполнены в полном объ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 Меры по развитию студенческ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нспектор по ЖКХ Федотова Т.В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величение доли учащихся и студентов, систематически занимающихся физической культурой и спортом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физкультурно-спортивных мероприятий среди учащихся и студ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анному направлению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Основное мероприятие 2.4. Развитие игровых видов спорта </w:t>
            </w:r>
            <w:r>
              <w:rPr>
                <w:bCs/>
                <w:kern w:val="2"/>
              </w:rPr>
              <w:t>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нспектор по ЖКХ Федотова Т.В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лучшение качества организации учебно-тренировочного процесса и эффективности деятельности детских спортивных школ по подготовке спортсменов в игровых видах спорта. Обеспечение адресности, последовательности, преемственности и контроля за финансовой поддержкой игровы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анному направлению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сновное мероприятие 2.5. Развитие детско-юношеского футбола в </w:t>
            </w:r>
            <w:r>
              <w:rPr>
                <w:bCs/>
                <w:kern w:val="2"/>
              </w:rPr>
              <w:t>Дубовском сельском поселения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нспектор по ЖКХ Федотова Т.В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остоянного притока спортивного резерва в составы спортивных сборных команд </w:t>
            </w:r>
            <w:r>
              <w:rPr>
                <w:rFonts w:cs="Times New Roman" w:ascii="Times New Roman" w:hAnsi="Times New Roman"/>
                <w:bCs/>
                <w:kern w:val="2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по футб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анному направлению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3. Развитие инфраструктуры спорта </w:t>
            </w:r>
            <w:r>
              <w:rPr>
                <w:rFonts w:cs="Times New Roman" w:ascii="Times New Roman" w:hAnsi="Times New Roman"/>
                <w:bCs/>
                <w:kern w:val="2"/>
              </w:rPr>
              <w:t>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нспектор по ЖКХ Федотова Т.В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пешное проведение спортив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анному направлению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нспектор по ЖКХ Федотова Т.В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1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Дубов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Дубовского сельского поселения ««Развитие физической культуры и спорта»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6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2835"/>
        <w:gridCol w:w="226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физической культуры и спорта 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убовского  сельского поселе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Физическое воспитание населения </w:t>
            </w:r>
            <w:r>
              <w:rPr>
                <w:rFonts w:cs="Times New Roman" w:ascii="Times New Roman" w:hAnsi="Times New Roman"/>
                <w:bCs/>
                <w:kern w:val="2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роприятиям 1.2,2.4,2.5,3.3 финансирование не требовалос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5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у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уф – уровень исполнения финансировани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овый объем средств на соответствующий отчетный период,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,0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,0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6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9.02.2017 г.  №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РЕАЛИЗАЦИИ МУНИЦИПАЛЬНОЙ ПРОГРАММЫ ДУБОВСКОГО СЕЛЬСКОГО ПОСЕЛЕНИЯ «ЭНЕРГОЭФФЕКТИВНОСТЬ И РАЗВИТИЕ ЭНЕРГЕТИКИ»  ЗА 2016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программы Дубовского сельского поселения «Энергоэффективность и развитие энергетики» за 2016 год составлен сектором экономики и финансов Администрации Дубовского сельского поселения  в соответствии с постановлением Администрации Дубовского сельского поселения от 05.09.2013 г № 168 «Об утверждении методических рекомендаций по разработке и реализации муниципальных программ Дубовского сельского посел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муниципальной программы Дубовского сельского поселения «Энергоэффективность и развитие энергетик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была направлена на обеспечение устойчивого функционирования и развития экономики поселения за счет эффективного использования энергетических ресурсов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В отчетном 2016 году на реализацию программы средства не планиров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right="-57" w:hanging="0"/>
        <w:rPr/>
      </w:pPr>
      <w:r>
        <w:rPr>
          <w:sz w:val="28"/>
          <w:szCs w:val="28"/>
        </w:rPr>
        <w:t xml:space="preserve">-- программа реализуется успешно: </w:t>
      </w:r>
    </w:p>
    <w:p>
      <w:pPr>
        <w:pStyle w:val="Normal"/>
        <w:autoSpaceDE w:val="false"/>
        <w:ind w:left="360" w:right="-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планированные мероприятия программы на 2016 год  выполнены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межуточные значения целевых показателей на 2016 год достигнуты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читывая, что реализация Программы продвигается успешно, целесообразно продолжить работу в данном направлении, увеличивая темпы ро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7"/>
          <w:type w:val="nextPage"/>
          <w:pgSz w:w="11906" w:h="16838"/>
          <w:pgMar w:left="567" w:right="62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юджетной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7 г. Информация об оценке эффективности реализации</w:t>
      </w:r>
      <w:r>
        <w:rPr>
          <w:sz w:val="28"/>
          <w:szCs w:val="28"/>
        </w:rPr>
        <w:t xml:space="preserve"> Программы за 2016 год приведена в таблицах № 1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1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2016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программа « Энергосбережение  и повышение энергоэффективности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ламп накаливания на энергосберегающие лам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ЖКХ Никитенко М.Н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униципальная программа Дубовского сельского поселения «Энергоэффективность и развитие энергетики»</w:t>
            </w:r>
            <w:r>
              <w:rPr>
                <w:kern w:val="2"/>
              </w:rPr>
              <w:t xml:space="preserve"> 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/>
              <w:t>Подпрограмма « Энергосбережение  и повышение энергоэффективности в Дубовском сельском поселени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кращения потребления электрической энергии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/>
              <w:t>3,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ежима экономиии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потребления электрической энергии от внедрения экономичных источников электрического освещ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менение режима экономии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дпрограмма « Энергосбережение  и повышение энергоэффективности в Дубов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ламп накаливания на энергосберегающие лам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ЖКХ Никитенко М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2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Дубов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муниципальной  программы Дубовского сельского поселения </w:t>
      </w:r>
      <w:r>
        <w:rPr>
          <w:sz w:val="22"/>
          <w:szCs w:val="22"/>
        </w:rPr>
        <w:t>«Энергоэффективность и развитие энергетики»</w:t>
      </w:r>
      <w:r>
        <w:rPr>
          <w:kern w:val="2"/>
        </w:rPr>
        <w:t xml:space="preserve"> </w:t>
      </w:r>
      <w:r>
        <w:rPr/>
        <w:t xml:space="preserve">;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6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2835"/>
        <w:gridCol w:w="226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Энергоэффективность и развитие энергетики»</w:t>
            </w:r>
            <w:r>
              <w:rPr>
                <w:kern w:val="2"/>
              </w:rPr>
              <w:t xml:space="preserve"> </w:t>
            </w:r>
            <w:r>
              <w:rPr/>
              <w:t xml:space="preserve">;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 Энергосбережение  и повышение энергоэффективности в Дубовском сельском поселени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на ламп накаливания на энергосберегающие ламп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58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у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уф – уровень исполнения финансировани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овый объем средств на соответствующий отчетный период,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,0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0,0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,0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0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9.02.2017 г.  № 17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АЛИЗАЦИИ МУНИЦИПАЛЬНОЙ ПРОГРАММЫ ДУБОВСКОГО СЕЛЬСКОГО ПОСЕЛЕНИЯ «ДОСТУПНАЯ СРЕДА»  З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й  программы Дубовского сельского поселения «Доступная среда» за 2016 год составлен сектором экономики и финансов Администрации Дубовского сельского поселения  в соответствии с постановлением Администрации Дубовского сельского поселения от 05.09.2013 г № 168 «Об утверждении методических рекомендаций по разработке и реализации муниципальных программ Дубовского сельского посел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муниципальной программы Дубовского сельского поселения «Доступная сре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была направлена на повышение качества жизни и создание безбарьерной среды жизнедеятельности для инвалидов и иных маломобильных групп населения;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Дубовского сельского поселения</w:t>
        <w:tab/>
        <w:t>В отчетном 2016 году на реализацию программы средства не планиров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right="-57" w:hanging="0"/>
        <w:rPr/>
      </w:pPr>
      <w:r>
        <w:rPr>
          <w:sz w:val="28"/>
          <w:szCs w:val="28"/>
        </w:rPr>
        <w:t xml:space="preserve">-- программа реализуется успешно: </w:t>
      </w:r>
    </w:p>
    <w:p>
      <w:pPr>
        <w:pStyle w:val="Normal"/>
        <w:autoSpaceDE w:val="false"/>
        <w:ind w:left="360" w:right="-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планированные мероприятия программы на 2016 год  выполнены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межуточные значения целевых показателей на 2016 год достигнуты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читывая, что реализация Программы продвигается успешно, целесообразно продолжить работу в данном направлении, увеличивая темпы ро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юджетной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7 г. Информация об оценке эффективности реализации</w:t>
      </w:r>
      <w:r>
        <w:rPr>
          <w:sz w:val="28"/>
          <w:szCs w:val="28"/>
        </w:rPr>
        <w:t xml:space="preserve"> Программы за 2016 год приведена в таблицах № 1-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61"/>
          <w:type w:val="nextPage"/>
          <w:pgSz w:w="11906" w:h="16838"/>
          <w:pgMar w:left="567" w:right="62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1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ступная сре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2016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Доступная сред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ЖКХ Никитенко М.Н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униципальная программа Дубовского сельского поселения «</w:t>
            </w:r>
            <w:r>
              <w:rPr>
                <w:sz w:val="24"/>
                <w:szCs w:val="24"/>
              </w:rPr>
              <w:t>Доступная среда</w:t>
            </w:r>
            <w:r>
              <w:rPr/>
              <w:t>»</w:t>
            </w:r>
            <w:r>
              <w:rPr>
                <w:kern w:val="2"/>
              </w:rPr>
              <w:t xml:space="preserve"> 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Дубовском сельском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к приложению 1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рограмма «</w:t>
            </w:r>
            <w:r>
              <w:rPr>
                <w:sz w:val="24"/>
                <w:szCs w:val="24"/>
              </w:rPr>
              <w:t>Доступная среда</w:t>
            </w:r>
            <w:r>
              <w:rPr/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ЖКХ Никитенко М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2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Дубов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муниципальной  программы Дубовского сельского поселения </w:t>
      </w:r>
      <w:r>
        <w:rPr>
          <w:sz w:val="22"/>
          <w:szCs w:val="22"/>
        </w:rPr>
        <w:t>«</w:t>
      </w:r>
      <w:r>
        <w:rPr>
          <w:sz w:val="24"/>
          <w:szCs w:val="24"/>
        </w:rPr>
        <w:t>Доступная среда</w:t>
      </w:r>
      <w:r>
        <w:rPr>
          <w:sz w:val="22"/>
          <w:szCs w:val="22"/>
        </w:rPr>
        <w:t>»</w:t>
      </w:r>
      <w:r>
        <w:rPr>
          <w:kern w:val="2"/>
        </w:rPr>
        <w:t xml:space="preserve"> </w:t>
      </w:r>
      <w:r>
        <w:rPr/>
        <w:t xml:space="preserve">;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6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2835"/>
        <w:gridCol w:w="226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Доступная среда</w:t>
            </w:r>
            <w:r>
              <w:rPr/>
              <w:t>»</w:t>
            </w:r>
            <w:r>
              <w:rPr>
                <w:kern w:val="2"/>
              </w:rPr>
              <w:t xml:space="preserve"> </w:t>
            </w:r>
            <w:r>
              <w:rPr/>
              <w:t xml:space="preserve">;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6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у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уф – уровень исполнения финансировани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овый объем средств на соответствующий отчетный период,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,0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,0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4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hyperlink" Target="consultantplus://offline/ref=4ACE29808E39CE0C39D3928E43A6F4840E459C103F028725B7D235CE01n0QDK" TargetMode="External"/><Relationship Id="rId36" Type="http://schemas.openxmlformats.org/officeDocument/2006/relationships/hyperlink" Target="consultantplus://offline/ref=4ACE29808E39CE0C39D3928E43A6F4840E459C103F028725B7D235CE01n0QDK" TargetMode="Externa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1</cp:lastModifiedBy>
  <cp:lastPrinted>2016-01-22T16:39:00Z</cp:lastPrinted>
  <dcterms:modified xsi:type="dcterms:W3CDTF">2017-02-13T11:32:00Z</dcterms:modified>
  <cp:revision>96</cp:revision>
  <dc:subject/>
  <dc:title> </dc:title>
</cp:coreProperties>
</file>