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ДУБОВСКИЙ РАЙОН»  </w:t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 ДУБ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6 06  2017 г.  № 113                                                          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убовское</w:t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0"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от 30.12.2016 № 45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2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6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е 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лан 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7 год, утвержденный постановлением Администрации Дубовского сельского поселения от 30.12.2016 г № 457, изменения согласно приложению к настоящему постановле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постановление вступает в силу со дня его подписания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М.Н.Никитен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9-7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6.06.2017 г. № 1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Style16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Дубовского сельского поселения «Обеспечение качественными жилищно-коммунальными услугами населения Дубовского сельского поселения» на 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 «</w:t>
            </w:r>
            <w:r>
              <w:rPr>
                <w:rFonts w:cs="Times New Roman" w:ascii="Times New Roman" w:hAnsi="Times New Roman"/>
                <w:kern w:val="2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</w:rPr>
              <w:t>Дубо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Основное мероприятие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Мероприятия по в</w:t>
            </w:r>
            <w:r>
              <w:rPr>
                <w:rFonts w:cs="Times New Roman" w:ascii="Times New Roman" w:hAnsi="Times New Roman"/>
              </w:rPr>
              <w:t xml:space="preserve">озмещению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повышение удовлетворенности населения Дубовского сельского поселения уровнем коммунальных услуг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благоустройства населенных пунк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здание мест отдыха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оприятия по повышению доступности электрической и тепловой энергии, водоснабжения, оплата за уличное освещение, </w:t>
            </w:r>
          </w:p>
          <w:p>
            <w:pPr>
              <w:pStyle w:val="ConsPlusCell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ышение  протяженности освещенных улиц населенных пунктов Дубовского сельского поселения; повышение качества и надежности предоставления жилищно-коммунальных услуг населению, проживающему в </w:t>
            </w:r>
            <w:r>
              <w:rPr>
                <w:rFonts w:cs="Times New Roman" w:ascii="Times New Roman" w:hAnsi="Times New Roman"/>
                <w:bCs/>
              </w:rPr>
              <w:t>Дубовском</w:t>
            </w:r>
            <w:r>
              <w:rPr>
                <w:rFonts w:cs="Times New Roman" w:ascii="Times New Roman" w:hAnsi="Times New Roman"/>
              </w:rPr>
              <w:t xml:space="preserve"> сельском поселении, обеспечение комфортной и безопасной среды обит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я Администрации Дубовского сельского поселения «О приведении размера платы граждан за коммунальные услуги в соответствии с установленным индексом максимального роста на соответствующем уровне»</w:t>
            </w:r>
            <w:r>
              <w:rPr>
                <w:color w:val="FF0000"/>
                <w:kern w:val="2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лежащее поддержание жилищно-коммунального хозяй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коммун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 w:before="0" w:after="200"/>
              <w:rPr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2 «Развитие жилищного хозяйства в Дубовском сельском поселени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у</w:t>
            </w:r>
            <w:r>
              <w:rPr>
                <w:rFonts w:cs="Times New Roman" w:ascii="Times New Roman" w:hAnsi="Times New Roman"/>
                <w:kern w:val="2"/>
              </w:rPr>
              <w:t>плате взносов на капитальный ремонт общего имущества в многоквартирных жилых домах неблокированной застройки за муниципальные квартиры, расположенные в МКД и находящиеся в  собственности Дубовского сельского посе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5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Мероприятие по и</w:t>
            </w:r>
            <w:r>
              <w:rPr>
                <w:rFonts w:cs="Times New Roman" w:ascii="Times New Roman" w:hAnsi="Times New Roman"/>
                <w:kern w:val="2"/>
              </w:rPr>
              <w:t>нформированию населения по вопросам управления многоквартирными домами и энергоэффективности в жилищной сфере</w:t>
            </w:r>
            <w:r>
              <w:rPr>
                <w:kern w:val="2"/>
              </w:rPr>
              <w:t>.</w:t>
            </w:r>
          </w:p>
          <w:p>
            <w:pPr>
              <w:pStyle w:val="ConsPlusCell"/>
              <w:spacing w:lineRule="auto" w:line="276" w:before="0" w:after="20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ЖКХ Никитенко М.Н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удовлетворенности населения Дубовского сельского поселения уровнем коммунального обслуж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потерь при производстве, транспортировке и распределении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тяженности освещенных улиц населенных пунктов Дубовского сельского поселения;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8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1</cp:lastModifiedBy>
  <dcterms:modified xsi:type="dcterms:W3CDTF">2017-06-27T13:48:00Z</dcterms:modified>
  <cp:revision>65</cp:revision>
  <dc:subject/>
  <dc:title/>
</cp:coreProperties>
</file>